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7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дек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извършване на допълнителни разходи от републиканския бюджет за здравноосигурителни вноски на учащите се във висшите училища за 2000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10</w:t>
      </w: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b/>
        </w:rPr>
        <w:t xml:space="preserve"> 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8 от Закона за устройството на държавния бюдже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да осигури необходимите средства по бюджета на Министерството на образованието и науката за здравноосигурителни вноски на учащите се във висшите училища за 2000 г., както следв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държавните висши училища в размер 3 777 857 лв. съгласно приложение N 1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частните висши училища в размер 830 322 лв. съгласно приложение N 2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са целеви и неусвоените се възстановяват по сметката, от която са получе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образованието и науката да извърши съответните промени по бюджета на Министерството на образованието и наука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Предлага на Националния осигурителен институт и задължава Агенцията за държавен вътрешен финансов контрол да извършат тематична проверка за изразходването на предоставените средства по предназначение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  <w:r>
        <w:br w:type="page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rPr/>
      </w:pPr>
      <w:r>
        <w:rPr/>
        <w:tab/>
        <w:tab/>
        <w:tab/>
        <w:tab/>
        <w:tab/>
        <w:tab/>
        <w:tab/>
        <w:tab/>
        <w:t>Приложение N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>към чл. 1, т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ЪРЖАВНИ ВИСШИ УЧИЛ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пределение на средствата по чл. 1, т. 1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675" w:leader="none"/>
          <w:tab w:val="left" w:pos="6345" w:leader="none"/>
          <w:tab w:val="left" w:pos="8472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1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йски университет “Св. Климент Охридски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3 0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ски университет “Паисий Хилендарски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1 5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ниверситет “Проф. д-р Асен Златаров” - Бург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 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отърновски университет “Св. Св. Кирил и Методий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6 3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гозападен университет “Неофит Рилски” - Благое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ски университет “Константин Преславски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4 6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нски университет “Ангел Кънчев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2 5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и университет - 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8 8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и университет - София - филиал Пловд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и университет - Вар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2 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и университет - Габ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9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ниверситет по архитектура, строителство и геодез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но-геоложки университет - 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5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сотехнически университет - 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мико-технологичен и металургичен университ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 6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сш институт по хранителна и вкусова промишленост - Пловд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сш селскостопански институт - Пловд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кийски университет - Ректо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 7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цински университет - 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сш медицински институт - Пловд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цински университет - Вар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 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кийски университет - Медицински факултет - Стара Заг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сш медицински институт - Плев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 7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ниверситет за национално и световно стопанство - 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2 0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кономически университет - Вар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9 7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панска академия “Д. Ценов” - Свищ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9 6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МА “Панчо Владигеров” - 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ТФИЗ “Кр. Сарафов” - 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4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а художествена академия - 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ТИ - Пловд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 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а спортна академия - 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7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ВИСУ “Любен Каравелов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ВТУ “Тодор Каблешков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еж по библиотечно дело - 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5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еж по телекомуникации и пощи - 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 1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                    </w:t>
            </w: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 777 857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ab/>
        <w:tab/>
        <w:tab/>
        <w:tab/>
        <w:tab/>
        <w:tab/>
        <w:tab/>
        <w:tab/>
        <w:t>Приложение N 2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>към чл. 1, т. 2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ЧАСТНИ ВИСШИ УЧИЛ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пределение на средствата по чл. 1, т. 2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ab/>
            </w: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в български университет - 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7 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ки свободен университет - Бург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3 7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енски свободен университет - Вар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4 6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ерикански университет - Благое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 8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ждународен колеж - Алб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5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емеделски колеж - Пловд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5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еж по икономика и бизнесадминистрация - Боте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8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               </w:t>
            </w: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30 322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418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HebarU" w:hAnsi="HebarU" w:cs="HebarU"/>
      <w:b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  <w:color w:val="000000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  <w:color w:val="000000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4z0">
    <w:name w:val="WW8Num64z0"/>
    <w:qFormat/>
    <w:rPr>
      <w:rFonts w:ascii="Courier New" w:hAnsi="Courier New" w:cs="Courier New"/>
      <w:color w:val="000000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 New" w:hAnsi="Courier New" w:cs="Courier New"/>
      <w:color w:val="000000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Courier New" w:hAnsi="Courier New" w:cs="Courier New"/>
      <w:color w:val="000000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ourier New" w:hAnsi="Courier New" w:cs="Courier New"/>
      <w:color w:val="000000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  <w:color w:val="000000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Чл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2:00:00Z</dcterms:created>
  <dc:creator>LEGAL DEPARTMENT</dc:creator>
  <dc:description/>
  <dc:language>en-US</dc:language>
  <cp:lastModifiedBy>composer</cp:lastModifiedBy>
  <cp:lastPrinted>2000-12-15T10:44:00Z</cp:lastPrinted>
  <dcterms:modified xsi:type="dcterms:W3CDTF">2004-02-02T13:20:00Z</dcterms:modified>
  <cp:revision>4</cp:revision>
  <dc:subject/>
  <dc:title>Р Е П У Б Л И К А   Б Ъ Л Г А Р И Я</dc:title>
</cp:coreProperties>
</file>