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репи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N 272 на МС</w:t>
      </w:r>
    </w:p>
    <w:p>
      <w:pPr>
        <w:pStyle w:val="Normal"/>
        <w:widowControl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8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ind w:left="1560" w:right="471" w:hanging="426"/>
        <w:jc w:val="both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lang w:val="bg-BG"/>
        </w:rPr>
        <w:t>изменение на Наредбата за базисните пазарни цени на трайните насаждения, приета с Постановление N 151 на Министерския съвет от 1991 г. (обн., ДВ, бр. 65 от 1991 г.; попр., бр. 84 от 1991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0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заглавието думата “пазарни” се заличава.</w:t>
      </w:r>
    </w:p>
    <w:p>
      <w:pPr>
        <w:pStyle w:val="TextBody"/>
        <w:spacing w:before="80" w:after="0"/>
        <w:ind w:firstLine="1134"/>
        <w:jc w:val="both"/>
        <w:rPr/>
      </w:pPr>
      <w:r>
        <w:rPr>
          <w:rFonts w:cs="HebarU" w:ascii="HebarU" w:hAnsi="HebarU"/>
          <w:sz w:val="24"/>
        </w:rPr>
        <w:t>§ 2</w:t>
      </w:r>
      <w:r>
        <w:rPr>
          <w:rFonts w:cs="HebarU" w:ascii="HebarU" w:hAnsi="HebarU"/>
          <w:b w:val="false"/>
          <w:sz w:val="24"/>
        </w:rPr>
        <w:t>. В чл. 1, т. 1 думите “и Закона за опазване на обработваемата земя и пасищата” се заменят със “Закона за държавната собственост и Закона за общинската собственост”.</w:t>
      </w:r>
    </w:p>
    <w:p>
      <w:pPr>
        <w:pStyle w:val="TextBody"/>
        <w:spacing w:before="80" w:after="0"/>
        <w:ind w:firstLine="1134"/>
        <w:jc w:val="both"/>
        <w:rPr/>
      </w:pPr>
      <w:r>
        <w:rPr>
          <w:rFonts w:cs="HebarU" w:ascii="HebarU" w:hAnsi="HebarU"/>
          <w:sz w:val="24"/>
        </w:rPr>
        <w:t>§ 3</w:t>
      </w:r>
      <w:r>
        <w:rPr>
          <w:rFonts w:cs="HebarU" w:ascii="HebarU" w:hAnsi="HebarU"/>
          <w:b w:val="false"/>
          <w:sz w:val="24"/>
        </w:rPr>
        <w:t>. В чл. 4, ал. 2, т. 1 думите “период на изграждане” се заменят с “младенчески период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Член 5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5. Трайните насаждения се оценяват, както следва:</w:t>
      </w:r>
    </w:p>
    <w:p>
      <w:pPr>
        <w:pStyle w:val="TextBody"/>
        <w:spacing w:before="8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</w:rPr>
        <w:t xml:space="preserve">1. овощни култури и овощни маточни насаждения - съгласно приложение </w:t>
      </w:r>
      <w:r>
        <w:rPr>
          <w:rFonts w:cs="HebarU" w:ascii="HebarU" w:hAnsi="HebarU"/>
          <w:b w:val="false"/>
          <w:sz w:val="24"/>
          <w:lang w:val="en-US"/>
        </w:rPr>
        <w:t>N</w:t>
      </w:r>
      <w:r>
        <w:rPr>
          <w:rFonts w:cs="HebarU" w:ascii="HebarU" w:hAnsi="HebarU"/>
          <w:b w:val="false"/>
          <w:sz w:val="24"/>
        </w:rPr>
        <w:t xml:space="preserve"> 1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лодоволечебни растения, хмел, черници и маточни насаждения от тези видове - съгласно приложение N 2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южни култури и маточни насаждения - съгласно приложение N 3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лоза, асми и лозови маточници -  съгласно приложение N 4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розови, лавандулови и шипкови насаждения - съгласно </w:t>
        <w:br/>
        <w:t>приложение N 5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екоративна (украсна) растителност - съгласно приложение N 6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многогодишни треви и тревни насаждения - съгласно </w:t>
        <w:br/>
        <w:t>приложение N 7.”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В чл. 6 се правят следните изме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ите “таблиците за оценка N 1, 2, 3, 4 и 5” се заменят с “приложенията по чл. 5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“Пример  N 1” към т. 5  думите “1990 г.”, “1991 г.” и “1996 г.”  се заменят съответно  с “1999 г.”, “2000 г.” и “2005 г.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</w:t>
      </w:r>
      <w:r>
        <w:rPr>
          <w:rFonts w:cs="HebarU" w:ascii="HebarU" w:hAnsi="HebarU"/>
          <w:lang w:val="bg-BG"/>
        </w:rPr>
        <w:t>. В чл. 7 думата “таблица” се заменя с “приложение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</w:t>
      </w:r>
      <w:r>
        <w:rPr>
          <w:rFonts w:cs="HebarU" w:ascii="HebarU" w:hAnsi="HebarU"/>
          <w:lang w:val="bg-BG"/>
        </w:rPr>
        <w:t>. В чл. 8 думата “таблица” се заменя с “приложение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</w:t>
      </w:r>
      <w:r>
        <w:rPr>
          <w:rFonts w:cs="HebarU" w:ascii="HebarU" w:hAnsi="HebarU"/>
          <w:lang w:val="bg-BG"/>
        </w:rPr>
        <w:t xml:space="preserve">. В “Пример N 2” към чл. 9 думите “9,48 лв.”,“2,40 лв.”, “9,60 лв.” и “19,08 лв.” се заменят съответно с “14,07 лв.”, “3,04 лв.”, “12,16 лв.” и “26,23 лв.”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</w:t>
      </w:r>
      <w:r>
        <w:rPr>
          <w:rFonts w:cs="HebarU" w:ascii="HebarU" w:hAnsi="HebarU"/>
          <w:lang w:val="bg-BG"/>
        </w:rPr>
        <w:t>. В чл. 10, ал. 1  се правят следните изме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изречение второ думите “плануваната продукция” се заменят с “продукцията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“Пример N 3” думите “21,48 лв.”, “1,07 лв.”, “14,98 лв.”, “6,30 лв.”, “31,50 лв.”, “10,00 лв.”, “5,00 лв.”, “1,00 лв.” и “40,00 лв.”се заменят съответно с “29,25 лв.”, “1,46 лв.”,  “20,44 лв.”, “15,94 лв.”, “79,70 лв.”, “20,00 лв.”, “6,00 лв.”,  “10,00 лв.”, и “92,51 лв.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</w:t>
      </w:r>
      <w:r>
        <w:rPr>
          <w:rFonts w:cs="HebarU" w:ascii="HebarU" w:hAnsi="HebarU"/>
          <w:lang w:val="bg-BG"/>
        </w:rPr>
        <w:t>. В чл. 11 се правят следните изменения:</w:t>
      </w:r>
    </w:p>
    <w:p>
      <w:pPr>
        <w:pStyle w:val="TextBody"/>
        <w:spacing w:before="8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</w:rPr>
        <w:t xml:space="preserve">1. В “Пример </w:t>
      </w:r>
      <w:r>
        <w:rPr>
          <w:rFonts w:cs="HebarU" w:ascii="HebarU" w:hAnsi="HebarU"/>
          <w:b w:val="false"/>
          <w:sz w:val="24"/>
          <w:lang w:val="en-US"/>
        </w:rPr>
        <w:t>N</w:t>
      </w:r>
      <w:r>
        <w:rPr>
          <w:rFonts w:cs="HebarU" w:ascii="HebarU" w:hAnsi="HebarU"/>
          <w:b w:val="false"/>
          <w:sz w:val="24"/>
        </w:rPr>
        <w:t xml:space="preserve"> 4” към ал. 1 думите “1395,40 лв.” и “697,70 лв.” се заменят съответно с “1513,34 лв.” и “756,67 лв.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, изречение първо думите “оценяваният обект (един декар)” се заменят с “оценяваното насаждение” и накрая се поставя запетая и се добавя “включително в екологично увредени райони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“Пример N 5” към ал. 2 думите ”40,00 лв.”, ”8,00 лв.” и ”32,00 лв.” се заменят съответно с “92,51 лв.”, “18,50 лв.” и “74,01 лв.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ал. 4 думата “обекта” се заменя с “насаждението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12 ал. 3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Нормалната гъстота на едно насаждение се определя съгласно приложение N 8.”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“Пример N 6” към чл. 14 думите ”32,00 лв.”, ”2,00 лв.” и </w:t>
        <w:br/>
        <w:t>“34,00 лв.” се заменят съответно със “74,01 лв.”, “3,00 лв.” и “77,01 лв.”;</w:t>
      </w:r>
    </w:p>
    <w:p>
      <w:pPr>
        <w:pStyle w:val="TextBody"/>
        <w:spacing w:before="8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§ 13. </w:t>
      </w:r>
      <w:r>
        <w:rPr>
          <w:rFonts w:cs="HebarU" w:ascii="HebarU" w:hAnsi="HebarU"/>
          <w:b w:val="false"/>
          <w:sz w:val="24"/>
        </w:rPr>
        <w:t>В Преходните и заключителните разпоредби се правят следните изменения:</w:t>
      </w:r>
    </w:p>
    <w:p>
      <w:pPr>
        <w:pStyle w:val="TextBody"/>
        <w:spacing w:before="80" w:after="0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1. В § 1 думите “чл. 15, ал. 4 от Закона за собствеността” се заличават, а думите “чл. 15, ал. 2” и “чл. 24, ал. 4” се заменят съответно с “чл. 15, ал. 3” и </w:t>
        <w:br/>
        <w:t>“чл. 24, ал. 6”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2. В § 5 думите “хранителната промишленост” се заменят с  “гор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50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1134"/>
        <w:rPr>
          <w:rFonts w:ascii="HebarU" w:hAnsi="HebarU" w:cs="HebarU"/>
          <w:b/>
          <w:b/>
          <w:sz w:val="26"/>
          <w:lang w:val="bg-BG"/>
        </w:rPr>
      </w:pPr>
      <w:r>
        <w:rPr>
          <w:rFonts w:eastAsia="HebarU" w:cs="HebarU" w:ascii="HebarU" w:hAnsi="HebarU"/>
          <w:b/>
          <w:sz w:val="26"/>
        </w:rPr>
        <w:t xml:space="preserve"> 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иложение № 1</w:t>
      </w:r>
    </w:p>
    <w:p>
      <w:pPr>
        <w:pStyle w:val="Normal"/>
        <w:ind w:left="10080"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чл. 5 т.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567"/>
        <w:jc w:val="center"/>
        <w:rPr/>
      </w:pPr>
      <w:r>
        <w:rPr/>
        <w:t>ОВОЩНИ КУЛТУРИ И ОВОЩНИ МАТОЧНИ НАСАЖДЕНИЯ</w:t>
      </w:r>
    </w:p>
    <w:tbl>
      <w:tblPr>
        <w:tblW w:w="144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331"/>
        <w:gridCol w:w="1352"/>
        <w:gridCol w:w="1352"/>
        <w:gridCol w:w="1352"/>
        <w:gridCol w:w="1352"/>
        <w:gridCol w:w="1352"/>
        <w:gridCol w:w="1352"/>
        <w:gridCol w:w="1352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по ред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вощен вид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ип, формировка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 на 1 брой</w:t>
            </w:r>
          </w:p>
        </w:tc>
        <w:tc>
          <w:tcPr>
            <w:tcW w:w="5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здаване и отглеждане до встъпване в плододаване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плододаван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храст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ли 1 дка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за създаване (в лв.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дължи-телност на периода до встъпване в плодода-ване (год.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редно- годишни разходи за периода </w:t>
              <w:br/>
              <w:t>(в лв.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сичко разходи за създаване и отглеж-дане (в лв.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дължи-телност на периода на плодо-даване (год.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го-дишни амортиза-ционни отчисления (в лв.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- годишен чист доход (в лв.)</w:t>
            </w:r>
          </w:p>
        </w:tc>
      </w:tr>
    </w:tbl>
    <w:p>
      <w:pPr>
        <w:pStyle w:val="Normal"/>
        <w:rPr>
          <w:rFonts w:ascii="HebarU" w:hAnsi="HebarU" w:cs="HebarU"/>
          <w:sz w:val="2"/>
        </w:rPr>
      </w:pPr>
      <w:r>
        <w:rPr>
          <w:rFonts w:cs="HebarU" w:ascii="HebarU" w:hAnsi="HebarU"/>
          <w:sz w:val="2"/>
        </w:rPr>
      </w:r>
    </w:p>
    <w:tbl>
      <w:tblPr>
        <w:tblW w:w="144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56"/>
        <w:gridCol w:w="21"/>
        <w:gridCol w:w="1331"/>
        <w:gridCol w:w="1352"/>
        <w:gridCol w:w="1352"/>
        <w:gridCol w:w="1352"/>
        <w:gridCol w:w="1352"/>
        <w:gridCol w:w="1352"/>
        <w:gridCol w:w="1352"/>
        <w:gridCol w:w="135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Ябълки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а) високостеблени (с обща височина на дървото над </w:t>
              <w:br/>
              <w:t>3,5 м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,2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,0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5,7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1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,0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) средностеблени (с обща височина на дървото от</w:t>
              <w:br/>
              <w:t xml:space="preserve"> 2,5 до 3,5 м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,7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,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,8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,2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в) нискостеблени (с обща височина на дървото до </w:t>
              <w:br/>
              <w:t>2,5 м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6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8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,9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5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2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Круши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а) високостеблени  (с обща височина на дървото над </w:t>
              <w:br/>
              <w:t>3,5 м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,8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6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,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4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,3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) средностеблени (с обща височина на дървото от </w:t>
              <w:br/>
              <w:t>2,5 до 3,5 м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,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9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,8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2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2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в) нискостеблени (с обща височина на дървото до </w:t>
              <w:br/>
              <w:t>2,5 м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4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5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,5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2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юл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,6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,9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1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3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ушмул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,6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,9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1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3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лив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,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,9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,9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6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6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6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асков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,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1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,6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9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,0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7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йси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2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,9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6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8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реш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,0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0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,2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4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,9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9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шн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,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6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,6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,8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0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рех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,2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3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,1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2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,0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1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дем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,9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,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3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2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Лешници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растовиден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агороден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97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8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0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,07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,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7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9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76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7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3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Ягод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д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6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2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73,3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4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лин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д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2,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9,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0,5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8,5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5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сис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д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7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7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1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6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гетативни маточници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д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18,7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4,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72,9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4,8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7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сисов маточник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д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24,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7,2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1,3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8,7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4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8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очна овощна градин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,5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3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,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6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,6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720" w:top="1800" w:footer="720" w:bottom="18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 xml:space="preserve">Приложение № 2, </w:t>
      </w:r>
    </w:p>
    <w:p>
      <w:pPr>
        <w:pStyle w:val="Normal"/>
        <w:ind w:left="1008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5 т.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ОДОВО-ЛЕЧЕБНИ РАСТЕНИЯ, ХМЕЛ, ЧЕРНИЦА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АТОЧНИ НАСАЖДЕНИЯ ОТ ТЕЗИ ВИД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4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4"/>
        <w:gridCol w:w="1352"/>
        <w:gridCol w:w="1352"/>
        <w:gridCol w:w="1352"/>
        <w:gridCol w:w="1352"/>
        <w:gridCol w:w="1352"/>
        <w:gridCol w:w="1352"/>
        <w:gridCol w:w="1352"/>
        <w:gridCol w:w="135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ред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Овощен вид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тип, формировка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ценка на 1 брой</w:t>
            </w:r>
          </w:p>
        </w:tc>
        <w:tc>
          <w:tcPr>
            <w:tcW w:w="5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ъздаване и отглеждане до встъпване в плододаване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В плододаване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Храст) или 1 дка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по създаване (в лв.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родъл-жителност на периода до встъпва-не в плодо-даване (години) 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редно- годишни разходи  в периода </w:t>
            </w:r>
          </w:p>
          <w:p>
            <w:pPr>
              <w:pStyle w:val="CommentTex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сичко разходи за създаване и отглеж-дане (в лв.)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дължи-телност на периода на плододава-не (години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го-дишни амортиза-ционни отчисления (в лв.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- годишен чист доход (в лв.)</w:t>
            </w:r>
          </w:p>
        </w:tc>
      </w:tr>
    </w:tbl>
    <w:p>
      <w:pPr>
        <w:pStyle w:val="Normal"/>
        <w:rPr>
          <w:rFonts w:ascii="HebarU" w:hAnsi="HebarU" w:cs="HebarU"/>
          <w:sz w:val="2"/>
        </w:rPr>
      </w:pPr>
      <w:r>
        <w:rPr>
          <w:rFonts w:cs="HebarU" w:ascii="HebarU" w:hAnsi="HebarU"/>
          <w:sz w:val="2"/>
        </w:rPr>
      </w:r>
    </w:p>
    <w:tbl>
      <w:tblPr>
        <w:tblW w:w="144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4"/>
        <w:gridCol w:w="1352"/>
        <w:gridCol w:w="1352"/>
        <w:gridCol w:w="1352"/>
        <w:gridCol w:w="1352"/>
        <w:gridCol w:w="1352"/>
        <w:gridCol w:w="1352"/>
        <w:gridCol w:w="1352"/>
        <w:gridCol w:w="1352"/>
      </w:tblGrid>
      <w:tr>
        <w:trPr>
          <w:tblHeader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6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7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8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9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ме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) ниска конструкц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д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7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8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) висока конструкц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д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7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6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4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рниц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сокостеблен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рто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5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,8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3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3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сорто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4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5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,6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3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стеблен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рто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,0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сорто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6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скостеблен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рто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8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2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2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сорто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6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очни насажден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,0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7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720" w:top="776" w:footer="720" w:bottom="18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 № 3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ъм чл. 5, т. 3</w:t>
      </w:r>
    </w:p>
    <w:p>
      <w:pPr>
        <w:pStyle w:val="Heading1"/>
        <w:ind w:firstLine="567"/>
        <w:jc w:val="center"/>
        <w:rPr/>
      </w:pPr>
      <w:r>
        <w:rPr/>
        <w:t>ЮЖНИ КУЛТУРИ И МАТОЧНИ НАСАЖДЕНИЯ</w:t>
      </w:r>
    </w:p>
    <w:tbl>
      <w:tblPr>
        <w:tblW w:w="141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352"/>
        <w:gridCol w:w="1352"/>
        <w:gridCol w:w="1352"/>
        <w:gridCol w:w="1352"/>
        <w:gridCol w:w="1352"/>
        <w:gridCol w:w="1352"/>
        <w:gridCol w:w="1352"/>
        <w:gridCol w:w="135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п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Овощен вид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тип, формировка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ценка за 1 брой</w:t>
            </w:r>
          </w:p>
        </w:tc>
        <w:tc>
          <w:tcPr>
            <w:tcW w:w="5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ъздаване и отглеждане до встъпване в плододаване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В период на плододава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Храст) или 1 дка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ходи по създаване-то (в лв.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дъл-жителност на периода до встъпва-не в плодо-даване (години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-годишни разходи  в периода до встъпване в плодода-ване (в лв.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сичко разходи за създаване и отглеж-дане (в лв.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дъл-жителност на периода на плодо-даване (години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го-дишни  амортиза-ционни отчисления (в лв.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-годишен чист доход (в лв.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йска ябъл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,0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7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,9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3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,5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финов лис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5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,7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4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6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мокин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,7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7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,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3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исташ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7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8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,3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,8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р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5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7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,4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,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дем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,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,9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,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4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точни насажден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йска ябъл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,4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,8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,5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8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,8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финов лис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3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5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,6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4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мокин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5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7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,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5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7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исташ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,8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,4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,6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р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,5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,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,7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3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,52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40" w:right="1440" w:gutter="0" w:header="720" w:top="1800" w:footer="720" w:bottom="18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иложение № 4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към чл. 5, т. 4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ЛОЗЯ, АСМИ И ЛОЗОВИ МАТОЧНИЦ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3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00"/>
        <w:gridCol w:w="1352"/>
        <w:gridCol w:w="1352"/>
        <w:gridCol w:w="1352"/>
        <w:gridCol w:w="1352"/>
        <w:gridCol w:w="1352"/>
        <w:gridCol w:w="1352"/>
        <w:gridCol w:w="1352"/>
        <w:gridCol w:w="1352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ре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вощен вид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тип, формировка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ценка за 1 брой</w:t>
            </w:r>
          </w:p>
        </w:tc>
        <w:tc>
          <w:tcPr>
            <w:tcW w:w="5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ъздаване и отглеждане до встъпване в плододаване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В период на плододаване</w:t>
            </w:r>
          </w:p>
        </w:tc>
      </w:tr>
      <w:tr>
        <w:trPr/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храст) или 1 дка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ходи по създаване-то (в лв.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дълж-жителност на периода до встъпва-не в плодо-даване (години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редно- годишни разходи  в периода </w:t>
              <w:br/>
              <w:t>(в лв.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сичко разходи за създаване и отглеж-дане (в лв.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дъл-жителност на периода на плодо-даване (години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го-дишни амортиза-ционни отчисления (в в лв.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о- годишен чист доход (в лв.)</w:t>
            </w:r>
          </w:p>
        </w:tc>
      </w:tr>
    </w:tbl>
    <w:p>
      <w:pPr>
        <w:pStyle w:val="Normal"/>
        <w:rPr>
          <w:rFonts w:ascii="HebarU" w:hAnsi="HebarU" w:cs="HebarU"/>
          <w:sz w:val="2"/>
        </w:rPr>
      </w:pPr>
      <w:r>
        <w:rPr>
          <w:rFonts w:cs="HebarU" w:ascii="HebarU" w:hAnsi="HebarU"/>
          <w:sz w:val="2"/>
        </w:rPr>
      </w:r>
    </w:p>
    <w:tbl>
      <w:tblPr>
        <w:tblW w:w="143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00"/>
        <w:gridCol w:w="1352"/>
        <w:gridCol w:w="1352"/>
        <w:gridCol w:w="1352"/>
        <w:gridCol w:w="1352"/>
        <w:gridCol w:w="1352"/>
        <w:gridCol w:w="1352"/>
        <w:gridCol w:w="1352"/>
        <w:gridCol w:w="1352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озя - винен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приземн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80 х 1,20 м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д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3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2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,7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0,68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20 х 1,20 м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д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4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8,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6,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2,49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) полувисок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20 х 1,20 м стъбло 80 см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д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2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2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5,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3,87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/високостеблен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50 х1,30 м стъбло 120 см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д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9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9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0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8,2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2,51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00 х 1,30 м стъбло 120 см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д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6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,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6,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6,41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00 х 1,40 м стъбло 140 см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д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4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6,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9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7,6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3,07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озя - десертн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) приземн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80 х 1,40 м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д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1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1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8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2,8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5,00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20 х 1,40 м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д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5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9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9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9,7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2,50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) полувисок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20 х 1,40 м стъбло 80 см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 дк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6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1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8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5,3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9,00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озови асм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) винен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2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,20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) десертн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бро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1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4,50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озов маточни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д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75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5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3,5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5,21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40" w:right="1440" w:gutter="0" w:header="720" w:top="1800" w:footer="720" w:bottom="18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иложение № 5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ъм чл. 5, т. 5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ОЗОВИ, ЛАВАНДУЛОВИ И ШИПКОВИ НАСАЖДЕНИ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1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352"/>
        <w:gridCol w:w="1352"/>
        <w:gridCol w:w="1352"/>
        <w:gridCol w:w="1352"/>
        <w:gridCol w:w="1352"/>
        <w:gridCol w:w="1352"/>
        <w:gridCol w:w="1352"/>
        <w:gridCol w:w="1352"/>
      </w:tblGrid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по </w:t>
            </w:r>
          </w:p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sz w:val="20"/>
                <w:lang w:val="bg-BG"/>
              </w:rPr>
            </w:pPr>
            <w:r>
              <w:rPr>
                <w:rFonts w:cs="HebarU" w:ascii="HebarU" w:hAnsi="HebarU"/>
                <w:smallCaps/>
                <w:sz w:val="20"/>
                <w:lang w:val="bg-BG"/>
              </w:rPr>
              <w:t>Вид,</w:t>
            </w:r>
          </w:p>
          <w:p>
            <w:pPr>
              <w:pStyle w:val="Normal"/>
              <w:jc w:val="center"/>
              <w:rPr>
                <w:rFonts w:ascii="HebarU" w:hAnsi="HebarU" w:cs="HebarU"/>
                <w:smallCaps/>
                <w:sz w:val="20"/>
              </w:rPr>
            </w:pPr>
            <w:r>
              <w:rPr>
                <w:rFonts w:cs="HebarU" w:ascii="HebarU" w:hAnsi="HebarU"/>
                <w:smallCaps/>
                <w:sz w:val="20"/>
                <w:lang w:val="bg-BG"/>
              </w:rPr>
              <w:t>тип, формировка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sz w:val="20"/>
                <w:lang w:val="bg-BG"/>
              </w:rPr>
            </w:pPr>
            <w:r>
              <w:rPr>
                <w:rFonts w:cs="HebarU" w:ascii="HebarU" w:hAnsi="HebarU"/>
                <w:smallCaps/>
                <w:sz w:val="20"/>
                <w:lang w:val="bg-BG"/>
              </w:rPr>
              <w:t>Оценка за</w:t>
            </w:r>
          </w:p>
          <w:p>
            <w:pPr>
              <w:pStyle w:val="Normal"/>
              <w:jc w:val="center"/>
              <w:rPr>
                <w:rFonts w:ascii="HebarU" w:hAnsi="HebarU" w:cs="HebarU"/>
                <w:smallCaps/>
                <w:sz w:val="20"/>
              </w:rPr>
            </w:pPr>
            <w:r>
              <w:rPr>
                <w:rFonts w:cs="HebarU" w:ascii="HebarU" w:hAnsi="HebarU"/>
                <w:smallCaps/>
                <w:sz w:val="20"/>
                <w:lang w:val="bg-BG"/>
              </w:rPr>
              <w:t>1 брой</w:t>
            </w:r>
          </w:p>
        </w:tc>
        <w:tc>
          <w:tcPr>
            <w:tcW w:w="5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sz w:val="20"/>
              </w:rPr>
            </w:pPr>
            <w:r>
              <w:rPr>
                <w:rFonts w:cs="HebarU" w:ascii="HebarU" w:hAnsi="HebarU"/>
                <w:smallCaps/>
                <w:sz w:val="20"/>
                <w:lang w:val="bg-BG"/>
              </w:rPr>
              <w:t>Създаване и отглеждане до встъпване в плододаване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sz w:val="20"/>
              </w:rPr>
            </w:pPr>
            <w:r>
              <w:rPr>
                <w:rFonts w:cs="HebarU" w:ascii="HebarU" w:hAnsi="HebarU"/>
                <w:smallCaps/>
                <w:sz w:val="20"/>
                <w:lang w:val="bg-BG"/>
              </w:rPr>
              <w:t>В период на плододаван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mallCaps/>
                <w:sz w:val="20"/>
              </w:rPr>
            </w:pPr>
            <w:r>
              <w:rPr>
                <w:rFonts w:cs="HebarU" w:ascii="HebarU" w:hAnsi="HebarU"/>
                <w:smallCap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(Храст) или 1 дка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Разходи по създаване-то (в лв.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Продъл-жителност на периода до встъпва-не в плодо-даване (години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 xml:space="preserve">Средно- годишни разходи  в периода </w:t>
              <w:br/>
              <w:t>(в лв.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Всичко разходи за създаване и отглеж-дане (в лв.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Продъл-жителност на периода на плодо-даване (години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Средно-годишни амортиза-ционни отчисления (в лв.)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Средно- годишен чист доход (в лв.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озови градин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създадени с вкоренен посадъчен материа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д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18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3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5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5,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авандулови насажден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) семенно размножаван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д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0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4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97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5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,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) вегетативно размноже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д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3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9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37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6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ипкови насажден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д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5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7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69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0,0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40" w:right="1440" w:gutter="0" w:header="720" w:top="1800" w:footer="720" w:bottom="18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иложение № 6</w:t>
      </w:r>
      <w:r>
        <w:rPr>
          <w:rFonts w:cs="HebarU" w:ascii="HebarU" w:hAnsi="HebarU"/>
          <w:lang w:val="bg-BG"/>
        </w:rPr>
        <w:tab/>
      </w:r>
    </w:p>
    <w:p>
      <w:pPr>
        <w:pStyle w:val="Normal"/>
        <w:ind w:left="720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чл. 5, т. 6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56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ДЕКОРАТИВНА РАСТИТЕЛНОСТ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126"/>
        <w:gridCol w:w="1418"/>
        <w:gridCol w:w="1559"/>
      </w:tblGrid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Груп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Наименование на растителните видов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Показатели за височина на растителните видове до върха (в метри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9"/>
              <w:rPr>
                <w:rFonts w:ascii="HebarU" w:hAnsi="HebarU" w:cs="HebarU"/>
                <w:smallCaps/>
              </w:rPr>
            </w:pPr>
            <w:r>
              <w:rPr>
                <w:rFonts w:cs="HebarU" w:ascii="HebarU" w:hAnsi="HebarU"/>
                <w:smallCaps/>
              </w:rPr>
              <w:t>Цена (в левове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mallCaps/>
                <w:sz w:val="20"/>
              </w:rPr>
            </w:pPr>
            <w:r>
              <w:rPr>
                <w:rFonts w:cs="HebarU" w:ascii="HebarU" w:hAnsi="HebarU"/>
                <w:smallCap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sz w:val="20"/>
              </w:rPr>
            </w:pPr>
            <w:r>
              <w:rPr>
                <w:rFonts w:cs="HebarU" w:ascii="HebarU" w:hAnsi="HebarU"/>
                <w:b/>
                <w:smallCaps/>
                <w:sz w:val="20"/>
                <w:lang w:val="bg-BG"/>
              </w:rPr>
              <w:t>В добро състояние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HebarU" w:hAnsi="HebarU" w:cs="HebarU"/>
                <w:b/>
                <w:b/>
                <w:smallCaps/>
                <w:sz w:val="20"/>
              </w:rPr>
            </w:pPr>
            <w:r>
              <w:rPr>
                <w:rFonts w:cs="HebarU" w:ascii="HebarU" w:hAnsi="HebarU"/>
                <w:b/>
                <w:smallCaps/>
                <w:sz w:val="20"/>
                <w:lang w:val="bg-BG"/>
              </w:rPr>
              <w:t>В отлично състояние</w:t>
            </w:r>
          </w:p>
        </w:tc>
      </w:tr>
    </w:tbl>
    <w:p>
      <w:pPr>
        <w:pStyle w:val="Normal"/>
        <w:tabs>
          <w:tab w:val="clear" w:pos="720"/>
          <w:tab w:val="left" w:pos="1242" w:leader="none"/>
          <w:tab w:val="left" w:pos="4928" w:leader="none"/>
          <w:tab w:val="left" w:pos="6912" w:leader="none"/>
          <w:tab w:val="left" w:pos="8472" w:leader="none"/>
          <w:tab w:val="left" w:pos="10031" w:leader="none"/>
        </w:tabs>
        <w:ind w:left="108" w:hanging="0"/>
        <w:rPr>
          <w:rFonts w:ascii="HebarU" w:hAnsi="HebarU" w:cs="HebarU"/>
          <w:b/>
          <w:b/>
          <w:sz w:val="2"/>
          <w:lang w:val="bg-BG"/>
        </w:rPr>
      </w:pPr>
      <w:r>
        <w:rPr>
          <w:rFonts w:cs="HebarU" w:ascii="HebarU" w:hAnsi="HebarU"/>
          <w:b/>
          <w:sz w:val="2"/>
          <w:lang w:val="bg-BG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126"/>
        <w:gridCol w:w="1418"/>
        <w:gridCol w:w="1559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ГЛОЛИСТНИ ДЪР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ързо растящ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.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ироко отглеждани: лъжекипарис, дугласка, кипарис обикновен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-2,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5-4,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5-7,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ядко отглеждани: морски бор, секвоя, блатен кипарис, гинкго, метасеквоя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-2,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5-4,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5-7,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,00</w:t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27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мерено растящ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.2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ироко отглеждани: борове бял и черен, бяла ела, смърчове обикновен и сребрист, атласки кедър, туя гигант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-2,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5-4,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5-7,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,2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.2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ядко отглеждани: борове пондероза, конторта, алепски, ела конколор, бяла мура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-2,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5-4,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5-7,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,6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,5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7,9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вно растящ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.3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ироко отглеждани: туи (без гигантска), дървовидна хвойна, лъжекипарис, пизефера, тис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-2,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5-4,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5-7,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,6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,6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8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.3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ядко отглеждани: ели цефалоника, пинсапо и др., либоцедрус, цуга, туйопсис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-2,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5-4,5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5-7,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,00</w:t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55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,6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6,3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3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ИРОКОЛИСТНИ ДЪР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ного бързо растящ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.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ироко отглеждани: акация, айлант, върби, топо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5-3,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0-6,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5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.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ядко отглеждани: пауловния, евкалипт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5-3,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0-6,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5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,7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6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ързо растящ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.2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ироко отглеждани: бреза, черна елша, червен дъб, див кестен, каталпа, американски ясен, чинари, гледичия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5-3,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0-6,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.2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ядко отглеждани: ацери диазикарпум, нугндо, лириодендрон, софора, орехи черен, сив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4-3,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0-6,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мерено растящ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.3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ироко отглеждани: бук, дъбове зимен, летен, цер, липи, клен, шестил, явор, ясени, сорбуси (офика, скоруша, торминалис), мекиш, мъждрян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5-3,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0-6,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,5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,5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.3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ядко отглеждани: албиция, ликвидамбър, маклура, корков дъб, кестен рубикунда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5-3,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0-6,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І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Р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І.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чно зеле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зра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5 год.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5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7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4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,2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І.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стопад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5 год.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5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6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2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І.1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вив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5 год.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5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6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І.1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оз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5 год.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5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9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8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2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І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Живи плетове, л.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ир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І.2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иглолистни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1 м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1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І.2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листопадни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1 м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1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5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V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НОГОГОДИШНИ ЦВЕТ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иаметър на туф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V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 неразрастваща се туф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V.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онитум, анемоне коронария, гипсофила, делфиниум (ралица), камбанка, мак, рудбекия двуцветна, ружа, хелиопсис, хойхера и др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15 см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15 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5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V.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ожур, ю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15 см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15 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V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ренищни с разрастваща се туфа: анемоне японика, (есенен нарцис), астри многогодишни, ахелиа (равнец), гайлардия, димит-ровчета, еригерон, ириси (перуника), кореопсис (жълтички), примури (иглики), рудбекия лациниата (Луд Тодор), талрикрум, топ-карамфил, тритома, хризантеми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 30 см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30 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V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с стелещи се стъбла: арабис, аубриеция, винка, гипсофила репенс, карамфили бордюрен и делтовиден, момина сълза, седуми, церастиум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окрита площ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25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V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УКОВИЧНИ ЦВЕТЯ</w:t>
            </w:r>
            <w:r>
              <w:rPr>
                <w:rFonts w:cs="HebarU" w:ascii="HebarU" w:hAnsi="HebarU"/>
                <w:sz w:val="20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уковица     1 б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V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покой юни-септември: зюмбюл, кокиче, лале, нарцис, фритилария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ребни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д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24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4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V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покой юли-август: лилиум кандидум (ароматен бял кре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ебни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д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4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2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V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покой през зимата: лилиуми регале (царски крем), тигринум и круцеу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ебни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д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4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VІ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ЕВНИ ПЛОЩИ, ПАРКОВ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к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8,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276" w:hanging="142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*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i/>
          <w:lang w:val="bg-BG"/>
        </w:rPr>
        <w:t>Оценката на цветята задължително се извършва през вегетационния период (изключва се периодът на покой)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851" w:right="852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иложение № 7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ъм чл. 5, т. 7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НОГОГОДИШНИ ТРЕВИ И ТРЕВНИ НАСАЖДЕН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20"/>
        <w:gridCol w:w="2020"/>
        <w:gridCol w:w="2020"/>
        <w:gridCol w:w="2020"/>
        <w:gridCol w:w="2020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ВИДОВЕ КУЛТУР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Разходи за създаване и отглеждане лв./дк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родължителност на отглеждане (год.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редногодишни разходи за създаване и отглеждане лв./дк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редногодишни амортизационни отчисления лв./дк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редногодишен чист доход лв./дка</w:t>
            </w:r>
          </w:p>
        </w:tc>
      </w:tr>
    </w:tbl>
    <w:p>
      <w:pPr>
        <w:pStyle w:val="Normal"/>
        <w:rPr>
          <w:rFonts w:ascii="HebarU" w:hAnsi="HebarU" w:cs="HebarU"/>
          <w:sz w:val="2"/>
        </w:rPr>
      </w:pPr>
      <w:r>
        <w:rPr>
          <w:rFonts w:cs="HebarU" w:ascii="HebarU" w:hAnsi="HebarU"/>
          <w:sz w:val="2"/>
        </w:rPr>
      </w:r>
    </w:p>
    <w:tbl>
      <w:tblPr>
        <w:tblW w:w="14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20"/>
        <w:gridCol w:w="2020"/>
        <w:gridCol w:w="2020"/>
        <w:gridCol w:w="2020"/>
        <w:gridCol w:w="2020"/>
      </w:tblGrid>
      <w:tr>
        <w:trPr>
          <w:tblHeader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</w:tr>
      <w:tr>
        <w:trPr/>
        <w:tc>
          <w:tcPr>
            <w:tcW w:w="14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ногогодишни бобови култури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 Люцерна за фураж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а) неполивни услов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15,7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9,0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9,7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4,1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б) поливни услов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60,5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45,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6,2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4,0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. Люцерна за семе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а) моделна технолог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63,4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47,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7,5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4,0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б) обикновена технолог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73,5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44,6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6,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3,42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. Звездан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а) за семе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96,1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8,3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7,0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0,51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б) за фураж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3,4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6,9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6,7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9,86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Еспарзет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за семе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23,2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3,3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8,3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2,02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за фураж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20,7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0,1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7,5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0,83</w:t>
            </w:r>
          </w:p>
        </w:tc>
      </w:tr>
      <w:tr>
        <w:trPr/>
        <w:tc>
          <w:tcPr>
            <w:tcW w:w="14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ногогодишни житни култури за семепроизводство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Ежова главиц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96,7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5,3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8,8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2,63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Безосилеста овсиг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96,7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5,3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8,8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2,64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Тръстиковидна власатк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,7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,3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8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55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440" w:right="1440" w:gutter="0" w:header="720" w:top="993" w:footer="720" w:bottom="18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иложение № 8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ab/>
        <w:tab/>
        <w:tab/>
        <w:tab/>
        <w:tab/>
        <w:tab/>
        <w:t>към чл. 12, ал. 3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8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Нормална гъстота на видовете растения в 1 декар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Вид насаждения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Брой в 1 декар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 Ягоди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без мулч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500-7000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б) с мулч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500-8000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. Малини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00-1000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. Касис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00-550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. Лозя винени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а) приземни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78-463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б) полувисоки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78-417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 високостеблени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8-333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Лозя десертни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приземни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4-397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полувисоки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324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NewSaturionModernCyr" w:hAnsi="NewSaturionModernCyr" w:cs="NewSaturionModernCyr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BodyTextIndent2">
    <w:name w:val="Body Text Indent 2"/>
    <w:basedOn w:val="Normal"/>
    <w:qFormat/>
    <w:pPr>
      <w:widowControl/>
      <w:ind w:firstLine="567"/>
      <w:jc w:val="both"/>
    </w:pPr>
    <w:rPr>
      <w:rFonts w:ascii="HebarU" w:hAnsi="HebarU" w:cs="HebarU"/>
      <w:b/>
      <w:sz w:val="20"/>
      <w:lang w:val="bg-BG"/>
    </w:rPr>
  </w:style>
  <w:style w:type="paragraph" w:styleId="BodyTextIndent3">
    <w:name w:val="Body Text Indent 3"/>
    <w:basedOn w:val="Normal"/>
    <w:qFormat/>
    <w:pPr>
      <w:widowControl/>
      <w:ind w:firstLine="567"/>
      <w:jc w:val="both"/>
    </w:pPr>
    <w:rPr>
      <w:rFonts w:ascii="TmsCyr;Times New Roman" w:hAnsi="TmsCyr;Times New Roman" w:cs="TmsCyr;Times New Roman"/>
      <w:b/>
      <w:u w:val="single"/>
      <w:lang w:val="bg-BG"/>
    </w:rPr>
  </w:style>
  <w:style w:type="paragraph" w:styleId="BlockText">
    <w:name w:val="Block Text"/>
    <w:basedOn w:val="Normal"/>
    <w:qFormat/>
    <w:pPr>
      <w:widowControl/>
      <w:ind w:left="1560" w:right="754" w:hanging="426"/>
      <w:jc w:val="both"/>
    </w:pPr>
    <w:rPr>
      <w:rFonts w:ascii="Times New Roman" w:hAnsi="Times New Roman" w:cs="Times New Roman"/>
      <w:b/>
      <w:smallCaps/>
      <w:lang w:val="bg-BG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3:55:00Z</dcterms:created>
  <dc:creator>LEGAL DEPARTMENT</dc:creator>
  <dc:description/>
  <dc:language>en-US</dc:language>
  <cp:lastModifiedBy>composer</cp:lastModifiedBy>
  <cp:lastPrinted>2000-12-15T16:43:00Z</cp:lastPrinted>
  <dcterms:modified xsi:type="dcterms:W3CDTF">2004-02-02T13:31:00Z</dcterms:modified>
  <cp:revision>4</cp:revision>
  <dc:subject/>
  <dc:title>Р Е П У Б Л И К А   Б Ъ Л Г А Р И Я</dc:title>
</cp:coreProperties>
</file>