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частие на Република България в Международния фонд на Дунавската комисия за разчистване на фарватера на река Дунав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с вноска в размер 225 000 евро в Международния фонд на Дунавската комисия за разчистване на фарватера на река Дунав със седалище Виена. Вноската да се използва само за предвидените в регламента на фонда цели - изпълнение на утвърдения от Дунавската комисия проект за разчистване на фарватера на реката и възстановяване на свободното корабопла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на основание чл. 28, ал. 1 във връзка с чл. 34, ал. 1 от Закона за устройството на държавния бюджет да осигури средствата за вноската по чл. 1 за сметка на републиканския бюджет за 2000 г. и да ги предостави на Министерството на транспорта и съобщен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Република Унгария и представител на Република България в Дунавската комисия да подпише от името на правителството на Република България писмо по образец /приложение Б към регламента на международния фонд/ до председателя на Дунавската комисия и законен представител на Международния фонд за разчистване на фарватера на река Дунав, потвърждаващо волята на българското правителство да стане вносител във фонда съгласно условията и реда, предвидени в регламента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След получаването на писмото-отговор на председателя на Дунавската комисия, потвърждаващо, че вноската на Република България ще бъде използвана съгласно правилата на фонда, министърът на транспорта и съобщенията да направи вноската по чл. 1 по посочената в регламента на фонда сметка до края н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транспорта и съобщенията и на министъра на вън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25:00Z</dcterms:created>
  <dc:creator>111</dc:creator>
  <dc:description>generated by an Adobe application</dc:description>
  <dc:language>en-US</dc:language>
  <cp:lastModifiedBy>composer</cp:lastModifiedBy>
  <dcterms:modified xsi:type="dcterms:W3CDTF">2004-02-02T13:32:00Z</dcterms:modified>
  <cp:revision>5</cp:revision>
  <dc:subject/>
  <dc:title>ПРЕПИС</dc:title>
</cp:coreProperties>
</file>