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27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0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 xml:space="preserve">ЗА изменение и допълнение на Наредбата за реда за определяне и налагане на санкции при увреждане или при замърсяване на околната среда над допустимите норми, приета с Постановление N 24 на Министерския съвет от 1993 г. (обн., ДВ, бр. 15 от 1993 г.; изм. и доп., </w:t>
        <w:br/>
        <w:t>бр. 101 от 1995 г., бр. 34 и 54 от 1997 г. и бр. 63 и 79 от 1999 г.)</w:t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000000"/>
          <w:sz w:val="24"/>
          <w:lang w:val="bg-BG"/>
        </w:rPr>
      </w:pPr>
      <w:r>
        <w:rPr>
          <w:rFonts w:cs="HebarU" w:ascii="HebarU" w:hAnsi="HebarU"/>
          <w:b/>
          <w:caps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10</w:t>
      </w: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b/>
        </w:rPr>
        <w:t xml:space="preserve">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Член 1 се изменя така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.  При увреждане или при замърсяване на околната среда над допустимите норми на юридическите и физическите лица - търговци по смисъла на Търговския закон, се налагат санкции по реда на наредбата.”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 В чл. 2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ал. 3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Констативният протокол се съставя в два екземпляра и съдърж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тата на съставяне на протокол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обственото, бащиното и фамилното име на съставителя и длъжността му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именованието на фирмата на лицата по чл. 1, седалището, данъчния номер, БУЛСТАТ, трите имена на законния представител, домашния адрес, единния граждански номе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мената и точните адреси на свидетелите, единните граждански номер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ежима на работа на предприятието - фактически работни часове за месец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писание на извършената провер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и прилагане на чл. 8 - пробоотборните точки на взетите проби отпадъчни води, водно количество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и прилагане на чл. 9 - вида на източниците на емисии и броя на   работещите източниц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при прилагане на чл. 10 - местонахождението и  размера на замърсените площи, вида на замърсяващото вещество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одписи на извършилия проверката, на присъствалите представители на лицето или на свидетелит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описание на нарушението и обстоятелствата, при които е било извършено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законовите разпоредби, които са нарушен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 обяснения или възражения от лицата по чл. 1.”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ал. 4 и 5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При измерване на емисии на вредни вещества, изпускани  в атмосферния въздух от обекти с неподвижни източници, се съставя и констативен протокол съгласно приложение N 1 към чл. 20, ал. 3, чл. 23,        ал. 1 и чл. 36, ал. 1 от Наредба N 6 от 1999 г. за реда и начина за измерване на емисии на вредни вещества, изпускани в атмосферния въздух от обекти с неподвижни източници (обн., ДВ., бр. 31 от 1999 г.; изм., бр. 52 от 2000 г.)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Заповедта за налагане на санкция съдърж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тата на издаване на заповед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фактическите и правните основания за издаване на заповед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именованието на фирмата на лицата по чл. 1, седалището, данъчния номер, БУЛСТАТ, трите имена на законния представител, домашния адрес, единния граждански номе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поредителна част, с която се определят правата или задълженията, начинът и срокът за изпълнението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 кой орган и в какъв срок може да се обжалва заповед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пис на длъжностното лице, издало заповедта - министър или упълномощени от него длъжностни лица.”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ал. 3 става ал. 6.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3, ал. 1 думите “и извършват анализи” и “законния” се заличават.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7 думите “Юридическите лица” се заменят с “Лицата”.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7б числото “20” се заменя с “5”.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6</w:t>
      </w:r>
      <w:r>
        <w:rPr>
          <w:rFonts w:cs="HebarU" w:ascii="HebarU" w:hAnsi="HebarU"/>
          <w:lang w:val="bg-BG"/>
        </w:rPr>
        <w:t>. Заглавието на раздел I от глава втора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Санкции при замърсяване на водните обекти”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7</w:t>
      </w:r>
      <w:r>
        <w:rPr>
          <w:rFonts w:cs="HebarU" w:ascii="HebarU" w:hAnsi="HebarU"/>
          <w:lang w:val="bg-BG"/>
        </w:rPr>
        <w:t>. В чл. 8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Алинея 1 се изменя така: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8. (1) На лицата, които замърсяват водните течения и басейни над действащите в страната допустими норми или изпускат отпадъчни води с концентрации на замърсяващи вещества над индивидуалните емисионни ограничения, посочени в разрешителното за заустване на отпадъчни води във воден обект, се налагат санкции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5, т. 1 след думата “водоснабдяване” се добавя “и около водоизточниците на минерални води, използвани за лечебни, профилактични, питейни и хигиенни нужди.”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9 думите “На юридическите лица” се заменят с “На лицата”.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10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юридическите лица” се заменят с “лицата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4 думата “имуществена” се залича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5, т. 1 след думата “водоснабдяване” се добавя “и около водоизточниците на минерални води, използвани за лечебни, профилактични, питейни и хигиенни нужди”.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Допълнителните разпоредби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араграф 3 се отмен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§ 4 и 5 стават съответно § 3 и 4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араграф 6 се отменя.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Създава се Заключителна разпоредб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§ 6. Наредбата се приема на основание чл. 3, ал. 3 и § 7, ал. 2 от Преходните и заключителните разпоредби на Закона за опазване на околната среда във връзка с чл. 83, ал. 1 от Закона за административните нарушения и наказания и отменя Наредбата за имуществени санкции при замърсяване на въздуха, водите и почвата (обн., ДВ, бр. 30 от 1978 г.; изм. и доп., бр. 44 от 1979 г., бр. 23 от 1987 г., бр. 2 и 48 от 1989 г.и бр. 96 от 1992 г.).”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приложение N 1 към чл. 8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“Таблица за замърсяващи вещества и показатели и единични размери на санкциите при замърсяване на водните течения и басейни” в пореден N 22 в колона 3  числото “1,20” се заменя с “0,04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, буква “а”, в поясненията към формулата дименсията на Кфi - фактическата концентрация на i-то замърсяващо вещество в отпадъчните води, и на Кнi - нормата за допустима степен на замърсяване на i-то замърсяващо вещество, определена съгласно действащите нормативни изисквания, става “мг/куб. дм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3, в поясненията към формулата дименсията на ПДКj - пределно допустима концентрация на желязо, съответно на азот амониев, определена съгласно действащите нормативни изисквания, и на ПДКi -пределно допустима концентрация на i-то замърсяващо вещество, определена съгласно действащите нормативни изисквания, става “мг/куб. дм” и дименсията мг/л се заменя с  “мг/куб. дм”.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приложение N 2 към чл. 9 в т. 1 “Таблица за замърсяващите вещества и единичните размери на санкциите при замърсяване на атмосферния въздух“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лона 2 към пореден N 1 от таблицата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Азотни оксиди</w:t>
        <w:tab/>
        <w:tab/>
        <w:tab/>
        <w:tab/>
        <w:tab/>
        <w:tab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горивни енергийни източници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лона 2 към пореден N 3 от таблицата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рен диоксид от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оизводствени горивни и негоривни инсталации</w:t>
        <w:tab/>
        <w:t xml:space="preserve"> 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за горивни енергийни източници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топлинна мощност над 500 МW</w:t>
        <w:tab/>
        <w:tab/>
        <w:tab/>
        <w:tab/>
        <w:t xml:space="preserve">   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горивни енергийни източници с топлин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щност от 100 до 500 МW</w:t>
        <w:tab/>
        <w:tab/>
        <w:tab/>
        <w:tab/>
        <w:t xml:space="preserve">      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а горивни енергийни източници с топлин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щност от 0,5 до 100 МW”</w:t>
        <w:tab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колона  3 на пореден N 7 числото “13,60” се заменя с “45,00“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колона 3 на пореден N 9 числото “45,00” се заменя с “15,00”.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В приложение N 3 към чл. 10, т. 1 пореден N 13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3. Физическо увреждане на почви, в т.ч. ерозия и нарушаване на хумусния слой  -  6,70.”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4:07:00Z</dcterms:created>
  <dc:creator>111</dc:creator>
  <dc:description>generated by an Adobe application</dc:description>
  <dc:language>en-US</dc:language>
  <cp:lastModifiedBy>composer</cp:lastModifiedBy>
  <dcterms:modified xsi:type="dcterms:W3CDTF">2004-02-02T13:35:00Z</dcterms:modified>
  <cp:revision>5</cp:revision>
  <dc:subject/>
  <dc:title>ПРЕПИС</dc:title>
</cp:coreProperties>
</file>