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аредбата за държавни резерви и военновременни запаси /секретна/, приета с Постановление N 312 на Министерския съвет от 1996 г. /обн., ДВ, бр. 2 от 1997 г.; попр., бр. 4 от 1997 г.; изм. и доп.,    бр. 21, 34 и 100 от 1997 г., бр. 47 и 70 от 1998 г. и бр. 13, 60 и 79 от 1999 г./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2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Наредбата за държавни резерви и военновременни запаси се правят изменения и допълнения съгласно приложението /секретно/.</w:t>
      </w:r>
    </w:p>
    <w:p>
      <w:pPr>
        <w:pStyle w:val="Normal"/>
        <w:spacing w:lineRule="atLeast" w:line="190" w:before="120" w:after="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0:00Z</dcterms:created>
  <dc:creator>111</dc:creator>
  <dc:description>generated by an Adobe application</dc:description>
  <dc:language>en-US</dc:language>
  <cp:lastModifiedBy>composer</cp:lastModifiedBy>
  <dcterms:modified xsi:type="dcterms:W3CDTF">2004-02-02T13:42:00Z</dcterms:modified>
  <cp:revision>5</cp:revision>
  <dc:subject/>
  <dc:title>ПРЕПИС</dc:title>
</cp:coreProperties>
</file>