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left="1560" w:right="612" w:hanging="426"/>
        <w:jc w:val="both"/>
        <w:rPr/>
      </w:pPr>
      <w:r>
        <w:rPr/>
        <w:t>ЗА ПРИЕМАНЕ НА НАРЕДБА ЗА ТЪРГОВО ПРЕДЛАГАНЕ ЗА ЗАКУПУВАНЕ И ЗАМЯНА НА АКЦИ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 за търгово предлагане за закупуване и замяна на акци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left="6480" w:firstLine="720"/>
        <w:rPr>
          <w:rFonts w:ascii="HebarU" w:hAnsi="HebarU" w:cs="HebarU"/>
          <w:b w:val="false"/>
          <w:b w:val="false"/>
          <w:u w:val="single"/>
          <w:lang w:val="bg-BG"/>
        </w:rPr>
      </w:pPr>
      <w:r>
        <w:rPr>
          <w:rFonts w:cs="HebarU"/>
          <w:b w:val="false"/>
          <w:u w:val="single"/>
          <w:lang w:val="bg-BG"/>
        </w:rPr>
      </w:r>
    </w:p>
    <w:p>
      <w:pPr>
        <w:pStyle w:val="BodyText3"/>
        <w:ind w:left="6480"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3"/>
        <w:rPr/>
      </w:pPr>
      <w:r>
        <w:rPr/>
        <w:t xml:space="preserve">НАРЕДБА ЗА ТЪРГОВО ПРЕДЛАГАНЕ ЗА </w:t>
      </w:r>
    </w:p>
    <w:p>
      <w:pPr>
        <w:pStyle w:val="BodyText3"/>
        <w:rPr/>
      </w:pPr>
      <w:r>
        <w:rPr/>
        <w:t>ЗАКУПУВАНЕ И ЗАМЯНА НА АКЦИИ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Глава първа</w:t>
      </w:r>
    </w:p>
    <w:p>
      <w:pPr>
        <w:pStyle w:val="BodyText3"/>
        <w:rPr/>
      </w:pPr>
      <w:r>
        <w:rPr/>
        <w:t>Общи положения</w:t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360"/>
        <w:ind w:firstLine="1134"/>
        <w:jc w:val="both"/>
        <w:rPr/>
      </w:pPr>
      <w:r>
        <w:rPr/>
        <w:t>Чл. 1.</w:t>
      </w:r>
      <w:r>
        <w:rPr>
          <w:b w:val="false"/>
        </w:rPr>
        <w:t xml:space="preserve"> С наредбата се уреждат: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. условията и сроковете за осъществяване на търгово предлагане за закупуване и/или за замяна на акции на публично дружество или на инвестиционно дружество от затворен тип съгласно чл. 149 от Закона за публичното предлагане на ценни книжа (ЗППЦК)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2. изключенията от задължението за регистриране и/или публикуване на търгово предложени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3. съдържанието на търговото предложение и редът за неговата регистрация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4. изискванията за оповестяване на търгово предложение.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360"/>
        <w:rPr/>
      </w:pPr>
      <w:r>
        <w:rPr/>
        <w:t>Глава втора</w:t>
      </w:r>
    </w:p>
    <w:p>
      <w:pPr>
        <w:pStyle w:val="BodyText3"/>
        <w:rPr/>
      </w:pPr>
      <w:r>
        <w:rPr/>
        <w:t>Условия и ред за осъществяване на търгово предлагане. Съдържание на търговото предложение</w:t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360"/>
        <w:rPr/>
      </w:pPr>
      <w:r>
        <w:rPr/>
        <w:t>Раздел I</w:t>
      </w:r>
    </w:p>
    <w:p>
      <w:pPr>
        <w:pStyle w:val="BodyText3"/>
        <w:spacing w:lineRule="auto" w:line="360"/>
        <w:rPr/>
      </w:pPr>
      <w:r>
        <w:rPr/>
        <w:t>Условия и срокове за осъществяване на търгово предлагане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Чл. 2.</w:t>
      </w:r>
      <w:r>
        <w:rPr>
          <w:b w:val="false"/>
        </w:rPr>
        <w:t xml:space="preserve"> </w:t>
      </w:r>
      <w:r>
        <w:rPr/>
        <w:t>(1)</w:t>
      </w:r>
      <w:r>
        <w:rPr>
          <w:b w:val="false"/>
        </w:rPr>
        <w:t xml:space="preserve"> Всяко физическо или юридическо лице, което придобие при условията на ал. 2, с изключение на случаите на първично публично предлагане, повече от 50 на сто от гласовете в общото събрание на публично дружество, е длъжно: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. да регистрира в Държавната комисия по ценните книжа, наричана по-нататък “комисията”, търгово предложение към останалите акционери с право на глас за закупуване на техните акции и/или за замяната им с акции, които ще бъдат издадени от предложителя за тази цел, или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2. да прехвърли необходимия брой акции, така че да притежава пряко или чрез свързани лица по-малко от 50 на сто от гласовете в общото събрание на дружеството.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(2)</w:t>
      </w:r>
      <w:r>
        <w:rPr>
          <w:b w:val="false"/>
        </w:rPr>
        <w:t xml:space="preserve"> Задължението по ал. 1 възниква, когато сборът от гласовете в общото събрание на публично дружество надхвърли 50 на сто поради наличието на едно или повече от следните условия: 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1. притежаване от свое име на акции с право на глас в дружеството (пряко притежаване); 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2. притежаване на акции с право на глас от лице, свързано по смисъла на § 1, т. 11 от Допълнителната разпоредба на ЗППЦК с лицето по </w:t>
        <w:br/>
        <w:t xml:space="preserve">ал. 1; 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3. съвместно притежаване на акции с право на глас от лица, сключили писмено споразумение за следване на обща политика по управление на дружеството - обект на търгово предложени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4. притежаване на акции с право на глас от други лица на тяхно име, но за сметка на лицето по ал. 1.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(3)</w:t>
      </w:r>
      <w:r>
        <w:rPr>
          <w:b w:val="false"/>
        </w:rPr>
        <w:t xml:space="preserve"> Задължението по ал. 1 възниква за: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. лицето по ал. 1 - във всички случаи на пряко притежаване и/или на притежаване на акции с право на глас за негова сметка от други лица, включително и заедно с притежаване по ал. 2, т. 2 и/или 3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2. лицето, което пряко притежава най-голям брой от общия брой гласове - в останалите случаи. 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(4)</w:t>
      </w:r>
      <w:r>
        <w:rPr>
          <w:b w:val="false"/>
        </w:rPr>
        <w:t xml:space="preserve"> Лицата по ал. 2, т. 2 и/или 3 имат право да изпълнят задължението съвместно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неизпълнение на задължението лицата по ал. 2 нямат право да упражняват правото си на глас в общото събрание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дължението по чл. 2, ал. 1 се изпълнява в 14-дневен срок от:</w:t>
      </w:r>
    </w:p>
    <w:p>
      <w:pPr>
        <w:pStyle w:val="BodyText3"/>
        <w:numPr>
          <w:ilvl w:val="0"/>
          <w:numId w:val="3"/>
        </w:numPr>
        <w:spacing w:lineRule="auto" w:line="360"/>
        <w:ind w:left="0" w:firstLine="1134"/>
        <w:jc w:val="both"/>
        <w:rPr>
          <w:b w:val="false"/>
          <w:b w:val="false"/>
        </w:rPr>
      </w:pPr>
      <w:r>
        <w:rPr>
          <w:b w:val="false"/>
        </w:rPr>
        <w:t>регистрирането в Централния депозитар на придобиването в случаите по чл. 2, ал. 2, т. 1 и 4;</w:t>
      </w:r>
    </w:p>
    <w:p>
      <w:pPr>
        <w:pStyle w:val="BodyText3"/>
        <w:numPr>
          <w:ilvl w:val="0"/>
          <w:numId w:val="3"/>
        </w:numPr>
        <w:spacing w:lineRule="auto" w:line="360"/>
        <w:ind w:left="0" w:firstLine="1134"/>
        <w:jc w:val="both"/>
        <w:rPr>
          <w:b w:val="false"/>
          <w:b w:val="false"/>
        </w:rPr>
      </w:pPr>
      <w:r>
        <w:rPr>
          <w:b w:val="false"/>
        </w:rPr>
        <w:t>възникването на свързаността или настъпването на обстоятелството, което води до промяна в броя на притежаваните гласове - в случаите по чл. 2, ал. 2, т. 2;</w:t>
      </w:r>
    </w:p>
    <w:p>
      <w:pPr>
        <w:pStyle w:val="BodyText3"/>
        <w:numPr>
          <w:ilvl w:val="0"/>
          <w:numId w:val="3"/>
        </w:numPr>
        <w:spacing w:lineRule="auto" w:line="360"/>
        <w:ind w:left="0" w:firstLine="1134"/>
        <w:jc w:val="both"/>
        <w:rPr>
          <w:b w:val="false"/>
          <w:b w:val="false"/>
        </w:rPr>
      </w:pPr>
      <w:r>
        <w:rPr>
          <w:b w:val="false"/>
        </w:rPr>
        <w:t>сключването на споразумението - в случаите по чл. 2, ал. 2, т. 3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дължението по чл. 2, ал. 1 се изпълнява в месечен срок от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приемането на наследството - когато преминаването на прага от 50 на сто от гласовете в общото събрание е в резултат на наследяване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вписването в търговския регистър на решението за преобразуване по глава шестнадесета от Търговския закон - когато преминаването на прага от 50 на сто от гласовете в общото събрание е в резултат на преобразуване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3. регистрирането в Централния депозитар на придобиването на акции - когато преминаването на прага от 50 на сто от гласовете в общото събрание е в резултат на прехвърляне от дружеството на придобити собствени акции съгласно чл. 187а от Търговския закон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4. вписването в търговския регистър на намаляването на капитала на дружеството по чл. 200, т. 2 от Търговския закон - когато преминаването на прага от 50 на сто от гласовете в общото събрание е в резултат на обезсилване на акции.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Задължението по чл. 2, ал. 1 не възниква спрямо купувачите на акции, които преминават прага от 50 на сто от гласовете в общото събрание на публично дружество чрез сделка:</w:t>
      </w:r>
    </w:p>
    <w:p>
      <w:pPr>
        <w:pStyle w:val="TextBodyIndent"/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. по реда на чл. 25, ал. 1 от Закона за преобразуване и приватизация на държавни и общински предприятия;</w:t>
      </w:r>
    </w:p>
    <w:p>
      <w:pPr>
        <w:pStyle w:val="TextBodyIndent"/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2. с "Банкова консолидационна компания" АД.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Лицето, което има право да регистрира търгово предложение по чл. 149, ал. 6 от ЗППЦК за закупуване на акциите на останалите акционери, трябва да е:</w:t>
      </w:r>
    </w:p>
    <w:p>
      <w:pPr>
        <w:pStyle w:val="TextBodyIndent"/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. осъществило търгово предлагане съгласно чл. 2, ал. 1 и да не е успяло да изкупи всички акции с право на глас от останалите акционери, и</w:t>
      </w:r>
    </w:p>
    <w:p>
      <w:pPr>
        <w:pStyle w:val="TextBodyIndent"/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идобило впоследствие пряко или чрез свързани лица повече от 90 на сто от гласовете в общото събрание.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словието по ал. 1, т. 1 не се прилага, когато:</w:t>
      </w:r>
    </w:p>
    <w:p>
      <w:pPr>
        <w:pStyle w:val="TextBodyIndent"/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. лицето не е било задължено да регистрира търгово предложение по чл. 2, ал. 1, или</w:t>
      </w:r>
    </w:p>
    <w:p>
      <w:pPr>
        <w:pStyle w:val="TextBodyIndent"/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2. в срока по чл. 3 е придобило пряко или чрез свързани лица повече от 90 на сто от гласовете в общото събрание.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езависимо дали лицето е упражнило правото си по ал. 1, то е длъжно при поискване да закупи акциите с право на глас на всеки акционер. В този случай цената, по която лицето закупува акциите, се определя съгласно чл. 6, ал. 1, т. 5.</w:t>
      </w:r>
    </w:p>
    <w:p>
      <w:pPr>
        <w:pStyle w:val="BodyText3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p>
      <w:pPr>
        <w:pStyle w:val="BodyText3"/>
        <w:spacing w:lineRule="auto" w:line="360"/>
        <w:rPr/>
      </w:pPr>
      <w:r>
        <w:rPr/>
        <w:t>Раздел II</w:t>
      </w:r>
    </w:p>
    <w:p>
      <w:pPr>
        <w:pStyle w:val="BodyText3"/>
        <w:spacing w:lineRule="auto" w:line="360"/>
        <w:rPr/>
      </w:pPr>
      <w:r>
        <w:rPr/>
        <w:t>Съдържание на търговото предложение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Чл. 6.</w:t>
      </w:r>
      <w:r>
        <w:rPr>
          <w:b w:val="false"/>
        </w:rPr>
        <w:t xml:space="preserve"> </w:t>
      </w:r>
      <w:r>
        <w:rPr/>
        <w:t>(1)</w:t>
      </w:r>
      <w:r>
        <w:rPr>
          <w:b w:val="false"/>
        </w:rPr>
        <w:t xml:space="preserve"> Търговото предложение за закупуване на акции трябва да съдържа следните данни: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. за предложителя: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а) трите имена, ЕГН и адреса, съответното наименование, седалището, адреса на управление, предмета на дейност и данни за измененията в наименованието на дружеството, ако такива са настъпили; 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б) членовете на неговия управителен и надзорен съвет, съответно на съвета на директорите - трите имена, ЕГН и адреса, съответното наименование, седалището, адреса на управление, както и трите имена, ЕГН и адреса на представителя на юридическото лице - член на съветит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в) лицата, които притежават пряко или чрез свързани лица над 10 на сто от гласовете в общото събрание на предложителя или могат да упражняват контрол върху него - трите имена, ЕГН и адреса, съответното наименование, седалището и адреса на управление, както и броя на притежаваните акции с право на глас и техния дял в общото събрание на предложителя или начините за упражняване на контрол върху него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г) споразуменията за упражняване на правото на глас по акциите на предложителя, доколкото такива съществуват и са му известни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2. за упълномощения от предложителя инвестиционен посредник - наименованието, седалището и адреса на управлени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3. за дружеството - обект на търгово предложение - наименованието, седалището и адреса на управлени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4. за участието на предложителя в гласовете на общото събрание на дружеството - обект на търгово предложение:</w:t>
      </w:r>
    </w:p>
    <w:p>
      <w:pPr>
        <w:pStyle w:val="BodyTextIndent3"/>
        <w:jc w:val="both"/>
        <w:rPr/>
      </w:pPr>
      <w:r>
        <w:rPr/>
        <w:t>а) броя, видовете и правата по притежаваните ценни книжа, начина на притежаване (пряко или при условията на чл. 2, ал. 2, т. 2-4), дела в общия брой гласове и датата на придобиване;</w:t>
      </w:r>
    </w:p>
    <w:p>
      <w:pPr>
        <w:pStyle w:val="BodyTextIndent3"/>
        <w:jc w:val="both"/>
        <w:rPr/>
      </w:pPr>
      <w:r>
        <w:rPr/>
        <w:t xml:space="preserve">б) броя, видовете и правата по притежаваните ценни книжа от членовете на управителния и на надзорния съвет, съответно на съвета на директорите на предложителя, начина на притежаване (пряко или при условията на чл. 2, ал. 2, т. 2-4), дела в общия брой гласове и датата на придобиване; 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в) данните по т. 1 за лицето, чрез което предложителят притежава акциите с право на глас при условията на чл. 2, ал. 2, т. 2-4, ако е налице такова притежани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г) броя на акциите с право на глас, които предложителят не притежава и е длъжен да поиска да придоби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5. предлаганата цена на акция, като: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а)  за акциите, които имат пазарна цена, тя не може да бъде по-ниска от средната претеглена цена на акция на пазара с най-голям обем на търговия за последните 3 месеца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б) за акциите, които нямат пазарна цена, тя не може да бъде по-ниска от най-високата цена на акция, заплатена от предложителя през последните 6 месеца преди регистрацията на предложението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в) в останалите случаи тя не може да бъде по-ниска от по-високата стойност между последната емисионна и последната заплатена от предложителя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6. срока за приемане на предложението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7. условията на финансиране на придобиването на акциите, включително дали предложителят ще ползва собствени или заемни средства (банков кредит, облигации и други дългови ценни книжа или други ценни книжа)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8. намеренията на предложителя относно бъдещата дейност на дружеството - обект на търгово предложение, включително: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а) за преобразуване или прекратяване на дружеството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б) за промени в размера на капитала на дружеството в срок до една година от сключването на сделката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в) за дейността на дружеството за текущата финансова година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г) за дейността на дружеството за следващата финансова година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д) за промени в състава на управителните органи, персонала и условията по трудовите договори, ако такива се предвиждат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е) за политиката при разпределяне на дивиденти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9. реда за приемане на предложението и начина за заплащане на цената, включително данни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ястото, където приелите предложението акционери подават писменото изявление за неговото приемане и депозират удостоверителните документи за притежаваните акции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б ) срока и начина за заплащане на цената от предложителя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0. информация за приложимия ред, ако търговото предложение бъде оттеглено от предложителя съгласно чл. 155, ал. 1 от ЗППЦК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1. информация за възможността търговото предложение да бъде оттеглено от приел предложението акционер съгласно чл. 156, ал. 1 от ЗППЦК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2. мястото, където годишните счетоводни отчети на предложителя за последните 3 години са достъпни за акционерите на дружеството - обект на търгово предложение, и където може да се получи допълнителна информация за предложителя и за неговото предложени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3. общата сума на разходите на предложителя по осъществяване на предложението извън средствата, необходими за закупуване на акциит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4. двата централни ежедневника, в които предложителят ще публикува търговото предложение, становището на управителния орган на дружеството относно придобиването, ако то бъде дадено, и резултата от търга;</w:t>
      </w:r>
    </w:p>
    <w:p>
      <w:pPr>
        <w:pStyle w:val="BodyText21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5. другите данни или документи, които по преценка на предложителя имат съществено значение за осъществяваното търгово предлаган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6. упълномощения инвестиционен посредник, който отговаря солидарно с предложителя за вредите, причинени от неверни, заблуждаващи или непълни данни в предложението съгласно чл. 150, ал. 5 от ЗППЦК.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(2)</w:t>
      </w:r>
      <w:r>
        <w:rPr>
          <w:b w:val="false"/>
        </w:rPr>
        <w:t xml:space="preserve"> Към предложението по ал. 1 се прилагат: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. декларация от предложителя за изпълнение на изискването за уведомяване по чл. 151, ал. 2 от ЗППЦК на управителния орган на дружеството - обект на търгово предложение, и на регулирания пазар на ценни книжа, на който са приети за търговия акциите на дружеството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2. обосновка на предлаганата цена, съдържаща описание на използваните критерии и методи за оценка на дружеството и за нейното формиране.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(3)</w:t>
      </w:r>
      <w:r>
        <w:rPr>
          <w:b w:val="false"/>
        </w:rPr>
        <w:t xml:space="preserve"> Предложението по ал. 1 се подписва от предложителя и от упълномощения инвестиционен посредник, които декларират, че то съответства на изискванията на закона.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Чл. 7.</w:t>
      </w:r>
      <w:r>
        <w:rPr>
          <w:b w:val="false"/>
        </w:rPr>
        <w:t xml:space="preserve"> Търговото предложение по чл. 149, ал. 6 от ЗППЦК за закупуване на акции трябва да съдържа данните по чл. 6, с изключение на тези по ал. 1, т. 4, буква “г”, както и:</w:t>
      </w:r>
    </w:p>
    <w:p>
      <w:pPr>
        <w:pStyle w:val="BodyTextIndent2"/>
        <w:rPr/>
      </w:pPr>
      <w:r>
        <w:rPr/>
        <w:t>1. информация за вече осъщественото търгово предложение, съдържаща:</w:t>
      </w:r>
    </w:p>
    <w:p>
      <w:pPr>
        <w:pStyle w:val="BodyText21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вида на търговото предложение - за закупуване или замяна;</w:t>
      </w:r>
    </w:p>
    <w:p>
      <w:pPr>
        <w:pStyle w:val="BodyTextIndent2"/>
        <w:rPr/>
      </w:pPr>
      <w:r>
        <w:rPr/>
        <w:t>б) размера, в който предложението е било прието от акционерит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2. посочване, че след изтичането на срока за приемане на предложението дружеството може да престане да бъде публично и без да е спазено условието на чл. 119, ал. 1, т. 1 от ЗППЦК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3. изявление дали предложителят възнамерява за поиска отписване на дружеството от регистъра на публичните дружества, воден от комисията.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Чл. 8.</w:t>
      </w:r>
      <w:r>
        <w:rPr>
          <w:b w:val="false"/>
        </w:rPr>
        <w:t xml:space="preserve"> Търгово предложение, което включва и предложение за замяна на акции, трябва да съдържа данните по чл. 6 и следната допълнителна информация съгласно Наредбата за проспектите при публично предлагане на ценни книжа и за разкриване на информация от публичните дружества и другите емитенти на ценни книжа, приета с Постановление № 119 на Министерския съвет от 2000 г. (ДВ, бр. 56 от 2000 г.), наричана по-нататък “Наредбата за проспектите”: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. за предложителя - данните по чл. 6, ал. 1, т. 1, букви “д”, “е”, “ж”, “з”, “и”, “л” и “н” от Наредбата за проспектит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2. за търговската дейност на предложителя за последните </w:t>
        <w:br/>
        <w:t>3 финансови години, предхождащи годината на регистрация на предложението, както и информация и очаквания за текущата финансова година - данните по чл. 6, ал. 1, т. 2 и 3 от Наредбата за проспектит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3. за основните рискове, свързани с търговската дейност на предложителя, и методите на тяхното управление - данните по чл. 6, ал. 1, т. 4 от Наредбата за проспектит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4. за търговската дейност на предложителя за следващата финансова година - данните по чл. 6, ал. 1, т. 5 от Наредбата за проспектит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5. за предишните емисии ценни книжа, издадени от предложителя - данните по чл. 6, ал. 1, т. 6 от Наредбата за проспектит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6. за регулираните пазари, на които се търгуват или са били търгувани ценните книжа на предложителя, включително минимална, максимална и среднопретеглена цена, обем изтъргувани ценни книжа за последната година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7. за акциите - предмет на замяна: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а) номер и дата на решението на компетентния съгласно устройствените актове на предложителя орган за издаване на емисията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б) размер на заявения за набиране капитал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в) брой, номинална и емисионна стойност и методи за определяне на емисионната стойност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г) цена на акциите от същия клас, издадени от предложителя през последната година преди регистрацията на търговото предложение; 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д) вид и класове акции, права по тях, включително особени права и привилегии, ако такива се предвиждат, както и съотношението им с правата по вече издадени акции на предложителя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е) съотношението на замяна между акциите на дружеството - обект на търгово предлагане, и акциите от настоящата емисия, издадена от предложителя специално за тази цел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ж) място и адрес, начален и краен срок на подписката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з) условия и ред за записване на акциите и за извършване на замяната, включително условия, ред и срокове за предаване на удостоверителните документи за акциите на приелите акционери и на удостоверителните документи за издадените от предложителя акции чрез инвестиционния посредник, към който са открити клиентските подсметки за акциите;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и) ред за прехвърляне на акциите.</w:t>
      </w:r>
    </w:p>
    <w:p>
      <w:pPr>
        <w:pStyle w:val="BodyText3"/>
        <w:spacing w:lineRule="auto" w:line="360"/>
        <w:rPr/>
      </w:pPr>
      <w:r>
        <w:rPr/>
        <w:t>Раздел III</w:t>
      </w:r>
    </w:p>
    <w:p>
      <w:pPr>
        <w:pStyle w:val="BodyText3"/>
        <w:rPr/>
      </w:pPr>
      <w:r>
        <w:rPr/>
        <w:t>Изисквания за оповестяване на</w:t>
      </w:r>
    </w:p>
    <w:p>
      <w:pPr>
        <w:pStyle w:val="BodyText3"/>
        <w:rPr/>
      </w:pPr>
      <w:r>
        <w:rPr/>
        <w:t>търгово предложение</w:t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360"/>
        <w:ind w:firstLine="1134"/>
        <w:jc w:val="both"/>
        <w:rPr/>
      </w:pPr>
      <w:r>
        <w:rPr/>
        <w:t>Чл. 9.</w:t>
      </w:r>
      <w:r>
        <w:rPr>
          <w:b w:val="false"/>
        </w:rPr>
        <w:t xml:space="preserve"> </w:t>
      </w:r>
      <w:r>
        <w:rPr/>
        <w:t>(1)</w:t>
      </w:r>
      <w:r>
        <w:rPr>
          <w:b w:val="false"/>
        </w:rPr>
        <w:t xml:space="preserve"> Комисията регистрира търговото предложение и разрешава да бъде публикувано, освен ако издаде забрана по реда на </w:t>
        <w:br/>
        <w:t>чл. 152 и 153 от ЗППЦК.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(2)</w:t>
      </w:r>
      <w:r>
        <w:rPr>
          <w:b w:val="false"/>
        </w:rPr>
        <w:t xml:space="preserve"> Съобщението за констатирани непълноти и несъответствия или за представяне на допълнителна информация и документи се извършва по реда на чл. 213, ал. 2 и 3 от ЗППЦК. 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(3)</w:t>
      </w:r>
      <w:r>
        <w:rPr>
          <w:b w:val="false"/>
        </w:rPr>
        <w:t xml:space="preserve"> Ако лицето не отстрани констатираните непълноти и несъответствия или не представи допълнителната информация и документите в срока по чл. 152, ал. 2 от ЗППЦК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комисията издава окончателна забрана за публикуване на предложението. 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(4)</w:t>
      </w:r>
      <w:r>
        <w:rPr>
          <w:b w:val="false"/>
        </w:rPr>
        <w:t xml:space="preserve"> В 3-дневен срок след изтичането на съответния срок по чл. 151, ал. 1 и по чл. 153, ал. 1 от ЗППЦК предложителят е длъжен:</w:t>
      </w:r>
    </w:p>
    <w:p>
      <w:pPr>
        <w:pStyle w:val="BodyText3"/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>1. да публикува в централните ежедневници по чл. 6, ал. 1, т. 14 търговото предложение и становището на управителния орган на дружеството относно придобиването, ако такова бъде дадено;</w:t>
      </w:r>
    </w:p>
    <w:p>
      <w:pPr>
        <w:pStyle w:val="BodyText3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2. да предостави търговото предложение и становището по т. 1 на лицата, овластени да представляват дружеството. 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(5)</w:t>
      </w:r>
      <w:r>
        <w:rPr>
          <w:b w:val="false"/>
        </w:rPr>
        <w:t xml:space="preserve"> Данните по чл. 6, ал. 1, т. 7, 8 и 15 и по чл. 8 могат да се публикуват в резюме в ежедневниците по ал. 4, т. 1, като предложителят е длъжен да посочи мястото, където търговото предложение е достъпно за акционерите.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(6)</w:t>
      </w:r>
      <w:r>
        <w:rPr>
          <w:b w:val="false"/>
        </w:rPr>
        <w:t xml:space="preserve"> Рекламите и публикациите във връзка с търговото предлагане трябва да посочват броя и датата на ежедневниците по ал. 4, т. 1.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(7)</w:t>
      </w:r>
      <w:r>
        <w:rPr>
          <w:b w:val="false"/>
        </w:rPr>
        <w:t xml:space="preserve"> Предложителят и лицата по ал. 4, т. 2 са длъжни да оповестят търговото предложение и становището на управителния орган чрез поставяне на съобщение на специално определено място в сградата на дружеството, в което изрично се посочва и мястото, където те са достъпни за акционерите.</w:t>
      </w:r>
    </w:p>
    <w:p>
      <w:pPr>
        <w:pStyle w:val="BodyTextIndent2"/>
        <w:rPr/>
      </w:pPr>
      <w:r>
        <w:rPr>
          <w:b/>
        </w:rPr>
        <w:t>(8)</w:t>
      </w:r>
      <w:r>
        <w:rPr/>
        <w:t xml:space="preserve"> По искане на комисията предложителят, упълномощеният инвестиционен посредник и лицата по ал. 4, т. 2 са длъжни да представят доказателства за изпълнението на задълженията по ал. 4, 6 и 7.  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HebarU" w:ascii="HebarU" w:hAnsi="HebarU"/>
          <w:b/>
        </w:rPr>
        <w:t>(9)</w:t>
      </w:r>
      <w:r>
        <w:rPr>
          <w:rFonts w:cs="HebarU" w:ascii="HebarU" w:hAnsi="HebarU"/>
        </w:rPr>
        <w:t xml:space="preserve"> След изтичането на срока за приемане на предложението предложителят незабавно публикува резултата от търга в ежедневниците по ал. 4, т. 1 и уведомява комисията и регулирания пазар на ценни книжа, където акциите на дружеството - обект на търгово предложение, са приети за търгов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0)</w:t>
      </w:r>
      <w:r>
        <w:rPr>
          <w:rFonts w:cs="HebarU" w:ascii="HebarU" w:hAnsi="HebarU"/>
          <w:lang w:val="bg-BG"/>
        </w:rPr>
        <w:t xml:space="preserve"> По искане на комисията предложителят или упълномощеният инвестиционен посредник е длъжен да представят копия от публикациите и доказателства за уведомяването на регулирания пазар в 7-дневен срок от искането.  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Разпоредбите на глава втора се прилагат съответно и при придобиване на повече от 50 на сто от гласовете в общото събрание на инвестиционно дружество от затворен тип.</w:t>
      </w:r>
    </w:p>
    <w:p>
      <w:pPr>
        <w:pStyle w:val="BodyText3"/>
        <w:spacing w:lineRule="auto" w:line="360"/>
        <w:ind w:left="216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p>
      <w:pPr>
        <w:pStyle w:val="Heading6"/>
        <w:spacing w:lineRule="auto" w:line="36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ОНАКАЗАТЕЛНИ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Лицата, които са извършили нарушения на наредбата, както и лицата, които са допуснали извършването на такива нарушения, се наказват съгласно чл. 221, ал. 1 от ЗППЦК или чл. 32, ал. 2 от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товете за констатираните нарушения на наредбата се съставят от упълномощени от председателя на комисията длъжностни лица, а наказателните постановления се издават от председателя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BodyText3"/>
        <w:spacing w:lineRule="auto" w:line="360"/>
        <w:ind w:left="216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BodyText3"/>
        <w:spacing w:lineRule="auto" w:line="360"/>
        <w:rPr>
          <w:smallCaps/>
        </w:rPr>
      </w:pPr>
      <w:r>
        <w:rPr>
          <w:smallCaps/>
        </w:rPr>
        <w:t>Заключителни разпоредби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§ 1</w:t>
      </w:r>
      <w:r>
        <w:rPr>
          <w:b w:val="false"/>
        </w:rPr>
        <w:t xml:space="preserve">. Наредбата се приема на основание § 16, ал. 1 от Преходните и заключителните разпоредби във връзка с чл. 149, ал. 9, чл. 150, ал. 2, т. 10 и </w:t>
        <w:br/>
        <w:t>ал. 7, чл. 154, ал. 1 и чл. 179 от ЗППЦК.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>§ 2</w:t>
      </w:r>
      <w:r>
        <w:rPr>
          <w:b w:val="false"/>
        </w:rPr>
        <w:t xml:space="preserve">. Държавната комисия по ценните книжа дава указания по прилагането на наредбата. 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Univers C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" w:hAnsi="NewSaturionCyr" w:cs="NewSaturionCyr"/>
      <w:b/>
      <w:smallCaps/>
      <w:lang w:val="bg-BG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Univers Cd (W1)" w:hAnsi="Univers Cd (W1)" w:cs="Univers Cd (W1)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2:45:00Z</dcterms:created>
  <dc:creator>Бойка Владова</dc:creator>
  <dc:description/>
  <dc:language>en-US</dc:language>
  <cp:lastModifiedBy>composer</cp:lastModifiedBy>
  <cp:lastPrinted>2000-12-21T13:37:00Z</cp:lastPrinted>
  <dcterms:modified xsi:type="dcterms:W3CDTF">2004-02-02T13:44:00Z</dcterms:modified>
  <cp:revision>4</cp:revision>
  <dc:subject/>
  <dc:title>Р Е П У Б Л И К А   Б Ъ Л Г А Р И Я</dc:title>
</cp:coreProperties>
</file>