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закриване на публични здравни заведения към Мини-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6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крива непреобразуваните публични здравни заведения към Министерството на отбранат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енна поликлиника със стационар - Русе;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оенна поликлиника със стационар - Шумен;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оенна поликлиника със стационар - Дупница;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м за медико-социални грижи - Белово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ърът на отбраната определя състава на ликвидационните комисии и срока за тяхната работа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ходите за ликвидацията на заведенията по чл. 1 са за сметка на бюджета на Министерството на отбраната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Трудовите правоотношения с работниците в закритите здравни заведения по чл. 1 се уреждат съгласно чл. 328, ал. 1, т. 1 от Кодекса на труда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ебните правоотношения на кадровите военнослужещи от закритите здравни заведения по чл. 1 се уреждат в съответствие със Закона за отбраната и въоръжените сили на Република България и Правилника за кадрова военна служба, приет с Постановление N 69 на Министерския съвет от 1999 г. (ДВ, бр. 36 от 1999 г.; изм. и доп., бр. 56, 98 и 112 от 1999 г. и бр. 14 и 18 от 2000 г.).</w:t>
      </w:r>
    </w:p>
    <w:p>
      <w:pPr>
        <w:pStyle w:val="Heading1"/>
        <w:tabs>
          <w:tab w:val="clear" w:pos="4535"/>
          <w:tab w:val="clear" w:pos="5953"/>
        </w:tabs>
        <w:spacing w:lineRule="atLeast" w:line="19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-вание чл. 107 от Закона за лечебните заведения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50:00Z</dcterms:created>
  <dc:creator>111</dc:creator>
  <dc:description>generated by an Adobe application</dc:description>
  <dc:language>en-US</dc:language>
  <cp:lastModifiedBy>Council of Ministers</cp:lastModifiedBy>
  <dcterms:modified xsi:type="dcterms:W3CDTF">2004-02-02T13:45:00Z</dcterms:modified>
  <cp:revision>7</cp:revision>
  <dc:subject/>
  <dc:title>ПРЕПИС</dc:title>
</cp:coreProperties>
</file>