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меняне на Наредбата за уреждане трудовоправното по-ложение и осигуряване на българските граждани, които работят в чуждестранните дипломатически и други пред-ставителства и в домовете на техните сътрудници, приета с Постановление N 127 на Министерския съвет от 1974 г. за организиране обслужването на чуждестранните дипломатически и други представителства и представителствата на международните организации в Народна република България (обн., ДВ, бр. 4 от 1975 г.; изм., бр. 23 и 64 от 1991 г. и бр. 85 от 1993 г.)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Наредбата за уреждане трудовоправното положение и осигуряване на българските граждани, които работят в чуждестранните дипломатически и други представителства и в домовете на техните сътрудниц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писък-сметките с данните за лицата, осигурявани с посредничеството на Изпълнителната агенция “Дипломатически имоти в страната” (ИАДИС), както и болничните листове, документите за обезщетения, месечни добавки и помощи, изплащани до влизането в сила на постановлението, се съхраняват в ИАДИ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Удостоверенията за трудов стаж на лицата, работили в чуждестранните дипломатически и други представителства и в домовете на техните сътрудници по реда на отменената с § 1 наредба, се издават от ИАДИС въз основа на документацията по §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Лицата, работещи в чуждестранните дипломатически и други представителства и в домовете на техните сътрудници, за които задължителното обществено и здравно осигуряване и осигуряването за безработица е извършвано до 31 декември 2000 г. чрез ИАДИС, от 1 януари 2001 г. се осигуряват по реда, предвиден в българското законодателство, като представителството действа като осигурител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ата, работещи в представителство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та, работещи в домовете на сътрудниците на посолството, когато осигуряването е за сметка на съответния сътрудник и на работещите при тях л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Timok" w:hAnsi="Timok" w:cs="Timok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50:00Z</dcterms:created>
  <dc:creator>111</dc:creator>
  <dc:description>generated by an Adobe application</dc:description>
  <dc:language>en-US</dc:language>
  <cp:lastModifiedBy>composer</cp:lastModifiedBy>
  <dcterms:modified xsi:type="dcterms:W3CDTF">2004-02-02T13:45:00Z</dcterms:modified>
  <cp:revision>5</cp:revision>
  <dc:subject/>
  <dc:title>ПРЕПИС</dc:title>
</cp:coreProperties>
</file>