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и допълнение на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В приложение N 1 към Разпореждане N 19 на Министерския съвет от 1993 г. за утвърждаване на задания за усвояване на производството (ремонта) на военни изделия, създаване и съхраняване на мобилизационно-производствени мощности за военно време и за отменяне на Разпореждане N 45 на Бюрото на Министерския съвет от 1985 г. (необнародвано), изменено и допълнено с Постановление N 339 на Министерския съвет от 1994 г. (ДВ, бр. 6 от 1995 г.), и с Постановление N 69 на Министерския съвет от 1998 г. (ДВ, бр. 37 от 1998 г.), се правят изменения и допълнения съгласно приложението (строго секретно).</w:t>
      </w:r>
    </w:p>
    <w:p>
      <w:pPr>
        <w:pStyle w:val="Normal"/>
        <w:keepNext w:val="true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spacing w:lineRule="auto" w:line="240"/>
        <w:ind w:firstLine="850"/>
        <w:jc w:val="center"/>
        <w:rPr>
          <w:lang w:val="bg-BG"/>
        </w:rPr>
      </w:pPr>
      <w:r>
        <w:rPr>
          <w:lang w:val="bg-BG"/>
        </w:rPr>
        <w:t>Заключителни разпоредби</w:t>
      </w:r>
    </w:p>
    <w:p>
      <w:pPr>
        <w:pStyle w:val="Normal"/>
        <w:keepNext w:val="true"/>
        <w:ind w:firstLine="85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В 6-месечен срок след обнародването на постановле-нието в “Държавен вестник” министерствата, агенциите, областните и общинските администрации и търговските дружества с военновременни задачи да актуализират военновременните си планове в съответствие с извършените промени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едномесечен срок след актуализирането на военновременните си планове министерствата и агенциите да внесат в Междуведомствения съвет по въпросите на военнопромишления комплекс и мобилизационната готовност на страната предложения за деблокиране на отпаднали от потребност военновременни запаси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 1 март 2001 г. да се открие процедура за актуализиране на потребностите на Българската армия и населението и на военно-временните задачи на търговските дружества за производството и ремонта на основна военна и гражданска продукция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Контролът по изпълнението на постановлението се възлага на председателя на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в изпълнение на чл. 23, ал. 2 от Закона за отбраната и въоръжените сили на Република България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288" w:before="120" w:after="0"/>
      <w:ind w:firstLine="1134"/>
      <w:jc w:val="both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49:00Z</dcterms:created>
  <dc:creator>111</dc:creator>
  <dc:description>generated by an Adobe application</dc:description>
  <dc:language>en-US</dc:language>
  <cp:lastModifiedBy>Council of Ministers</cp:lastModifiedBy>
  <dcterms:modified xsi:type="dcterms:W3CDTF">2004-02-02T13:46:00Z</dcterms:modified>
  <cp:revision>5</cp:revision>
  <dc:subject/>
  <dc:title>ПРЕПИС</dc:title>
</cp:coreProperties>
</file>