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>предоставянето на допълнителни средства от републиканския бюджет за 2000 г. по бюджетите на общините и по бюджета на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о 29 декември 2000 г. да предостави допълнителни бюджетни средства в размер до 39,9 млн. лв., разпределен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30 млн. лв. - по бюджетите на общините за 2000 г. за изплащане на просрочените трудови възнаграждения и осигурителните плащания към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9,9 млн. лв. - по бюджета на Министерството на образованието и науката за 2000 г. за изплащане на просрочените трудови възнаграждения и осигурителните плащания към тях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пълнителните средства по чл. 1, т. 1 се предоставят за изплащане на просрочените трудови възнаграждения и осигурителните плащания към тях, включително за но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Допълнителните средства по чл. 1 са целеви и неусвоената част от тях се възстановява в републиканския бюджет в сроковете за годишното приключ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Агенцията за държавен вътрешен финансов контрол да извърши тематична проверка за изразходването по предназначение на допълнително предоставените средства.</w:t>
      </w:r>
    </w:p>
    <w:p>
      <w:pPr>
        <w:pStyle w:val="Heading1"/>
        <w:tabs>
          <w:tab w:val="clear" w:pos="3119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17:00Z</dcterms:created>
  <dc:creator>111</dc:creator>
  <dc:description>generated by an Adobe application</dc:description>
  <dc:language>en-US</dc:language>
  <cp:lastModifiedBy>Council of Ministers</cp:lastModifiedBy>
  <dcterms:modified xsi:type="dcterms:W3CDTF">2004-02-02T13:48:00Z</dcterms:modified>
  <cp:revision>5</cp:revision>
  <dc:subject/>
  <dc:title>ПРЕПИС</dc:title>
</cp:coreProperties>
</file>