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определяне на правила за образуване и прилагане на цените на услугите, включени в универсалната пощенска услуга, извършвани от основния пощенски операто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определяне на правила за образуване и прилагане на цените на услугите, включени в универсалната пощенска услуга, извършвани от основния пощенски оператор.</w:t>
      </w:r>
    </w:p>
    <w:p>
      <w:pPr>
        <w:pStyle w:val="Heading8"/>
        <w:rPr/>
      </w:pPr>
      <w:r>
        <w:rPr/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До 1 юли 2001 г. основният пощенски оператор “Български пощи” ЕАД  прилага действащите цени към датата на влизане в сила на постановл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66, ал. 1 от Закона за пощенските услуги във връзка с чл. 59, ал. 3 от Закона за защита на потребителите и правилата за търгов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rPr>
          <w:sz w:val="24"/>
        </w:rPr>
      </w:pPr>
      <w:r>
        <w:rPr>
          <w:sz w:val="24"/>
        </w:rPr>
        <w:t>Н А Р Е Д Б А</w:t>
      </w:r>
    </w:p>
    <w:p>
      <w:pPr>
        <w:pStyle w:val="Normal"/>
        <w:spacing w:before="0" w:after="1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2"/>
        <w:spacing w:before="0" w:after="1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определяне на правила за образуване и прилагане на цените на услугите, включени в универсалната пощенска услуга, извършвана от основния пощенски оператор</w:t>
      </w:r>
    </w:p>
    <w:p>
      <w:pPr>
        <w:pStyle w:val="BodyText2"/>
        <w:spacing w:before="0" w:after="120"/>
        <w:ind w:left="72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Р а з д е л І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наредбата се определят правилата за образуване и прилагане на цените на услугите, включени в универсалната пощенска услуга, извършвани от основния пощенски оператор – Търговско дружество “Български пощи”, както и условията и редът за договаряне на цени, различни от определените по реда на наредбата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Универсалната пощенска услуга включва  услугите по  чл. 34 от Закона за пощенските услуги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д е л ІІ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АВИЛА ЗА ОБРАЗУВАНЕ НА ЦЕНИТЕ</w:t>
      </w:r>
    </w:p>
    <w:p>
      <w:pPr>
        <w:pStyle w:val="TextBody"/>
        <w:numPr>
          <w:ilvl w:val="0"/>
          <w:numId w:val="0"/>
        </w:numPr>
        <w:spacing w:before="0" w:after="120"/>
        <w:ind w:left="0" w:firstLine="360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При образуването на цените на услугите по чл. 2 основният пощенски оператор спазва  принципите, определени в чл. 66, ал. 2 от Закона за пощенските услуги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Основният пощенски оператор определя цените на услугите по чл. 2 на базата на безспорно доказани, необходимо присъщи  разходи за: материали, външни услуги, амортизации, работни заплати, социални осигуровки, социални надбавки и други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Чл. 5. (1)</w:t>
      </w:r>
      <w:r>
        <w:rPr>
          <w:rFonts w:cs="HebarU" w:ascii="HebarU" w:hAnsi="HebarU"/>
          <w:sz w:val="24"/>
        </w:rPr>
        <w:t xml:space="preserve"> Цените на услугите за вътрешната универсална пощенска услуга се определят, както следва: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стандартните кореспондентски пратки, нестандартните кореспондентски пратки, печатните произведения и малките пакети - в зависимост от теглото на пратките;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колетните пратки - в зависимост от теглото, от местоназначението и от размерите на пратките;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 паричните преводи - в зависимост от сумите по преводите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Цените на услугите по ал. 1, т. 1 и 3 са еднакви за територията на страната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Чл. 6.</w:t>
      </w:r>
      <w:r>
        <w:rPr>
          <w:rFonts w:cs="HebarU" w:ascii="HebarU" w:hAnsi="HebarU"/>
          <w:sz w:val="24"/>
        </w:rPr>
        <w:t xml:space="preserve"> Цените на услугите за международната универсална пощенска услуга се определят, както следва: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стандартните кореспондентски пратки, нестандартните кореспондентски пратки, печатните произведения и малките пакети –  в зависимост от  теглото на пратките и от начина на пренасянето им;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за колетите - в зависимост от вида, от теглото, от начина на пренасяне, от зоната, в която се намира страната на местоназначение, както и  от  актовете на Всемирния пощенски съюз. 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Чл. 7.</w:t>
      </w:r>
      <w:r>
        <w:rPr>
          <w:rFonts w:cs="HebarU" w:ascii="HebarU" w:hAnsi="HebarU"/>
          <w:sz w:val="24"/>
        </w:rPr>
        <w:t xml:space="preserve"> За допълнителната услуга “препоръка” се определя една цена за вътрешните пратки и друга цена за международните пратки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Чл. 8. (1)</w:t>
      </w:r>
      <w:r>
        <w:rPr>
          <w:rFonts w:cs="HebarU" w:ascii="HebarU" w:hAnsi="HebarU"/>
          <w:sz w:val="24"/>
        </w:rPr>
        <w:t xml:space="preserve"> Цените за допълнителната услуга “обявена стойност” за вътрешните пощенски пратки се определят  в зависимост от размера на обявената стойност и са еднакви за цялата страна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Цените за допълнителната услуга “обявена стойност” за международните пощенски пратки се определят в зависимост от размера на обявената стойност и в съответствие с актовете на Всемирния пощенски съюз. 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Чл. 9. (1)</w:t>
      </w:r>
      <w:r>
        <w:rPr>
          <w:rFonts w:cs="HebarU" w:ascii="HebarU" w:hAnsi="HebarU"/>
          <w:sz w:val="24"/>
        </w:rPr>
        <w:t xml:space="preserve"> Цената за вътрешните и международните кореспондентски пратки, за печатните произведения и за малките пакети се диференцира по теглови стъпки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Цената за допълнителната услуга “обявена стойност” за вътрешните и международните пощенски пратки се диференцира в зависимост от диапазона на сумите на обявената стойност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Цената за паричните преводи се диференцира в зависимост от диапазона на сумите на преводите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 xml:space="preserve">Чл. 10. </w:t>
      </w:r>
      <w:r>
        <w:rPr>
          <w:rFonts w:cs="HebarU" w:ascii="HebarU" w:hAnsi="HebarU"/>
          <w:sz w:val="24"/>
        </w:rPr>
        <w:t xml:space="preserve">Цените на услугите трябва да осигуряват на основния пощенски оператор постепенно достигане до 31 декември 2005 г. до </w:t>
        <w:br/>
        <w:t>15 на сто средна печалба общо за универсалната пощенска услуга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Чл. 11.</w:t>
      </w:r>
      <w:r>
        <w:rPr>
          <w:rFonts w:cs="HebarU" w:ascii="HebarU" w:hAnsi="HebarU"/>
          <w:sz w:val="24"/>
        </w:rPr>
        <w:t xml:space="preserve"> Цените, образувани по реда на предходните членове, се съобразяват с нормативите за качество, определени със заповедта на министъра на транспорта и съобщенията по чл. 13, т. 3 от Закона за пощенските услуги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Чл. 12. (1)</w:t>
      </w:r>
      <w:r>
        <w:rPr>
          <w:rFonts w:cs="HebarU" w:ascii="HebarU" w:hAnsi="HebarU"/>
          <w:sz w:val="24"/>
        </w:rPr>
        <w:t xml:space="preserve"> Основният пощенски оператор  определя конкретни цени на услугите в съответствие с принципите и правилата по предходните членове и ги представя  заедно с документите по образуването им на министъра на транспорта и съобщенията за съгласуване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Министърът на транспорта и съобщенията в срок до 14 дни съгласува предложените цени, ако те отговарят на принципите и правилата по наредбата, или ги връща за привеждането им в съответствие с тях. При връщането на цените министърът на транспорта и съобщенията дава конкретни указания, които са задължителни за основния пощенски оператор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Чл. 13. (1)</w:t>
      </w:r>
      <w:r>
        <w:rPr>
          <w:rFonts w:cs="HebarU" w:ascii="HebarU" w:hAnsi="HebarU"/>
          <w:sz w:val="24"/>
        </w:rPr>
        <w:t xml:space="preserve"> Основният пощенски оператор може да предлага промени  на цените на период не по-малък от 6 месеца, при условие че има изменение на разходите за дейността на универсалната пощенска услуга за периода от последното изменение на цените, като държи сметка за запазването и стимулирането на потреблението на универсалната пощенска услуга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Изменението на цените се определя от общия индекс на разходите за дейността на универсалната пощенска услуга и от общия индекс на цените на универсалната пощенска услуга за съответния период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 xml:space="preserve">(3) </w:t>
      </w:r>
      <w:r>
        <w:rPr>
          <w:rFonts w:cs="HebarU" w:ascii="HebarU" w:hAnsi="HebarU"/>
          <w:sz w:val="24"/>
        </w:rPr>
        <w:t>Общият индекс на разходите за дейността на универсалната пощенска услуга се определя на базата на множествените индекси на разходите по групи и относителните дялове на разходите по групи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 xml:space="preserve">(4) </w:t>
      </w:r>
      <w:r>
        <w:rPr>
          <w:rFonts w:cs="HebarU" w:ascii="HebarU" w:hAnsi="HebarU"/>
          <w:sz w:val="24"/>
        </w:rPr>
        <w:t>Общият индекс на цените на универсалната пощенка услуга се определя от индекса на цените по групи и от теглата в съответните групи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Основният пощенски оператор представя необходимата документация за изменението на цените, като задължително включва и разчет за очакваните финансови резултати от въвеждането на предложените цени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(6)</w:t>
      </w:r>
      <w:r>
        <w:rPr>
          <w:rFonts w:cs="HebarU" w:ascii="HebarU" w:hAnsi="HebarU"/>
          <w:sz w:val="24"/>
        </w:rPr>
        <w:t xml:space="preserve"> Промените по ал. 1 се извършват при условията и по реда на </w:t>
        <w:br/>
        <w:t xml:space="preserve">чл. 12. 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д е л  ІІІ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АГАНЕ НА ЦЕНИТЕ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Чл. 14. (1)</w:t>
      </w:r>
      <w:r>
        <w:rPr>
          <w:rFonts w:cs="HebarU" w:ascii="HebarU" w:hAnsi="HebarU"/>
          <w:sz w:val="24"/>
        </w:rPr>
        <w:t xml:space="preserve"> Цените на пощенските услуги, определени и съгласувани при условията и по реда на раздел II, започват да се прилагат след публикуването им поне в един централен ежедневник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За осигуряване на постоянна информация основният пощенски оператор обявява цените на видно и достъпно място в пощенските си служби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Чл. 15. (1)</w:t>
      </w:r>
      <w:r>
        <w:rPr>
          <w:rFonts w:cs="HebarU" w:ascii="HebarU" w:hAnsi="HebarU"/>
          <w:sz w:val="24"/>
        </w:rPr>
        <w:t xml:space="preserve"> Цените на пощенските услуги се предплащат от потребителите. Заплащането се извършва в брой, безкасово или чрез пощенски марки в зависимост от определения от основния пощенски оператор начин на заплащане на съответната услуга. За заплащане на международните пощенски услуги могат да се използват и международни купон-отговори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 използване на пощенски продукти – пощенски карти, пощенски пликове и други с отпечатан върху тях специален знак за цената, заплащането на цената на пощенските услуги се извършва със закупуването на пощенските продукти. 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Чл. 16.</w:t>
      </w:r>
      <w:r>
        <w:rPr>
          <w:rFonts w:cs="HebarU" w:ascii="HebarU" w:hAnsi="HebarU"/>
          <w:sz w:val="24"/>
        </w:rPr>
        <w:t xml:space="preserve"> Основният пощенски оператор може да използва като знак за заплатена цена на пощенските услуги отпечатъци от автомати, таксувачни машини, печатни преси и др. съоръжения и технологии за отпечатване или щемпеловане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 xml:space="preserve">Чл. 17. </w:t>
      </w:r>
      <w:r>
        <w:rPr>
          <w:rFonts w:cs="HebarU" w:ascii="HebarU" w:hAnsi="HebarU"/>
          <w:sz w:val="24"/>
        </w:rPr>
        <w:t>Основният пощенски оператор  може да договаря с потребители, които системно изпращат голям брой пощенски пратки, плащането да се извършва в брой или безкасово на определени периоди.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/>
      </w:pPr>
      <w:r>
        <w:rPr>
          <w:rFonts w:cs="HebarU" w:ascii="HebarU" w:hAnsi="HebarU"/>
          <w:b/>
          <w:sz w:val="24"/>
        </w:rPr>
        <w:t>Чл. 18. (1)</w:t>
      </w:r>
      <w:r>
        <w:rPr>
          <w:rFonts w:cs="HebarU" w:ascii="HebarU" w:hAnsi="HebarU"/>
          <w:sz w:val="24"/>
        </w:rPr>
        <w:t xml:space="preserve"> Основният пощенски оператор може да договаря с потребители, които системно изпращат голям брой пощенски пратки, цени, различни от определените по реда на наредбата.</w:t>
      </w:r>
    </w:p>
    <w:p>
      <w:pPr>
        <w:pStyle w:val="TextBody"/>
        <w:numPr>
          <w:ilvl w:val="0"/>
          <w:numId w:val="0"/>
        </w:numPr>
        <w:spacing w:before="0" w:after="120"/>
        <w:ind w:left="0" w:firstLine="36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Разпоредбата на ал. 1 се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прилага при наличието най-малко на едно от следните условия, изпълнени от потребителите преди приемането на пратките от основния пощенски оператор:</w:t>
      </w:r>
    </w:p>
    <w:p>
      <w:pPr>
        <w:pStyle w:val="TextBody"/>
        <w:numPr>
          <w:ilvl w:val="0"/>
          <w:numId w:val="0"/>
        </w:numPr>
        <w:spacing w:before="0" w:after="120"/>
        <w:ind w:left="0" w:first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оставяне на одобрени от министъра на транспорта и съобщенията отпечатъци като знак за платена цена на услугата със собствени автомати, таксувачни машини, печатни преси и др. съоръжения и технологии съгласно чл. 77, ал. 3 от Закона за пощенските услуги;</w:t>
      </w:r>
    </w:p>
    <w:p>
      <w:pPr>
        <w:pStyle w:val="TextBody"/>
        <w:numPr>
          <w:ilvl w:val="0"/>
          <w:numId w:val="0"/>
        </w:numPr>
        <w:spacing w:before="0" w:after="120"/>
        <w:ind w:left="0"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одготовка на пратките – сортиране, описване и др.;</w:t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ind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одаване на пратки с еднакви размери, форма или тегло;</w:t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ind w:firstLine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руги конкретни условия, определени от основния пощенски оператор.</w:t>
      </w:r>
    </w:p>
    <w:p>
      <w:pPr>
        <w:pStyle w:val="TextBody"/>
        <w:spacing w:before="0" w:after="120"/>
        <w:ind w:firstLine="360"/>
        <w:rPr/>
      </w:pPr>
      <w:r>
        <w:rPr>
          <w:rFonts w:cs="HebarU" w:ascii="HebarU" w:hAnsi="HebarU"/>
          <w:b/>
          <w:sz w:val="24"/>
        </w:rPr>
        <w:t xml:space="preserve">(3) </w:t>
      </w:r>
      <w:r>
        <w:rPr>
          <w:rFonts w:cs="HebarU" w:ascii="HebarU" w:hAnsi="HebarU"/>
          <w:sz w:val="24"/>
        </w:rPr>
        <w:t xml:space="preserve"> В случаите по ал. 1 и 2 основният пощенски оператор определя границите за броя на пратките и за размера на разликите, за които се прилагат цени, различни от определените по реда на наредбата.</w:t>
      </w:r>
    </w:p>
    <w:p>
      <w:pPr>
        <w:pStyle w:val="TextBody"/>
        <w:spacing w:before="0" w:after="120"/>
        <w:ind w:firstLine="360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Основният пощенски оператор представя информацията по ал. 3 на министъра на транспорта и съобщенията, който при несъгласие дава конкретни указания, задължителни за основния пощенски оператор.</w:t>
      </w:r>
    </w:p>
    <w:p>
      <w:pPr>
        <w:pStyle w:val="TextBody"/>
        <w:spacing w:before="0" w:after="120"/>
        <w:ind w:firstLine="360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Точният размер на цените по ал. 1 се определя в зависимост от конкретните условия по ал. 2 и 4 и се посочва в договора между основния пощенски оператор  и съответния потребител.</w:t>
      </w:r>
    </w:p>
    <w:p>
      <w:pPr>
        <w:pStyle w:val="TextBody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spacing w:before="0" w:after="120"/>
        <w:ind w:left="360" w:hanging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TextBody"/>
        <w:spacing w:before="0" w:after="1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spacing w:before="0" w:after="120"/>
        <w:ind w:firstLine="360"/>
        <w:rPr/>
      </w:pPr>
      <w:r>
        <w:rPr>
          <w:rFonts w:cs="HebarU" w:ascii="HebarU" w:hAnsi="HebarU"/>
          <w:b/>
          <w:sz w:val="24"/>
        </w:rPr>
        <w:t>§ 1. (1)</w:t>
      </w:r>
      <w:r>
        <w:rPr>
          <w:rFonts w:cs="HebarU" w:ascii="HebarU" w:hAnsi="HebarU"/>
          <w:sz w:val="24"/>
        </w:rPr>
        <w:t xml:space="preserve"> До 31 декември 2002 г. основният пощенски оператор при образуването на цените на услугите от резервирания сектор на универсалната пощенска услуга задължително определя междинна теглова стъпка за кореспондентските пратки до 350 г и цена, която не превишава повече от 5 пъти цената за:</w:t>
      </w:r>
    </w:p>
    <w:p>
      <w:pPr>
        <w:pStyle w:val="TextBody"/>
        <w:spacing w:before="0" w:after="120"/>
        <w:ind w:first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тандартна вътрешна кореспондентска пратка с тегло до 20 г, прилагана от основния пощенски оператор;</w:t>
      </w:r>
    </w:p>
    <w:p>
      <w:pPr>
        <w:pStyle w:val="TextBody"/>
        <w:spacing w:before="0" w:after="120"/>
        <w:ind w:first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тандартна международна въздушна кореспондентска пратка с тегло до 20 г, прилагана от основния пощенски оператор.</w:t>
      </w:r>
    </w:p>
    <w:p>
      <w:pPr>
        <w:pStyle w:val="TextBody"/>
        <w:spacing w:before="0" w:after="120"/>
        <w:ind w:firstLine="426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За срока по ал. 1 основният пощенски оператор освен счетоводно извършва и аналитично счетоводно отчитане поотделно за резервирания и за нерезервирания сектор на универсалната пощенска услуга съгласно § 6, ал. 1, 3 и 4 от Преходните и заключителните разпоредби на Закона за пощенските услуги.</w:t>
      </w:r>
    </w:p>
    <w:p>
      <w:pPr>
        <w:pStyle w:val="TextBody"/>
        <w:spacing w:before="0" w:after="120"/>
        <w:ind w:firstLine="426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От 1 януари 2003 г. основният пощенски оператор образува цените на услугите, включени в  универсалната пощенска услуга въз основа на системата за бързина съгласно препоръките на Всемирния пощенски съюз.</w:t>
      </w:r>
    </w:p>
    <w:p>
      <w:pPr>
        <w:pStyle w:val="TextBody"/>
        <w:spacing w:before="0" w:after="120"/>
        <w:ind w:left="3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jc w:val="center"/>
      <w:outlineLvl w:val="8"/>
    </w:pPr>
    <w:rPr>
      <w:rFonts w:ascii="HebarU" w:hAnsi="HebarU" w:cs="HebarU"/>
      <w:b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8:59:00Z</dcterms:created>
  <dc:creator>LEGAL DEPARTMENT</dc:creator>
  <dc:description/>
  <dc:language>en-US</dc:language>
  <cp:lastModifiedBy>composer</cp:lastModifiedBy>
  <cp:lastPrinted>2000-12-27T11:08:00Z</cp:lastPrinted>
  <dcterms:modified xsi:type="dcterms:W3CDTF">2004-02-02T13:52:00Z</dcterms:modified>
  <cp:revision>4</cp:revision>
  <dc:subject/>
  <dc:title>Р Е П У Б Л И К А   Б Ъ Л Г А Р И Я</dc:title>
</cp:coreProperties>
</file>