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8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5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Постановление N 9 на Министерския съвет от 1999 г. за определяне на цени на тютюневите изделия от местно производство и от внос за вътрешния пазар (обн., ДВ, бр. 7 от 1999 г.; попр., бр. 10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риложението към чл. 1, ал. 1 се правят следните допълнения: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В ред І. Цигари – луксозни: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 w:val="24"/>
        </w:rPr>
        <w:t>а) в  т. 1 след тирето се добавя “90, 94,”;</w:t>
      </w:r>
    </w:p>
    <w:p>
      <w:pPr>
        <w:pStyle w:val="BodyText2"/>
        <w:spacing w:before="120" w:after="0"/>
        <w:ind w:left="851" w:firstLine="283"/>
        <w:rPr/>
      </w:pPr>
      <w:r>
        <w:rPr>
          <w:rFonts w:cs="HebarU" w:ascii="HebarU" w:hAnsi="HebarU"/>
          <w:sz w:val="24"/>
        </w:rPr>
        <w:t xml:space="preserve">б) в т. 1.1 се добавя </w:t>
      </w:r>
      <w:r>
        <w:rPr>
          <w:rFonts w:cs="HebarU" w:ascii="HebarU" w:hAnsi="HebarU"/>
          <w:color w:val="000000"/>
          <w:sz w:val="24"/>
        </w:rPr>
        <w:t>“Давидофф Магнум Лайтс”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color w:val="000000"/>
          <w:sz w:val="24"/>
        </w:rPr>
        <w:t>в) в т. 1.2 накрая</w:t>
      </w:r>
      <w:r>
        <w:rPr>
          <w:rFonts w:cs="HebarU" w:ascii="HebarU" w:hAnsi="HebarU"/>
          <w:sz w:val="24"/>
        </w:rPr>
        <w:t xml:space="preserve"> се добавя </w:t>
      </w:r>
      <w:r>
        <w:rPr>
          <w:rFonts w:cs="HebarU" w:ascii="HebarU" w:hAnsi="HebarU"/>
          <w:color w:val="000000"/>
          <w:sz w:val="24"/>
        </w:rPr>
        <w:t>“Давидофф Сюприм”, “Давидофф Ментол”, “Давидофф Ментол Лайтс”, “Давидофф Ултра”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color w:val="000000"/>
          <w:sz w:val="24"/>
        </w:rPr>
        <w:t xml:space="preserve">г) </w:t>
      </w:r>
      <w:r>
        <w:rPr>
          <w:rFonts w:cs="HebarU" w:ascii="HebarU" w:hAnsi="HebarU"/>
          <w:sz w:val="24"/>
        </w:rPr>
        <w:t>създават се т. 1.9, 1.10, 1.11, 1.12, 1.13, 1.14, 1.15 и 1.16:</w:t>
      </w:r>
      <w:r>
        <w:br w:type="page"/>
      </w:r>
    </w:p>
    <w:p>
      <w:pPr>
        <w:pStyle w:val="BodyText2"/>
        <w:spacing w:before="120" w:after="0"/>
        <w:ind w:hanging="14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режърър” – алуминиева о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обрание Блек Рашън”, “Собрание коктей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релия” – слимс, “Карелия” – слимс ментол 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 xml:space="preserve">Карелия” – лайт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GR” – лайт, “GR” – мен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пъ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 xml:space="preserve">Империал Интернешънъл”, “Империал Интернешънъл” – лай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 xml:space="preserve">Суперкингс” 100 мм, “Суперкингс” 100 мм – л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</w:tr>
    </w:tbl>
    <w:p>
      <w:pPr>
        <w:pStyle w:val="BodyText2"/>
        <w:spacing w:before="24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spacing w:before="0" w:after="120"/>
        <w:ind w:firstLine="1134"/>
        <w:rPr/>
      </w:pPr>
      <w:r>
        <w:rPr/>
        <w:t>д) създават се т. 2.7 и 2.8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6804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392" w:firstLine="28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обрание пинкс” – сли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птен бле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3" w:hanging="33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4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в т. 3 след тирето се добавя “80 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ж) в т. 3.3 се добавя </w:t>
      </w:r>
      <w:r>
        <w:rPr>
          <w:rFonts w:cs="HebarU" w:ascii="HebarU" w:hAnsi="HebarU"/>
          <w:color w:val="000000"/>
        </w:rPr>
        <w:t>“Р1 Миним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>з) в т. 3.4 накрая</w:t>
      </w:r>
      <w:r>
        <w:rPr>
          <w:rFonts w:cs="HebarU" w:ascii="HebarU" w:hAnsi="HebarU"/>
        </w:rPr>
        <w:t xml:space="preserve"> се добавя </w:t>
      </w:r>
      <w:r>
        <w:rPr>
          <w:rFonts w:cs="HebarU" w:ascii="HebarU" w:hAnsi="HebarU"/>
          <w:color w:val="000000"/>
        </w:rPr>
        <w:t>“Уест Формула Лайтс”, “Уест Ултра”, “Уест Айс”;</w:t>
      </w:r>
    </w:p>
    <w:p>
      <w:pPr>
        <w:pStyle w:val="BodyText2"/>
        <w:spacing w:lineRule="atLeast" w:line="300" w:before="0" w:after="240"/>
        <w:ind w:firstLine="1134"/>
        <w:rPr/>
      </w:pPr>
      <w:r>
        <w:rPr>
          <w:rFonts w:cs="HebarU" w:ascii="HebarU" w:hAnsi="HebarU"/>
          <w:color w:val="000000"/>
          <w:sz w:val="24"/>
        </w:rPr>
        <w:t xml:space="preserve">и) създават се </w:t>
      </w:r>
      <w:r>
        <w:rPr/>
        <w:t>т. 3.9, 3.10, 3.11, 3.12, 3.13, 3.14, 3.15, 3.16, 3.17 и 3.18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BF”, “BF” – лайт, “BF” – ултра, “BF” – суперлайт, “BF” – улт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пър”, “Купър лайт”, “Купър майл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GR”, “GR” – оригинал, “GR” – ултра, GR” – лайт “GR” – фул флейв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13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ордж Карелиас енд Сонс Филтърс”, “Джордж Карелиас енд Сонс супериор – лай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со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Президен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пър” – ултра, 25 б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Олд Нев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Коиб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  <w:r>
        <w:br w:type="page"/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к) създават се т. 4.5, 4.6, 4.7, 4.8 и 4.9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гал” – кинг сайз, “Регал” – кинг сайз 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уперкинг – кинг сайз”, “Суперкинг – кинг сайз” – лайт, ултра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южън 5”, “Фюжън 8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Карелия” – 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т Силвър фоур”, “Кент Премиум Лайтс”, “Кент Голдън уа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2"/>
        <w:spacing w:lineRule="atLeast" w:line="300" w:before="240" w:after="240"/>
        <w:ind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л)</w:t>
      </w:r>
      <w:r>
        <w:rPr>
          <w:rFonts w:cs="HebarU" w:ascii="HebarU" w:hAnsi="HebarU"/>
          <w:b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>създават се т. 7.4, 7.5 и 7.6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BF”, “BF” – л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пъ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Ред Тауър Хил” – 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14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2. </w:t>
      </w:r>
      <w:r>
        <w:rPr>
          <w:rFonts w:cs="HebarU" w:ascii="HebarU" w:hAnsi="HebarU"/>
          <w:color w:val="000000"/>
        </w:rPr>
        <w:t>В ред ІІ. Цигари – представителни и маркови се правят следните допълнения:</w:t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създават се т. 1.14, 1.15, 1.16 и 1.17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инчестър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7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спен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8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онте Карло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й-Лайт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в т. 4.1 накрая се добавя </w:t>
      </w:r>
      <w:r>
        <w:rPr>
          <w:rFonts w:cs="HebarU" w:ascii="HebarU" w:hAnsi="HebarU"/>
        </w:rPr>
        <w:t>“Престиж де лукс” – всички разновиднос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в т. 4.1.1 накрая</w:t>
      </w:r>
      <w:r>
        <w:rPr>
          <w:rFonts w:cs="HebarU" w:ascii="HebarU" w:hAnsi="HebarU"/>
          <w:color w:val="000000"/>
        </w:rPr>
        <w:t xml:space="preserve"> се добавя “Хай лайф” – всички разновидности”;</w:t>
      </w:r>
    </w:p>
    <w:p>
      <w:pPr>
        <w:pStyle w:val="TextBodyIndent"/>
        <w:spacing w:before="240" w:after="120"/>
        <w:ind w:firstLine="1134"/>
        <w:rPr/>
      </w:pPr>
      <w:r>
        <w:rPr/>
        <w:t>г) създава се т. 4.1.2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БТ 2000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д) в т. 4.2</w:t>
      </w:r>
      <w:r>
        <w:rPr>
          <w:rFonts w:cs="HebarU" w:ascii="HebarU" w:hAnsi="HebarU"/>
          <w:color w:val="000000"/>
        </w:rPr>
        <w:t xml:space="preserve"> накрая се добавя </w:t>
      </w:r>
      <w:r>
        <w:rPr>
          <w:rFonts w:cs="HebarU" w:ascii="HebarU" w:hAnsi="HebarU"/>
        </w:rPr>
        <w:t>“ММ” – мидиум, супер лайт, ултра лайт, “Силвер” – всички разновидности, “Кингс” – всички разновидности”;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) създава се т. </w:t>
      </w:r>
      <w:r>
        <w:rPr>
          <w:rFonts w:cs="HebarU" w:ascii="HebarU" w:hAnsi="HebarU"/>
          <w:color w:val="000000"/>
        </w:rPr>
        <w:t>5.1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й лайф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39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Indent2"/>
        <w:spacing w:lineRule="atLeast" w:line="3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lineRule="atLeast" w:line="3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lineRule="atLeast" w:line="300" w:before="0" w:after="240"/>
        <w:rPr/>
      </w:pPr>
      <w:r>
        <w:rPr/>
        <w:t>ж) създават се т. 5.3 и 5.4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Т 2000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ММ” – мидиум, супер лайт, ултра лайт, “Силвер” – всички разновидности, “Кингс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Indent2"/>
        <w:spacing w:lineRule="atLeast" w:line="3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з) в т. 6.4 накрая</w:t>
      </w:r>
      <w:r>
        <w:rPr>
          <w:rFonts w:cs="HebarU" w:ascii="HebarU" w:hAnsi="HebarU"/>
          <w:color w:val="000000"/>
        </w:rPr>
        <w:t xml:space="preserve"> се добавя “</w:t>
      </w:r>
      <w:r>
        <w:rPr>
          <w:rFonts w:cs="HebarU" w:ascii="HebarU" w:hAnsi="HebarU"/>
        </w:rPr>
        <w:t>“Престиж де лукс” – всички разновидности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и) в т. 6.4.1 накрая</w:t>
      </w:r>
      <w:r>
        <w:rPr>
          <w:rFonts w:cs="HebarU" w:ascii="HebarU" w:hAnsi="HebarU"/>
          <w:color w:val="000000"/>
        </w:rPr>
        <w:t xml:space="preserve"> се добавя ““Хай лайф” – всички разновидност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) създава се т. 6.4.2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БТ 2000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</w:tr>
    </w:tbl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</w:rPr>
        <w:t xml:space="preserve">л) в т. 6.5 накрая </w:t>
      </w:r>
      <w:r>
        <w:rPr>
          <w:rFonts w:cs="HebarU" w:ascii="HebarU" w:hAnsi="HebarU"/>
          <w:color w:val="000000"/>
        </w:rPr>
        <w:t xml:space="preserve">се добавя </w:t>
      </w:r>
      <w:r>
        <w:rPr>
          <w:rFonts w:cs="HebarU" w:ascii="HebarU" w:hAnsi="HebarU"/>
        </w:rPr>
        <w:t>“ММ” – мидиум, супер лайт, ултра лайт, “Силвер” – всички разновидности, “Кингс” – всички разновидности”;</w:t>
      </w:r>
    </w:p>
    <w:p>
      <w:pPr>
        <w:pStyle w:val="TextBodyIndent"/>
        <w:spacing w:before="240" w:after="120"/>
        <w:ind w:firstLine="1134"/>
        <w:rPr/>
      </w:pPr>
      <w:r>
        <w:rPr/>
        <w:t>м) създава се т. 9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мека опаковка – 80 и 8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Т 2000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М” – всички разновидности, “Силвер” – всички разновидности, “Кингс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TextBodyIndent"/>
        <w:spacing w:before="120" w:after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В ред ІІІ. Цигари – масови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а) в т. 1.1 накрая</w:t>
      </w:r>
      <w:r>
        <w:rPr>
          <w:rFonts w:cs="HebarU" w:ascii="HebarU" w:hAnsi="HebarU"/>
          <w:color w:val="000000"/>
        </w:rPr>
        <w:t xml:space="preserve"> се добавя </w:t>
      </w:r>
      <w:r>
        <w:rPr>
          <w:rFonts w:cs="HebarU" w:ascii="HebarU" w:hAnsi="HebarU"/>
        </w:rPr>
        <w:t xml:space="preserve">“Ню лайн” – всички разновидности, </w:t>
        <w:br/>
        <w:t>“СФ” – всички разновидности”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б) в т. 1.2 накрая се</w:t>
      </w:r>
      <w:r>
        <w:rPr>
          <w:rFonts w:cs="HebarU" w:ascii="HebarU" w:hAnsi="HebarU"/>
          <w:color w:val="000000"/>
        </w:rPr>
        <w:t xml:space="preserve"> добавя “Стар лайт” – всички разновидности, “Феникс” – лайтс, мидиум, супер лайтс, ултра лайтс, “Алфа” – всички разновидности, “Традишън” – всички разновидности”;</w:t>
      </w:r>
    </w:p>
    <w:p>
      <w:pPr>
        <w:pStyle w:val="TextBodyIndent"/>
        <w:spacing w:before="120" w:after="120"/>
        <w:rPr/>
      </w:pPr>
      <w:r>
        <w:rPr/>
        <w:t>в) създава се т. 1.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” – всички разновидности, “Кънтри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rFonts w:cs="HebarU" w:ascii="HebarU" w:hAnsi="HebarU"/>
        </w:rPr>
        <w:t>г) в т. 2.2 накрая</w:t>
      </w:r>
      <w:r>
        <w:rPr>
          <w:rFonts w:cs="HebarU" w:ascii="HebarU" w:hAnsi="HebarU"/>
          <w:color w:val="000000"/>
        </w:rPr>
        <w:t xml:space="preserve"> се добавя </w:t>
      </w:r>
      <w:r>
        <w:rPr>
          <w:rFonts w:cs="HebarU" w:ascii="HebarU" w:hAnsi="HebarU"/>
        </w:rPr>
        <w:t>“СФ” – всички разновидности, “Ню лайн” – всички разновидности”;</w:t>
      </w:r>
    </w:p>
    <w:p>
      <w:pPr>
        <w:pStyle w:val="Normal"/>
        <w:spacing w:before="120" w:after="24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ъздават се т. 2.3 и 2.4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тар лайт” – всички разновидности, “Традишън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сково” – всички разновидности, “Вега” – всички разновидности, “Кънтри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0" w:firstLine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е) в т. 3.1 накрая</w:t>
      </w:r>
      <w:r>
        <w:rPr>
          <w:rFonts w:cs="HebarU" w:ascii="HebarU" w:hAnsi="HebarU"/>
          <w:color w:val="000000"/>
        </w:rPr>
        <w:t xml:space="preserve"> се добавя </w:t>
      </w:r>
      <w:r>
        <w:rPr>
          <w:rFonts w:cs="HebarU" w:ascii="HebarU" w:hAnsi="HebarU"/>
        </w:rPr>
        <w:t>“Невада” – мидиум, супер лайт, ултра лайт, “Трезор” – мидиум, супер лайт, ултра лайт, “СФ” – всички разновидности, “Ню лайн” – всички разновид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в т. 3.1.2 накрая се добавя “Феникс” – лайтс, мидиум, супер лайтс, ултра лайтс”, “Стар лайт” – всички разновидности, “Алфа” – всички разновид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в т. 3.2 накрая се добавя “Хасково” – лайт, мидиум, супер лайт, “Традишън” – всички разновидности”;</w:t>
      </w:r>
    </w:p>
    <w:p>
      <w:pPr>
        <w:pStyle w:val="BodyTextIndent2"/>
        <w:spacing w:before="240" w:after="120"/>
        <w:ind w:firstLine="1134"/>
        <w:rPr/>
      </w:pPr>
      <w:r>
        <w:rPr/>
        <w:t>и) създават се т. 3.3, 3.4 и 3.5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HebarU" w:hAnsi="HebarU" w:cs="HebarU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 w:val="24"/>
                <w:lang w:val="bg-BG"/>
              </w:rPr>
              <w:t>“</w:t>
            </w:r>
            <w:r>
              <w:rPr>
                <w:rFonts w:cs="HebarU" w:ascii="HebarU" w:hAnsi="HebarU"/>
                <w:b w:val="false"/>
                <w:color w:val="000000"/>
                <w:sz w:val="24"/>
                <w:lang w:val="bg-BG"/>
              </w:rPr>
              <w:t>Фемина” – мидиум, супер лайт, ултра л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5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ипка” – всички разновидности, “Кънтри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firstLine="1134"/>
        <w:rPr/>
      </w:pPr>
      <w:r>
        <w:rPr>
          <w:rFonts w:cs="HebarU" w:ascii="HebarU" w:hAnsi="HebarU"/>
          <w:sz w:val="24"/>
        </w:rPr>
        <w:t>к) в т. 4.1 накрая</w:t>
      </w:r>
      <w:r>
        <w:rPr>
          <w:rFonts w:cs="HebarU" w:ascii="HebarU" w:hAnsi="HebarU"/>
          <w:color w:val="000000"/>
          <w:sz w:val="24"/>
        </w:rPr>
        <w:t xml:space="preserve"> се добавя “Фемина” – лайт, мидиум, супер лайт, ултра лайт, “Хасково” – лайт, мидиум, супер лайт, “Средец” – всички разновидности, “Традишън” – всички разновидности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л) в т. 4.1.1 накрая се добавя “Стар лайт” – всички разновидности”;</w:t>
      </w:r>
    </w:p>
    <w:p>
      <w:pPr>
        <w:pStyle w:val="BodyTextIndent2"/>
        <w:spacing w:before="240" w:after="120"/>
        <w:ind w:firstLine="1134"/>
        <w:rPr/>
      </w:pPr>
      <w:r>
        <w:rPr/>
        <w:t>м) създава се т. 4.1.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еникс” – лайтс, мидиум, супер лайтс, ултра лайтс, “Алфа” – всички разновид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) в т. 4.2 накрая се добавя “Вега” – всички разновидности”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) в т. 4.2.1 накрая се добавя “Кънтри” – всички разновидности”;</w:t>
      </w:r>
    </w:p>
    <w:p>
      <w:pPr>
        <w:pStyle w:val="BodyTextIndent2"/>
        <w:spacing w:before="240" w:after="120"/>
        <w:ind w:firstLine="1134"/>
        <w:rPr/>
      </w:pPr>
      <w:r>
        <w:rPr/>
        <w:t>п) създава се т. 4.2.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олдън игъл” – всички разновидности, “Муун” – всички разновидности, “Ню лайн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р) създават се т. 6 и 7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 твърда опаковка – 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лвер” слимс – всички разновидности, “Кингс” слим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Ню лайн” слимс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тар лайт” слимс – всички разновидности, “Феникс” слимс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Фемина” слимс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6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мека опаковка – 6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Хасково” – всички разновидности, “Алфа” – всички разновидности, “Традишън” – всички разновидности, “Стар лайт” – всички разновидности, “Феникс” – всички разновид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да”, “Стюардеса”, “Слънце”,  “ОК”, “БТ”, “Родопи”, “Вега” – всички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ипка”, “Луна”, “Кънтри”, “Варна”, “Янтра”, “Дуна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 ред V. Пури – за една кутия:</w:t>
      </w:r>
    </w:p>
    <w:p>
      <w:pPr>
        <w:pStyle w:val="BodyTextIndent2"/>
        <w:spacing w:before="120" w:after="120"/>
        <w:ind w:firstLine="1134"/>
        <w:rPr/>
      </w:pPr>
      <w:r>
        <w:rPr/>
        <w:t>а) създава се т. 2.1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фектос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TextBodyIndent"/>
        <w:spacing w:before="120" w:after="120"/>
        <w:ind w:firstLine="1134"/>
        <w:rPr/>
      </w:pPr>
      <w:r>
        <w:rPr/>
        <w:t>б) създава се т. 6.8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дрос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  <w:t>в) създават се т. 7.5 и 7.6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е Дио” (за кутия 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е Роа” (за кутия 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  <w:t>г) създават се т. 10.2 и 10.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3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4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TextBodyIndent"/>
        <w:spacing w:before="120" w:after="120"/>
        <w:ind w:firstLine="1134"/>
        <w:rPr/>
      </w:pPr>
      <w:r>
        <w:rPr/>
        <w:t>д) създава се т. 13.5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7"/>
        <w:gridCol w:w="6838"/>
        <w:gridCol w:w="1276"/>
        <w:gridCol w:w="28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бос N 2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TextBodyIndent"/>
        <w:spacing w:before="240" w:after="120"/>
        <w:ind w:firstLine="1134"/>
        <w:rPr/>
      </w:pPr>
      <w:r>
        <w:rPr/>
        <w:t>е) създава се т. 25.3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color w:val="000000"/>
        </w:rPr>
        <w:t xml:space="preserve">ж) създават се т. </w:t>
      </w:r>
      <w:r>
        <w:rPr/>
        <w:t>29, 30 и 31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онсе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сакос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амон Айоне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спесиал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ан Кристоба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фуерса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унта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 (за кутия 25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з) създават се т. 34, 35, 36, 37, 38, 39, 40, 41, 42, 43, 44 и 45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6838"/>
        <w:gridCol w:w="1100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нь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3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гняк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3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егуа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3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емиер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7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есиденте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шилд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3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пед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1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видоф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Аниверсарио N 2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N 2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N 2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1000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1000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6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2000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2000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4000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4000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Спесиал р” (за кутия 3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Тубос Спесиал р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сиал Т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сиал Т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Дабъл р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5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35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1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1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3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 3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НО Мотон Кад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ЗИНО Мотон Кадет Тубос N 1” (за кутия 4 бр.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убос N 1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3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3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6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4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4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5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,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5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6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36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убос N 7” (за кутия 4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убос N 7 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7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убос N 8 ” (за кутия 3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убос N 8 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7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Уилям ІІ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Корона Оптимум Тубос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Корона Оптимум Туб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Корона де лукс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3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Корона де лук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Халф корона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Екстра синьоритос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Екстра синьоритос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Екстра синьоритос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Екстра синьоритос” (за кутия 5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Лонг панатела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Лонг панатела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лям ІІ Лонг панатела” (за кутия 5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 П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Вилде Хавана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Вилде Хавана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Вилде Хавана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Вилде Хавана” (за кутия 5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Вилде Бразил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Корона супериорес СК 126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Корона еспесиал СК 164 туб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Корона туб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Гран Корона тубос” (за кутия 3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 Гран Корона туб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убмас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Лонг Суматра N 171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Лонг Бразил N 174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Халф Коронас Суматра N 641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Халф Коронас Суматра N 641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Халф Коронас Бразил N 644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 Халф Коронас Бразил N 644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ско да Га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 Корона N 2 Кла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 Корона N 2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 Корона N 2 Маду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 Корона N 2 Маду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а 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ера Нова Панателас елегантес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ера Нова Панателас елегантес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ера Нова Коронас елегантес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ера Нова Коронас елегантес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ипендън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Индипендънс тубос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ег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1 Кла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1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1 Мадуро 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1 Мадуро 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2 Кла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2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2 Мадуро 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2 Мадуро 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3 Кла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3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3 Мадуро 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3 Мадуро 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4 Кларо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4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4 Мадуро 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Корона N 4 Мадуро 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Робусто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1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Робусто Маду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2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Лансеро Кла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2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гю Лансеро Мадур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 Аур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Корона” N 4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Добле Корона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Корона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Сублимес туб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Робуст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Беликос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6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Бристол еспесиал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Петит Беликос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Палмас екстра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 Сетрос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он Химен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N 1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N 1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N 2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N 3” (за кутия 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Робуст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4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Беликосо” (за кутия 25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Торпедо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Кристал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Чърчил де лукс” (за кутия 2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Петитес” (за кутия 10 б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0" w:firstLine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5. В  ред VІ. Тютюн за цигари, лула, дъвчене и смъркане се създават </w:t>
        <w:br/>
        <w:t>т. 14, 15 и 16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ойс” (за 4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лумкейк” (за 5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олдън Вирджиния” – тютюн за цигари (за 5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0" w:firstLine="25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Създава се ред VІІ. Пурети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683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І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р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Торо” (за кутия 4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Торо” (за кутия 20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Робусто” (за кутия 4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Робусто” (за кутия 20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Панатела” (за кутия 4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,8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Панатела” (за кутия 20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Лонсдейл” (за кутия 4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Лонсдейл” (за кутия 20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Корона” (за кутия 4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. С. Корона” (за кутия 20 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8"/>
        <w:spacing w:before="0" w:after="120"/>
        <w:rPr>
          <w:rFonts w:ascii="HebarU" w:hAnsi="HebarU" w:cs="HebarU"/>
          <w:b w:val="false"/>
          <w:b w:val="false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остановлението влиза в сила от деня на обнародването му в “Държавен вестник”.</w:t>
      </w:r>
    </w:p>
    <w:p>
      <w:pPr>
        <w:pStyle w:val="Heading2"/>
        <w:ind w:left="851" w:hanging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ind w:firstLine="851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  <w:sz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1z0">
    <w:name w:val="WW8Num21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6z0">
    <w:name w:val="WW8Num2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57:00Z</dcterms:created>
  <dc:creator>НЕВЕНА ИЛИЕВА</dc:creator>
  <dc:description/>
  <dc:language>en-US</dc:language>
  <cp:lastModifiedBy>111</cp:lastModifiedBy>
  <cp:lastPrinted>2001-01-05T15:14:00Z</cp:lastPrinted>
  <dcterms:modified xsi:type="dcterms:W3CDTF">2001-02-13T09:10:00Z</dcterms:modified>
  <cp:revision>4</cp:revision>
  <dc:subject/>
  <dc:title>Р Е П У Б Л И К А   Б Ъ Л Г А Р И Я</dc:title>
</cp:coreProperties>
</file>