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на Правилника за вписванията, одобрен с Постановление N 1486 на Министерския съвет от 1951 г. (обн., Изв., бр. 101 от 1951 г.; изм. и доп., бр. 30 от 1955 г.; ДВ, бр. 82 от 1996 г., бр. 86 от 1997 г. и бр. 14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5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буква “а” накрая се добавя “както и актове, с които се признават такива права (констативни нотариални актове, актове, които имат силата на констативни нотариални актове, актовете за държавна собственост, актовете за общинска собственост и други, изрично предвидени в закон)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Буква “е”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е) договорите за наем на недвижим имот, в т.ч. на земеделска земя, за срок по-дълъг от една година (чл. 237 от ЗЗД), както и договорите за аренда;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Буква “и”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) преписи от обявените завещания с предмет недвижим имот и права върху недвижим имот и всички други актове, за които е предвидено със закон, че подлежат на вписване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Буква “а”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) придобиване на недвижим имот по силата на закона;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Буква “б” се отме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буква “в” след думите “завещанията относно недвижими имоти” се добавя “освен тези по чл. 4, буква “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Буква “д”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) договори по чл. 4, буква “е”, ако са свързани с държавна тайн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8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изречение второ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писването на извършени от съдията по вписванията нотариални актове и на преписи от обявените от него завещания се извършва служебно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2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вписване на нотариалните актове по чл. 4, буква “а” се представят два еднакви първообраза от тях. За вписване на всички други актове по чл. 4, букви “б” - “и” се представят оригиналът и официално заверен препис от него или два такива преписа, ако не може да се представи оригиналът, съответно два нотариално заверени преписа от обявените завещания с предмет недвижим имот и права върху недвижим имот. Когато вписването се извършва по молба на нотариус, се представят три еднакви екземпляра, съответно три препис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0, ал. 3 се създава изречение втор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ози ред се прилага и при вписване на преписи от обявените завещания с предмет недвижим имот и права върху недвижим имот.”</w:t>
      </w:r>
    </w:p>
    <w:p>
      <w:pPr>
        <w:pStyle w:val="Heading8"/>
        <w:rPr/>
      </w:pPr>
      <w:r>
        <w:rPr/>
        <w:t>Заключителна разпоредб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1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rPr>
          <w:lang w:val="bg-BG"/>
        </w:rPr>
      </w:pPr>
      <w:r>
        <w:rPr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90"/>
      <w:ind w:firstLine="850"/>
      <w:jc w:val="both"/>
      <w:outlineLvl w:val="8"/>
    </w:pPr>
    <w:rPr>
      <w:rFonts w:ascii="HebarU" w:hAnsi="HebarU" w:cs="HebarU"/>
      <w:b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48:00Z</dcterms:created>
  <dc:creator>LEGAL DEPARTMENT</dc:creator>
  <dc:description/>
  <dc:language>en-US</dc:language>
  <cp:lastModifiedBy>111</cp:lastModifiedBy>
  <cp:lastPrinted>2001-01-08T16:07:00Z</cp:lastPrinted>
  <dcterms:modified xsi:type="dcterms:W3CDTF">2001-02-13T09:10:00Z</dcterms:modified>
  <cp:revision>4</cp:revision>
  <dc:subject/>
  <dc:title>Р Е П У Б Л И К А   Б Ъ Л Г А Р И Я</dc:title>
</cp:coreProperties>
</file>