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4" w:hanging="28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212 на Министерския съвет от 2000 г. за определяне на лечебните заведения по чл. 5, ал. 1 от Закона за лечебните заведения и на техните специфични функции (ДВ, бр. 84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, ал. 3 и в § 2 от Преходните и заключителните разпоредби след думите “Националната многопрофилна транспортна болница” и в т. 1 от приложение № 2 към чл. 4, ал. 1 след думите “Национална многопрофилна транспортна болница” се добавя “Цар Борис ІІІ”.</w:t>
      </w:r>
    </w:p>
    <w:p>
      <w:pPr>
        <w:pStyle w:val="Heading3"/>
        <w:spacing w:lineRule="auto" w:line="240" w:before="0" w:after="0"/>
        <w:ind w:hanging="0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/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60"/>
      <w:sz w:val="3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21:00Z</dcterms:created>
  <dc:creator>Бойка Владова</dc:creator>
  <dc:description/>
  <dc:language>en-US</dc:language>
  <cp:lastModifiedBy>111</cp:lastModifiedBy>
  <cp:lastPrinted>2001-01-12T16:20:00Z</cp:lastPrinted>
  <dcterms:modified xsi:type="dcterms:W3CDTF">2001-02-13T09:09:00Z</dcterms:modified>
  <cp:revision>4</cp:revision>
  <dc:subject/>
  <dc:title>Р Е П У Б Л И К А   Б Ъ Л Г А Р И Я</dc:title>
</cp:coreProperties>
</file>