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януари 2001 година</w:t>
      </w:r>
      <w:r>
        <w:fldChar w:fldCharType="begin"/>
      </w:r>
      <w:r>
        <w:rPr/>
        <w:instrText xml:space="preserve"> TC "от 17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Тарифата за таксите, събирани от Националния статистически институт по Закона за статистиката, одобрена с Постановление N 253 на Министерския съвет от 1999 г. (ДВ, бр. 2 от 2000 г.)</w:t>
      </w:r>
      <w:r>
        <w:fldChar w:fldCharType="begin"/>
      </w:r>
      <w:r>
        <w:rPr/>
        <w:instrText xml:space="preserve"> TC "</w:instrText>
        <w:tab/>
        <w:instrText xml:space="preserve">ЗА допълнение на Тарифата за таксите, събирани от Националния статистически институт по Закона за статистиката, одобрена с Постановление № 253 на Министерския съвет от 1999 г. (ДВ, бр. 2 от 2000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се създава т. 18: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8. пенсионен фонд  </w:t>
        <w:tab/>
        <w:tab/>
        <w:tab/>
        <w:t>40 лв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се създава т. 18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8. пенсионен фонд  </w:t>
        <w:tab/>
        <w:tab/>
        <w:tab/>
        <w:t>25 лв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е създава т. 18: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8. пенсионен фонд  </w:t>
        <w:tab/>
        <w:tab/>
        <w:tab/>
        <w:t xml:space="preserve">15 лв.” 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 се създават ал. 3, 4, 5, 6  и 7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извличане, обработка  и предоставяне на данни по                     ал. 1 за повече от 50 субекта по зададени характеристики се събира такса, определена по формулата: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ab/>
        <w:tab/>
        <w:t>Т = S (Ц x К)</w:t>
      </w:r>
      <w:r>
        <w:rPr>
          <w:rFonts w:cs="HebarU" w:ascii="HebarU" w:hAnsi="HebarU"/>
          <w:position w:val="-5"/>
          <w:lang w:val="bg-BG"/>
        </w:rPr>
        <w:t xml:space="preserve"> </w:t>
      </w:r>
      <w:r>
        <w:rPr>
          <w:rFonts w:cs="HebarU" w:ascii="HebarU" w:hAnsi="HebarU"/>
          <w:lang w:val="bg-BG"/>
        </w:rPr>
        <w:t>,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 е размерът на таксата;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  е сумата  от  таксите  за  отделните  характеристики, кориги-рани със съответния коефициент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 е таксата за съответната характеристика по ал. 1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е коефициентът за коригиране на таксата за съответната характеристика според броя на субектите, притежаващи тази характеристика, определен съгласно таблицата: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Брой субекти (БС)</w:t>
        <w:tab/>
        <w:t>Коефициент</w:t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51 до 5000</w:t>
        <w:tab/>
        <w:t xml:space="preserve">К  = 50 + (БС - 50) х 0,066 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5001 до 10000</w:t>
        <w:tab/>
        <w:t>К  = 377 + (БС - 5000) х 0,04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0001 до 15000</w:t>
        <w:tab/>
        <w:t>К  = 577 + (БС - 10000) х 0,025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5001 до 20000</w:t>
        <w:tab/>
        <w:t>К  = 702 + (БС - 15000) х 0,02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01 до 25000</w:t>
        <w:tab/>
        <w:t>К  = 802 + (БС - 20000) х 0,015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5001 до 30000</w:t>
        <w:tab/>
        <w:t>К  = 879 + (БС - 25000) х 0,01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30001 до 40000</w:t>
        <w:tab/>
        <w:t>К  = 929 + (БС - 30000) х 0,0075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40001 до 50000</w:t>
        <w:tab/>
        <w:t>К  = 1084 + (БС - 40000) х 0,005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50001 до 90000</w:t>
        <w:tab/>
        <w:t>К  = 1134 + (БС - 50000) х 0,003</w:t>
        <w:tab/>
      </w:r>
    </w:p>
    <w:p>
      <w:pPr>
        <w:pStyle w:val="Normal"/>
        <w:tabs>
          <w:tab w:val="clear" w:pos="720"/>
          <w:tab w:val="left" w:pos="108" w:leader="none"/>
          <w:tab w:val="left" w:pos="322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Над 90000 </w:t>
        <w:tab/>
        <w:t>К  = 1254 + (БС - 90000) х 0,0025</w:t>
        <w:tab/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567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(4) За предоставяне на справка в табличен вид, включваща разпределение на субектите по зададени характеристики, се събира такса, определена по формулата: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 xml:space="preserve">Т = 2 + N х 0,10 , 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където: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Т е размерът на таксата;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N  е броят на редовете в таблицата.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(5) За предоставяне на справка за субект, проследяваща промени на обстоятелства с отделни документи, се събира такса, определена по формулата: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Т = 2  + Д x 0,50 ,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където: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Т е размерът на таксата;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Д е броят на документите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6) За извличане, обработка и предоставяне на данни по ал. 1 от Националната база от данни на регистър БУЛСТАТ за всички субекти по актуално състояние във файлове с определена стандартна структура се събира такса   5000 лв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За  актуализиране на информацията по ал. 6 се събира такса  0,10 лв. за всеки субект.”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caps w:val="false"/>
          <w:smallCaps w:val="false"/>
          <w:lang w:val="bg-BG"/>
        </w:rPr>
        <w:t>§ 5</w:t>
      </w:r>
      <w:r>
        <w:rPr>
          <w:rFonts w:cs="HebarU" w:ascii="HebarU" w:hAnsi="HebarU"/>
          <w:b w:val="false"/>
          <w:caps w:val="false"/>
          <w:smallCaps w:val="false"/>
          <w:lang w:val="bg-BG"/>
        </w:rPr>
        <w:t>. Създава се чл. 7а: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“</w:t>
      </w:r>
      <w:r>
        <w:rPr>
          <w:rFonts w:cs="HebarU" w:ascii="HebarU" w:hAnsi="HebarU"/>
          <w:b w:val="false"/>
          <w:caps w:val="false"/>
          <w:smallCaps w:val="false"/>
          <w:lang w:val="bg-BG"/>
        </w:rPr>
        <w:t>Чл. 7а. (1) За предоставяне на справки от регистър БУЛСТАТ чрез Интернет се събират такси, както следва:</w:t>
      </w:r>
    </w:p>
    <w:p>
      <w:pPr>
        <w:pStyle w:val="BodyTextIndent2"/>
        <w:tabs>
          <w:tab w:val="clear" w:pos="4535"/>
          <w:tab w:val="clear" w:pos="5953"/>
        </w:tabs>
        <w:spacing w:lineRule="atLeast" w:line="190" w:before="120" w:after="0"/>
        <w:ind w:firstLine="1134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</w:r>
    </w:p>
    <w:p>
      <w:pPr>
        <w:pStyle w:val="Normal"/>
        <w:tabs>
          <w:tab w:val="clear" w:pos="720"/>
          <w:tab w:val="left" w:pos="1101" w:leader="none"/>
          <w:tab w:val="left" w:pos="1551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</w:t>
        <w:tab/>
        <w:t>пълна справка за един субект</w:t>
        <w:tab/>
        <w:tab/>
        <w:t>2,00 лв.;</w:t>
        <w:tab/>
      </w:r>
    </w:p>
    <w:p>
      <w:pPr>
        <w:pStyle w:val="Normal"/>
        <w:tabs>
          <w:tab w:val="clear" w:pos="720"/>
          <w:tab w:val="left" w:pos="1101" w:leader="none"/>
          <w:tab w:val="left" w:pos="1551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</w:t>
        <w:tab/>
        <w:t>кратка справка за един субект</w:t>
        <w:tab/>
        <w:tab/>
        <w:t>0,50 лв.;</w:t>
        <w:tab/>
      </w:r>
    </w:p>
    <w:p>
      <w:pPr>
        <w:pStyle w:val="Normal"/>
        <w:tabs>
          <w:tab w:val="clear" w:pos="720"/>
          <w:tab w:val="left" w:pos="1101" w:leader="none"/>
          <w:tab w:val="left" w:pos="1551" w:leader="none"/>
        </w:tabs>
        <w:spacing w:lineRule="atLeast" w:line="190"/>
        <w:ind w:firstLine="14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</w:t>
        <w:tab/>
        <w:t>за търсене на субекти по една</w:t>
      </w:r>
    </w:p>
    <w:p>
      <w:pPr>
        <w:pStyle w:val="Normal"/>
        <w:tabs>
          <w:tab w:val="clear" w:pos="720"/>
          <w:tab w:val="left" w:pos="1101" w:leader="none"/>
          <w:tab w:val="left" w:pos="1551" w:leader="none"/>
        </w:tabs>
        <w:spacing w:lineRule="atLeast" w:line="190"/>
        <w:ind w:firstLine="14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характеристика - за всеки намерен</w:t>
      </w:r>
    </w:p>
    <w:p>
      <w:pPr>
        <w:pStyle w:val="Normal"/>
        <w:tabs>
          <w:tab w:val="clear" w:pos="720"/>
          <w:tab w:val="left" w:pos="1101" w:leader="none"/>
          <w:tab w:val="left" w:pos="1551" w:leader="none"/>
        </w:tabs>
        <w:spacing w:lineRule="atLeast" w:line="190"/>
        <w:ind w:firstLine="14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о зададената характеристика</w:t>
      </w:r>
    </w:p>
    <w:p>
      <w:pPr>
        <w:pStyle w:val="Normal"/>
        <w:tabs>
          <w:tab w:val="clear" w:pos="720"/>
          <w:tab w:val="left" w:pos="1101" w:leader="none"/>
          <w:tab w:val="left" w:pos="1551" w:leader="none"/>
        </w:tabs>
        <w:spacing w:lineRule="atLeast" w:line="190"/>
        <w:ind w:firstLine="14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субект</w:t>
        <w:tab/>
        <w:tab/>
        <w:tab/>
        <w:tab/>
        <w:tab/>
        <w:tab/>
        <w:t>0,10 лв.</w:t>
        <w:tab/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567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(2) Минималният предплатен лимит за използване на услугите по ал. 1 е 10 лв. Клиентът ползва услугите до изчерпване на лимита.”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 w:before="120" w:after="0"/>
        <w:ind w:firstLine="85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Timok;Arial Narrow" w:hAnsi="Timok;Arial Narrow" w:cs="Timok;Arial Narrow"/>
      <w:b/>
      <w:caps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02:00Z</dcterms:created>
  <dc:creator>111</dc:creator>
  <dc:description>generated by an Adobe application</dc:description>
  <dc:language>en-US</dc:language>
  <cp:lastModifiedBy>111</cp:lastModifiedBy>
  <dcterms:modified xsi:type="dcterms:W3CDTF">2001-02-13T09:08:00Z</dcterms:modified>
  <cp:revision>4</cp:revision>
  <dc:subject/>
  <dc:title>ПРЕПИС</dc:title>
</cp:coreProperties>
</file>