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остановление N 1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9 януари 2001 година</w:t>
      </w:r>
      <w:r>
        <w:fldChar w:fldCharType="begin"/>
      </w:r>
      <w:r>
        <w:rPr/>
        <w:instrText xml:space="preserve"> TC "от  19 ян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менение и допълнение на Постановление N 141 на Министерския съвет от 2000 г. за изплащане на еднократно парично обезщетение на освободените работници и служители от едноличните търговски дружества с държавно имущество от подотрасъл "Въгледобив" /ДВ, бр. 63 от 2000 г./</w:t>
      </w:r>
      <w:r>
        <w:fldChar w:fldCharType="begin"/>
      </w:r>
      <w:r>
        <w:rPr/>
        <w:instrText xml:space="preserve"> TC "</w:instrText>
        <w:tab/>
        <w:instrText xml:space="preserve">ЗА изменение и допълнение на Постановление № 141 на Ми-нистерския съвет от 2000 г. за изплащане на еднократно парично обезщетение на освободените работници и служители от едноличните търговски дружества с държавно имущество от подотрасъл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8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tabs>
          <w:tab w:val="clear" w:pos="3119"/>
          <w:tab w:val="left" w:pos="1560" w:leader="none"/>
        </w:tabs>
        <w:spacing w:lineRule="atLeast" w:line="190"/>
        <w:ind w:firstLine="850"/>
        <w:jc w:val="lef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§ 1 от Преходните и заключителните разпоредби се правят следните изменения: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/1/ Министърът на финансите предоставя целеви трансфери в размер на остатъка до 4 000 000 лв. на фонд "Професионална квалификация и безработица" за изплащане на еднократните парични обезщетения по   чл. 1 и допълнителните средства по чл. 5 от средствата по чл. 1, ал. 2, т. 4 "Резерв за непредвидени и неотложни разходи" от Закона за държавния бюджет на Република България за 2001 г."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числото "2000" се заменя с "2001".</w:t>
      </w:r>
    </w:p>
    <w:p>
      <w:pPr>
        <w:pStyle w:val="Normal"/>
        <w:spacing w:lineRule="atLeast" w:line="190" w:before="0" w:after="113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то към чл. 1, ал. 1 се правят следните изменения и допълнения: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т се т. 2а и 2б: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2а. Мина "Ив. Русев" ЕООД - Бобовдол;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б. Мини "Хр. Ботев" ЕООД - Бобовдол;".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3 накрая се добавя "/в ликвидация/".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4 се изменя така: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4. Мини "Маришки басейн" ЕООД /в ликвидация/;".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т. 4а: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4а. Мина "Здравец" ЕАД;".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се т. 5а: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5а. Мина "Канина" ЕООД /в ликвидация/;".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здава се т. 10а: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0а. Мина "Балкан-2000" ЕАД - Твърдица;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очка 14 се отменя.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1 г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0:16:00Z</dcterms:created>
  <dc:creator>111</dc:creator>
  <dc:description>generated by an Adobe application</dc:description>
  <dc:language>en-US</dc:language>
  <cp:lastModifiedBy>111</cp:lastModifiedBy>
  <dcterms:modified xsi:type="dcterms:W3CDTF">2001-02-13T09:08:00Z</dcterms:modified>
  <cp:revision>4</cp:revision>
  <dc:subject/>
  <dc:title>ПРЕПИС</dc:title>
</cp:coreProperties>
</file>