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работа на Централния регистър на компенсаторни запи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работа на Централния регистър на компенсаторни запи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РАБОТА НА ЦЕНТРАЛНИЯ РЕГИСТЪР НА КОМПЕНСАТОРНИ ЗАПИС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уреждат условията и редът за работа на Централния регистър на компенсаторни записи, наричан по-нататък “регистъра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2. (1) </w:t>
      </w:r>
      <w:r>
        <w:rPr>
          <w:rFonts w:cs="HebarU" w:ascii="HebarU" w:hAnsi="HebarU"/>
          <w:sz w:val="24"/>
        </w:rPr>
        <w:t xml:space="preserve">Регистърът е интегрирана електронна база от данни, дублираща информацията от регистъра за издаване на временни удостоверения по Закона за обезщетяване на собственици на одържавени имоти (ЗОСОИ) при органа по чл. 6, ал. 1 от ЗОСОИ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Регистърът съдържа информация за издаването, прехвърлянето и използването на временни удостоверения, компенсаторни записи, жилищни компенсаторни записи, издадени по реда на ЗОСОИ, и жилищни компенсаторни записи, издадени по реда на § 9 от Заключителните разпоредби на Закона за изменение и допълнение на Закона за уреждане на жилищните въпроси на граждани с многогодишни жилищноспестовни влогове, наричани по-нататък “компенсаторните записи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Информацията в регистъра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ните за закритите партиди от компенсаторни записи и жилищни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ните за незакритите партиди от компенсаторни записи и жилищни компенсаторни зап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Регистърът се състои от централна база от данни в Центъра за масова приватизация и локални бази от данни при органите по чл. 6, ал. 1 от ЗОСО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Техническите действия по изграждането, функционирането и поддържането на регистъра се извършват от Центъра за масова приватизация към Министерския съве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4. (1) </w:t>
      </w:r>
      <w:r>
        <w:rPr>
          <w:rFonts w:cs="HebarU" w:ascii="HebarU" w:hAnsi="HebarU"/>
          <w:sz w:val="24"/>
        </w:rPr>
        <w:t>При воденето на регистъра Центърът за масова приватиз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бира и съхранява информацията за закритите партиди на компенсаторни записи и жилищни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 и съхранява информацията за незакритите партиди на компенсаторни записи и жилищни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държавната администрация и на министъра на финансите справки за състоянието на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технологични проверки за верността на данните, вписани в регистър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Информацията по ал. 1, т. 1 и 2 се предоставя от органите по чл. 6 от ЗОСОИ.</w:t>
      </w:r>
    </w:p>
    <w:p>
      <w:pPr>
        <w:pStyle w:val="Normal"/>
        <w:tabs>
          <w:tab w:val="left" w:pos="720" w:leader="none"/>
        </w:tabs>
        <w:spacing w:before="120" w:after="0"/>
        <w:ind w:left="72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ЛЕЖАЩИ НА ВПИСВАНЕ ОБСТОЯТЕЛСТВ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На вписване в регистъра подлежат следните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тел на компенсаторните записи и на жилищните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 на компенсаторните записи и на жилищните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та на издаване на компенсаторните записи и на жилищните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нование за из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ойност на компенсаторните записи и на жилищните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мената и ЕГН на лицето (съответно фирмата, седалището, адреса на управление и номера по БУЛСТАТ за юридическите лица), на което са издадени компенсаторните записи и жилищните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вписването на компенсаторните записи и на жилищните компенсаторни записи в регистъра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никалния номер на издадените поименни временни удостове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та, на която е извършено прехвърлянето на компенсаторните записи и на жилищните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мената и ЕГН на лицето (съответно фирмата, седалището, адреса на управление и номера по БУЛСТАТ за юридическите лица), на което са прехвърлени компенсаторните записи и жилищните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тойност на прехвърлените компенсаторни записи и жилищни компенсаторн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та на вписването на прехвърлянето на компенсаторни записи и на жилищни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тойност на използваните компенсаторни записи и жилищни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ата на използването на компенсаторните записи и на жилищните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нование за използването на компенсаторни записи и на жилищни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тойност на остатъка от неизползвани компенсаторни записи и  жилищни компенсаторни записи;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дата на изчерпването на неизползваните компенсаторни записи и жилищни компенсаторни записи и на закриването на партидата.</w:t>
      </w:r>
    </w:p>
    <w:p>
      <w:pPr>
        <w:pStyle w:val="Normal"/>
        <w:tabs>
          <w:tab w:val="clear" w:pos="720"/>
          <w:tab w:val="left" w:pos="2808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808" w:leader="none"/>
        </w:tabs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1"/>
        <w:widowControl/>
        <w:tabs>
          <w:tab w:val="clear" w:pos="720"/>
          <w:tab w:val="left" w:pos="2808" w:leader="none"/>
        </w:tabs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ЕНЕ НА РЕГИСТЪРА</w:t>
      </w:r>
    </w:p>
    <w:p>
      <w:pPr>
        <w:pStyle w:val="BodyTextIndent2"/>
        <w:tabs>
          <w:tab w:val="clear" w:pos="720"/>
          <w:tab w:val="left" w:pos="1728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6. (1) </w:t>
      </w:r>
      <w:r>
        <w:rPr>
          <w:rFonts w:cs="HebarU" w:ascii="HebarU" w:hAnsi="HebarU"/>
          <w:sz w:val="24"/>
        </w:rPr>
        <w:t>Подлежащите на вписване обстоятелства по чл. 5, т. 1 - 11 и  16 се предоставят за вписване от органите по чл. 6, ал. 1 от ЗОСОИ.</w:t>
      </w:r>
    </w:p>
    <w:p>
      <w:pPr>
        <w:pStyle w:val="BodyTextIndent2"/>
        <w:tabs>
          <w:tab w:val="clear" w:pos="720"/>
          <w:tab w:val="left" w:pos="1728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Вписването в регистъра на обстоятелствата по ал. 1 се извършва в деня на предоставянето им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Вписването в регистъра се извършва чрез работна станция при органа по чл. 6, ал. 1 от ЗОСОИ, издал компенсаторните записи и жилищните компенсаторни записи.</w:t>
      </w:r>
    </w:p>
    <w:p>
      <w:pPr>
        <w:pStyle w:val="BodyTextIndent2"/>
        <w:tabs>
          <w:tab w:val="clear" w:pos="720"/>
          <w:tab w:val="left" w:pos="1728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4) </w:t>
      </w:r>
      <w:r>
        <w:rPr>
          <w:rFonts w:cs="HebarU" w:ascii="HebarU" w:hAnsi="HebarU"/>
          <w:sz w:val="24"/>
        </w:rPr>
        <w:t>Информацията за обстоятелствата по чл. 5, т. 12 - 15 може да бъде предоставяна и от органите, приели компенсаторни записи, като платежно средство по сключени сделки. В този случай вписването на обстоятелствата в регистъра се извършва след отразяването им в регистъра за издаване на временни удостоверения по ЗОСОИ при органа по чл. 6, ал. 1 от ЗОСОИ.</w:t>
      </w:r>
    </w:p>
    <w:p>
      <w:pPr>
        <w:pStyle w:val="BodyTextIndent2"/>
        <w:tabs>
          <w:tab w:val="clear" w:pos="720"/>
          <w:tab w:val="left" w:pos="1728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5) </w:t>
      </w:r>
      <w:r>
        <w:rPr>
          <w:rFonts w:cs="HebarU" w:ascii="HebarU" w:hAnsi="HebarU"/>
          <w:sz w:val="24"/>
        </w:rPr>
        <w:t xml:space="preserve">Вписването на обстоятелството по чл. 5, т. 17 се извършва служебн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Въвеждането на информацията в Централния регистър на компенсаторни записи се  извършва от длъжностни лица - служители на Центъра за масова приват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остните лица по ал. 1 се назначават със заповед на изпълнителния директор на Центъра за масова приват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поведта за назначаване на длъжностните лица по ал. 1 се посочва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ърът, до който длъжностното лице ще има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ните станции, които ще бъдат обслужвани от длъжностнот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поведта за назначаване на длъжностните лица по ал. 1 се изпраща на органите по чл. 6, ал. 1 от ЗОСОИ, които осигуряват достъпа им до регистъра за издаване на временни удостоверения по ЗОСО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ъвеждането на данните в работните станции се извършва в деня на вписването им в регистъра за издадените временни удостоверения по ЗОСОИ при органа по чл. 6, ал. 1 от ЗОСО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приключване на работата по въвеждането на предоставените данни служителят на Центъра за масова приватизация разпечатва отчет за въведената информация в два екземпляра. Всеки от екземплярите се подписва от служителя на Центъра за масова приватизация и от длъжностното лице, отговарящо за воденето на регистъра за издадените временни удостоверения по ЗОСОИ при органа по чл. 6, ал. 1 от ЗОСОИ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При констатирано несъответствие на данните от разпечатката по ал. 2 и вписаните данни в регистъра за издадените временни удостоверения по ЗОСОИ при органа по чл. 6, ал. 1 от ЗОСОИ се изготвя двустранно подписан протокол, който е основание за корекция на вписването в регистъра. Протоколът се подписва от лицата по ал. 1. След корекцията се отпечатва нов отч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вежданата информация постъпва в реално време в централната база от данн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Изнесена работна станция” е технически съоръжено работно място при органите по чл. 6, ал. 1 от ЗОСОИ, чрез което се въвежда информацията за временните удостоверения в регистъра. Работната станция се обслужва при същия пропускателен режим, както при регистъра за издадените временни удостоверения по ЗОСОИ при органа по чл. 6, ал. 1 от ЗОСО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В реално време” означава изпращане на въведената в локалната база от данни информация до централната база от данни в рамките на същия работен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държавната администрация и на Центъра за масов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§ 10 от Закона за изменение и допълнение на Закона за обезщетяване на собствениците на одържавени имот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40:00Z</dcterms:created>
  <dc:creator>Бойка Владова</dc:creator>
  <dc:description/>
  <dc:language>en-US</dc:language>
  <cp:lastModifiedBy>111</cp:lastModifiedBy>
  <cp:lastPrinted>2001-01-22T16:12:00Z</cp:lastPrinted>
  <dcterms:modified xsi:type="dcterms:W3CDTF">2001-02-13T09:07:00Z</dcterms:modified>
  <cp:revision>4</cp:revision>
  <dc:subject/>
  <dc:title>Р Е П У Б Л И К А   Б Ъ Л Г А Р И Я</dc:title>
</cp:coreProperties>
</file>