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1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4 януари 2001 година</w:t>
      </w:r>
      <w:r>
        <w:fldChar w:fldCharType="begin"/>
      </w:r>
      <w:r>
        <w:rPr/>
        <w:instrText xml:space="preserve"> TC "от 24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N 280 на Министерския съвет от 1998 г. (обн., ДВ, бр. 2 от 1999 г.; изм. и доп., бр. 15 от 2000 г.)</w:t>
      </w:r>
      <w:r>
        <w:fldChar w:fldCharType="begin"/>
      </w:r>
      <w:r>
        <w:rPr/>
        <w:instrText xml:space="preserve"> TC "</w:instrText>
        <w:tab/>
        <w:instrText xml:space="preserve">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 (обн., ДВ, бр. 2 от 1999 г.; изм. и доп., бр. 15 от 2000 г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caps/>
          <w:color w:val="auto"/>
          <w:sz w:val="24"/>
          <w:lang w:val="bg-BG"/>
        </w:rPr>
      </w:pPr>
      <w:r>
        <w:rPr>
          <w:rFonts w:cs="HebarU" w:ascii="HebarU" w:hAnsi="HebarU"/>
          <w:b/>
          <w:caps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9 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, ал. 2 се създава изречение второ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огато въздухоплавателното средство има няколко сертифицирани максимални излетни тегла, за определяне на размера на таксите се взема определеното от въздухоплавателната администрация на страната, в която е регистрирано въздухоплавателното средство.”</w:t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8, ал. 3 числото “57,98” се заменя с “56,99”.</w:t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приложение N 1 към чл. 11, ал. 1, чл. 13, ал. 2 и 3 и чл. 16, </w:t>
        <w:br/>
        <w:t>ал. 2 се правят следните изменения и допълнения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се създават  т. 1.1 и 1.2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1. При изпълнение на международен полет, започващ от летище, разположено на територията на Република България, и извършващ междинно кацане на летище, разположено на територията на страната, с цел дотоварване и/или разтоварване на пътници и/или товари, и/или поща                    и/или зареждане с гориво и/или провизии, когато полетът се изпълнява под един и същ полетен номер, на въздухоплавателното средство на междинното летище се събира таксата за кацане както при вътрешни полети.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При изпълнение на международен полет, завършващ на летище, разположено на територията на Република България, и извършващ междинно кацане на летище, разположено на територията на страната, с цел дотоварване и/или разтоварване на пътници и/или товари, и/или поща                   и/или зареждане с гориво и/или провизии, когато полетът се изпълнява под един и същ полетен номер, на въздухоплавателното средство на междинното летище се събира такса за кацане в размер 3 евро за всеки тон от максималното излетно тегло на въздухоплавателното средство, а на крайното летище се събира таксата за кацане както при вътрешни полети.”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.4 се изменя така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4. Размерът на таксата за базиране (постоянно и временно) на летищата за едно денонощие е равен на 5 на сто от размера на таксата за кацане при вътрешен полет за всеки интервал от време, равен на 24 часа, или за част от него.”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.1 думата “Осем” се заменя с “Девет”.</w:t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приложение N 2 към чл. 11, ал. 1, чл. 13, ал. 2 и 3 и чл. 16, </w:t>
        <w:br/>
        <w:t>ал. 2 се правят следните изменения и допълнения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се създават т. 1.1 и 1.2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1. При изпълнение на международен полет, започващ от летище, разположено на територията на Република България, и извършващ междинно кацане на летище, разположено на територията на страната, с цел дотоварване и/или разтоварване на пътници и/или товари, и/или поща                   и/или зареждане с гориво и/или провизии, когато полетът се изпълнява под един и същ полетен номер, на въздухоплавателното средство на междинното летище се събира таксата за кацане както при вътрешни полети.</w:t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2. При изпълнение на международен полет, завършващ на летище, разположено на територията на Република България, и извършващ междинно кацане на летище, разположено на територията на страната, с цел дотоварване и/или разтоварване на пътници и/или товари, и/или поща                    и/или зареждане с гориво и/или провизии, когато полетът се изпълнява под един и същ полетен номер, на въздухоплавателното средство на междинното летище се събира такса за кацане в размер 3 евро за всеки тон от максималното излетно тегло на въздухоплавателното средство, а на крайното летище се събира таксата за кацане както при вътрешни полети.”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.4 се изменя така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4. Размерът на таксата за базиране (постоянно и временно) на летищата за едно денонощие е равен на 5 на сто от размера на таксата за кацане при вътрешен полет за всеки интервал от време, равен на 24 часа, или за част от него.”</w:t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 xml:space="preserve">В приложение N 3 към чл. 11, ал. 1, чл. 13, ал. 2 и 3 и чл. 16, </w:t>
        <w:br/>
        <w:t>ал. 2 се създават т. 1.1 и 1.2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1. При изпълнение на международен полет, започващ от летище, разположено на територията на Република България, и извършващ междинно кацане на летище, разположено на територията на страната, с цел дотоварване и/или разтоварване на пътници и/или товари, и/или поща                   и/или зареждане с гориво и/или провизии, когато полетът се изпълнява под един и същ полетен номер, на въздухоплавателното средство на междинното летище се събира таксата за кацане както при вътрешни полети.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При изпълнение на международен полет, завършващ на летище, разположено на територията на Република България, и извършващ междинно кацане на летище, разположено на територията на страната, с цел дотоварване и/или разтоварване на пътници и/или товари, и/или поща                   и/или зареждане с гориво и/или провизии, когато полетът се изпълнява под един и същ полетен номер, на въздухоплавателното средство на междинното летище се събира такса за кацане в размер 3 евро за всеки тон от максималното излетно тегло на въздухоплавателното средство, а на крайното летище се събира таксата за кацане както при вътрешни полети.”</w:t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 xml:space="preserve">В приложение N 4 към чл. 11, ал. 1, чл. 13, ал. 2 и 3 и чл. 16, </w:t>
        <w:br/>
        <w:t>ал. 2 се правят следните изменения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главието се изменя така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акси на останалите летища за обществено ползване, разположени на територията на Република България, извън тези по приложения N 1, 2 и 3.”</w:t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В т. 1 се създават т. 1.1 и 1.2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1. При изпълнение на международен полет, започващ от летище, разположено на територията на Република България, и извършващ междинно кацане на летище, разположено на територията на страната, с цел дотоварване и/или разтоварване на пътници и/или товари, и/или поща                    и/или зареждане с гориво и/или провизии, когато полетът се изпълнява под един и същ полетен номер, на въздухоплавателното средство на междинното летище се събира таксата за кацане както при вътрешни полети.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При изпълнение на международен полет, завършващ на летище, разположено на територията на Република България, и извършващ междинно кацане на летище, разположено на територията на страната, с цел дотоварване и/или разтоварване на пътници и/или товари, и/или поща                   и/или зареждане с гориво и/или провизии, когато полетът се изпълнява под един и същ полетен номер, на въздухоплавателното средство на междинното летище се събира такса за кацане в размер 3 евро за всеки тон от максималното излетно тегло на въздухоплавателното средство, а на крайното летище се събира таксата за кацане както при вътрешни полети.”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2.4 се изменя така:</w:t>
      </w:r>
    </w:p>
    <w:p>
      <w:pPr>
        <w:pStyle w:val="Normal"/>
        <w:spacing w:lineRule="atLeast" w:line="19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4. Размерът на таксата за базиране (постоянно и временно) на летищата за едно денонощие е равен на 5 на сто от размера на таксата за кацане при вътрешен полет за всеки интервал от време, равен на 24 часа, или за част от него.”</w:t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§ 9 от Преходните и заключителните разпоредби след думата “транспорта” се добавя “и съобщенията”.</w:t>
      </w:r>
    </w:p>
    <w:p>
      <w:pPr>
        <w:pStyle w:val="Heading1"/>
        <w:tabs>
          <w:tab w:val="clear" w:pos="4535"/>
          <w:tab w:val="clear" w:pos="5953"/>
        </w:tabs>
        <w:spacing w:lineRule="atLeast" w:line="190"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19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Постановлението влиза в сила от 1 януари 2001 г., с из-ключение на изменението по т. 3 от § 3, което влиза в сила от 1 април 2001 г.</w:t>
      </w:r>
    </w:p>
    <w:p>
      <w:pPr>
        <w:pStyle w:val="Normal"/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5102" w:leader="none"/>
        </w:tabs>
        <w:spacing w:lineRule="atLeast" w:line="19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0"/>
    </w:pPr>
    <w:rPr>
      <w:rFonts w:ascii="Timok;Arial Narrow" w:hAnsi="Timok;Arial Narrow" w:cs="Timok;Arial Narro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8:48:00Z</dcterms:created>
  <dc:creator>111</dc:creator>
  <dc:description>generated by an Adobe application</dc:description>
  <dc:language>en-US</dc:language>
  <cp:lastModifiedBy>111</cp:lastModifiedBy>
  <dcterms:modified xsi:type="dcterms:W3CDTF">2001-02-13T09:07:00Z</dcterms:modified>
  <cp:revision>4</cp:revision>
  <dc:subject/>
  <dc:title>ПРЕПИС</dc:title>
</cp:coreProperties>
</file>