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4 януари 2001 година</w:t>
      </w:r>
      <w:r>
        <w:fldChar w:fldCharType="begin"/>
      </w:r>
      <w:r>
        <w:rPr/>
        <w:instrText xml:space="preserve"> TC "от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Устройствения правилник на Изпълнителната агенция за икономически анализи и прогнози към министъра на финансите, приет с Постановление N 77 на Министерския съвет от 2000 г. (ДВ, бр. 40 от 2000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Устройствения правилник на Изпълнителната агенция за икономически анализи и прогнози към министъра на финансите, приет с Постановление № 77 на Министерския съвет от 2000 г. (ДВ, бр. 40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9 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цифрата “3” се заменя с “4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“46” се заменя с “62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2 се изменя так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дирекция “Макроикономически прогнози и регионално развитие;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3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ирекция “Европейска интеграция и международни програми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2, т. 5 думите “Макроикономически прогнози и координация” се заменят с “Макроикономически прогнози и регионално развитие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Макроикономически прогнози и координация” се заменят с “Макроикономически прогнози и регионално развитие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7, 8, 9 и 10 се изменят так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разработва анализи на базата на шестте планови региона на основата на предоставена информация от Националния статистически институт, Министерството на регионалното развитие и благоустройството и други ведомства, които събират статистическа информация на регионално равнище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казва методологична помощ на Националния статистически институт и участва в разработването от Националния статистически институт на регионални национални сметк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базата на анализите разработва прогнози за шестте планови региона по основни икономически показател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 обвръзката между макроикономическите прогнози на национално ниво и регионалните прогнози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13а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а. Дирекция “Европейска интеграция и международни програми”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анализи, становища и информация по въпросите на европейската интеграция в рамките на компетентността на агенция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мките на координираните действия на държавната администрация поддържа оперативни контакти с институциите на Европейския съюз, Делегацията на Европейската комисия в София, Постоянната мисия на Република България към Европейския съюз, както и с други институции на страните - членки и асоциирани страни към Европейския съюз, по въпросите на европейската интеграц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ординира участието на агенцията в междуведомствените структури по европейска интеграция и в съществуващи и откриващи се за страната програми и инициативи на Европейския съюз в рамките на компетентността на агенцията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еративно планира и координира задълженията и функциите на агенцията по разработването на документи, свързани с европейската интеграция (Национален план за икономическо развитие, Национален план за регионално развитие, Предприсъединителна икономическа програма) и по изпълнението на Националната стратегия за присъединяване към Европейския съюз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пространява информация относно инициативата за сътрудничество в областта на икономиката (АСЕ) на Европейския съюз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ординира изпълнението на задълженията на агенцията по двустранни и многостранни споразумения и програм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ровеждането на международни преговори и срещ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сътрудничество с международни организации и научноизследователски институти в страната и в чужбина и координира участието на агенцията в съвместни проекти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дейностите по издаването и разпространението на изданията на агенцията и организира обработката на входящата международна информация;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подготовката и участието на агенцията в конференции, семинари и работни срещи по проблемите на макроикономическата политика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риложението към чл. 8, ал. 3 се правят следните изменения и допъл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числото “46” се заменя с “62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Обща администрация” числото “12” се заменя с “13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“Административно-правна и финансово-стопанска дейност” числото “12” се заменя с “13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Специализирана администрация” числото “32” се заменя с “47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Дирекция “Икономически анализи” числото “19” се заменя с “21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На ред “Дирекция “Макроикономически прогнози и координация” думата “координация” се заменя с “регионално развитие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ред “Дирекция “Европейска интеграция и международни програми”:</w:t>
      </w:r>
    </w:p>
    <w:p>
      <w:pPr>
        <w:pStyle w:val="Normal"/>
        <w:spacing w:lineRule="atLeast" w:line="190"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ирекция “Европейска интеграция и международни програми</w:t>
        <w:tab/>
        <w:t xml:space="preserve"> 13”</w:t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Heading6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7</w:t>
      </w:r>
      <w:r>
        <w:rPr>
          <w:rFonts w:cs="HebarU" w:ascii="HebarU" w:hAnsi="HebarU"/>
          <w:b w:val="false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становлението влиза в сила от 1 януари 2001 г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35" w:leader="none"/>
        <w:tab w:val="right" w:pos="5953" w:leader="none"/>
      </w:tabs>
      <w:spacing w:before="120" w:after="120"/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52:00Z</dcterms:created>
  <dc:creator>111</dc:creator>
  <dc:description>generated by an Adobe application</dc:description>
  <dc:language>en-US</dc:language>
  <cp:lastModifiedBy>111</cp:lastModifiedBy>
  <dcterms:modified xsi:type="dcterms:W3CDTF">2001-02-13T09:07:00Z</dcterms:modified>
  <cp:revision>3</cp:revision>
  <dc:subject/>
  <dc:title>ПРЕПИС</dc:title>
</cp:coreProperties>
</file>