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Постановление N 1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26 януари 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ind w:left="1560" w:right="471" w:hanging="426"/>
        <w:rPr>
          <w:rFonts w:ascii="HebarU" w:hAnsi="HebarU" w:cs="HebarU"/>
        </w:rPr>
      </w:pPr>
      <w:r>
        <w:rPr>
          <w:rFonts w:cs="HebarU" w:ascii="HebarU" w:hAnsi="HebarU"/>
        </w:rPr>
        <w:t>ЗА приемане на Устройствен правилник на Държавната комисия по далекосъобщения и на нейн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0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Държавната комисия по далекосъобщения и на нейната администрация съгласно приложението.</w:t>
      </w:r>
    </w:p>
    <w:p>
      <w:pPr>
        <w:pStyle w:val="Heading1"/>
        <w:widowControl/>
        <w:spacing w:lineRule="auto" w:line="240" w:before="12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Постановление N 225 на Министерския съвет от 1998 г. за приемане на Устройствен правилник за дейността, структурата, организацията и работата на Държавната комисия по далекосъобщения и на нейната администрация (ДВ, бр. 119 от 1998 г.).</w:t>
      </w:r>
    </w:p>
    <w:p>
      <w:pPr>
        <w:pStyle w:val="Normal"/>
        <w:spacing w:lineRule="auto" w:line="312"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риложение N 1 към чл. 3 “Категоризиране на администрацията” от Наредбата за прилагане на Единния класификатор на длъжностите в администрацията, приета с Постановление N 35 на Министерския съвет от 2000 г. (обн., ДВ, бр. 23 от 2000 г.; изм. и доп., бр. 53, 56, 62, 63 и 89 от 2000 г.) в пореден N 2 след думите “Комисия за защита на конкуренцията” се добавя “Държавна комисия по далекосъобщения”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ЕРСКИЯ СЪВЕТ: /п/ Юлиана Николо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p>
      <w:pPr>
        <w:pStyle w:val="Subtitle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p>
      <w:pPr>
        <w:pStyle w:val="Subtitle"/>
        <w:rPr/>
      </w:pPr>
      <w:r>
        <w:rPr/>
        <w:t>Приложе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ен единств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rPr>
          <w:sz w:val="24"/>
        </w:rPr>
      </w:pPr>
      <w:r>
        <w:rPr>
          <w:sz w:val="24"/>
        </w:rPr>
        <w:t>УСТРОЙСТВЕН ПРАВИЛНИК Н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ДЪРЖАВНАТА КОМИСИЯ ПО ДАЛЕКОСЪОБЩЕНИЯ И НА НЕЙНАТА АДМИНИСТРАЦ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  <w:smallCaps/>
        </w:rPr>
        <w:t>Глава първа</w:t>
      </w:r>
    </w:p>
    <w:p>
      <w:pPr>
        <w:pStyle w:val="Heading3"/>
        <w:rPr>
          <w:smallCaps/>
          <w:sz w:val="24"/>
        </w:rPr>
      </w:pPr>
      <w:r>
        <w:rPr>
          <w:smallCaps/>
          <w:sz w:val="24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С правилника се определят организацията на работа и редът на дейност на Държавната комисия по далекосъобщения (ДКД), както и структурата, организацията на работа и съставът на нейната администр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Държавната комисия по далекосъобщения е юридическо лице на бюджетна издръжка със седалище София и  с адрес: ул. “Гурко” N 6 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Държавната комисия по далекосъобщения е първостепенен разпоредител с бюджетни кредити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>
          <w:smallCaps/>
          <w:sz w:val="24"/>
        </w:rPr>
      </w:pPr>
      <w:r>
        <w:rPr>
          <w:smallCaps/>
          <w:sz w:val="24"/>
        </w:rPr>
        <w:t>глава втора</w:t>
      </w:r>
    </w:p>
    <w:p>
      <w:pPr>
        <w:pStyle w:val="Heading3"/>
        <w:rPr>
          <w:smallCaps/>
          <w:sz w:val="24"/>
        </w:rPr>
      </w:pPr>
      <w:r>
        <w:rPr>
          <w:smallCaps/>
          <w:sz w:val="24"/>
        </w:rPr>
        <w:t>Държавна комисия по далекосъобще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дел і</w:t>
      </w:r>
    </w:p>
    <w:p>
      <w:pPr>
        <w:pStyle w:val="Heading3"/>
        <w:rPr>
          <w:smallCaps/>
          <w:sz w:val="24"/>
        </w:rPr>
      </w:pPr>
      <w:r>
        <w:rPr>
          <w:smallCaps/>
          <w:sz w:val="24"/>
        </w:rPr>
        <w:t>Компетентност на Държавната комисия по далекосъобщения</w:t>
      </w:r>
    </w:p>
    <w:p>
      <w:pPr>
        <w:pStyle w:val="Normal"/>
        <w:jc w:val="both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Държавната комисия по далекосъобщения е колегиален орган към Министерския съвет, който се състои от петима членове, включително председател и заместник-председ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Членовете на ДКД се определят с решение на Министерския съвет и се назначават от министър-председателя за срок 7 години. Броят на последователните мандати е не повече от д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Държавната комисия по далекосъобщения осъществява секторната политика, като регулира и контролира далекосъобщения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ата комисия по далекосъобщения извършва дейностите, които са й възложени със Закона за далекосъобщенията и с други нормативн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ържавната комисия по далекосъобщения ежегодно подготвя доклад за своята дейност съгласно чл. 36 от Закона за далекосъобщенията, който се публику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Председателят на ДК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виква и ръководи заседанията на ДК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ръководи дейността на ДКД, в това числ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здава, преобразува и закрива отдели и сект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твърждава щатното разписание и длъжностните характеристики на служителите от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пълнява функциите на орган по назначаването на държавните служители и работодател на останалите служители от администрацията на ДК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азпорежда се със средствата по бюджета на ДК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ставлява ДК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местник-председателят подпомага председателя при осъществяване на неговите правомощ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едседателят на ДКД може да упълномощава други лица за изпълнение на определени действия, включително да представляват ДКД в Съвета по националния радиочестотен спектър и пред съдебната в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ъс заповед на председателя могат да се уреждат и други въпроси на организацията на работа на администрацията на ДК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Държавната комисия по далекосъобщения може да  създава постоянни и временни съгласувателни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органи</w:t>
      </w:r>
      <w:r>
        <w:rPr>
          <w:rFonts w:cs="HebarU" w:ascii="HebarU" w:hAnsi="HebarU"/>
          <w:b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ата комисия по далекосъобщения може да привлича извънщатни сътрудници и консултан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тношения на ДКД с други органи и организаци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При осъществяване на своите функции ДКД взаимодейства с Министерския съвет, Министерството на транспорта и съобщенията, Министерството на вътрешните работи, Министерството на отбраната, Националния съвет за радио и телевизия,  Съвета по националния радиочестотен спектър, Комисията за защита на конкуренцията и с други държавни, регионални и местни органи и институции, както и с неправителствени организации, които имат отношение към въпросите на далекосъобщенията, като участва чрез упълномощени свои членове или лица от администрацията в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вместни проверк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ълнението на съвместни проекти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зработването на проекти на нормативни актове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дел IІІ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рганизация на работата на ДКД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Държавната комисия по далекосъобщения разглежда и решава въпросите от своята компетентност на заседания. Заседанията на ДКД са открити и закр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присъства на заседанията на комисията без право на гл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 откритите заседания на ДКД могат да присъстват и други поканени ли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 закритите заседания присъстват само членовете на ДКД, главният секретар и протоколи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(1) </w:t>
      </w:r>
      <w:r>
        <w:rPr>
          <w:rFonts w:cs="HebarU" w:ascii="HebarU" w:hAnsi="HebarU"/>
          <w:lang w:val="bg-BG"/>
        </w:rPr>
        <w:t>Заседанията на ДКД са редовни и извънре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ържавната комисия по далекосъобщения заседава редовно най-малко веднъж седмично при наличието на предварително оповестен проект на дневен ред. Проектът на дневен ред и материалите по него се предоставят на членовете на ДКД най-късно 3 дни преди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пълнителни точки могат да бъдат включени в дневния ред при неговото гласу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ържавната комисия по далекосъобщения се свиква на извънредно заседание от председателя на ДКД по негова инициатива или по предложение на най-малко двама от членовете й. В този случай членовете на комисията трябва да бъдат уведомени за датата, часа и проекта на дневен ред на заседанието най-късно предишния работен д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Заседанията на ДКД се откриват и провеждат в присъствието на повече от половината от нейните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седанията на ДКД се ръководят от нейния председ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тсъствие на председателя на ДКД заседанията се ръководят от заместник-председателя, а при отсъствие на заместник-председателя – от друг оправомощен член на ДК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Отсъствие на член на ДКД от заседание, свикано по реда на чл. 9, е допустимо единствено в случай че той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 в служебна командиров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 в законоустановен отпус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ълнява друга неотложна служебн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кументите, удостоверяващи отсъствието по ал. 1, букви “а” и “б”,  се прилагат към протокола от съответното заседание, а отсъствието по буква  “в” се одобрява от ДК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(1) </w:t>
      </w:r>
      <w:r>
        <w:rPr>
          <w:rFonts w:cs="HebarU" w:ascii="HebarU" w:hAnsi="HebarU"/>
          <w:lang w:val="bg-BG"/>
        </w:rPr>
        <w:t>Държавната комисия по далекосъобщения приема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шенията по ал. 1 се приемат с явно гласуване и с мнозинство повече от половината от общия брой на членовете й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о изключение и по предложение на председателя ДКД може да взема решения и неприсъствено. В тези случаи решенията се вземат с единодуш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За всяко заседание на ДКД се води протокол, който се подписва от всички присъствали нейн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ъз основа на протокола по ал. 1 се изготвя препис-извлечение, в което се включват разискваните въпроси от дневния ред и приетите по тях решения. Препис-извлечението се подписва от председателя на ДКД и от определен от ДКД служител от администр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Решенията на ДКД се подписват от главния секретар и от председателя на ДК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шенията по ал. 1 се съобщават на заинтересуваните лица в законоустановените срок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Решенията на ДКД се обнародват, когато това се изисква от закона, а в останалите случаи се публикуват по преценка на коми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ТРУКТУРА, ФУНКЦИИ И ОРГАНИЗАЦИЯ НА АДМИНИСТРАЦИЯТА НА ДКД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Раздел І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 (1)</w:t>
      </w:r>
      <w:r>
        <w:rPr>
          <w:rFonts w:cs="HebarU" w:ascii="HebarU" w:hAnsi="HebarU"/>
          <w:lang w:val="bg-BG"/>
        </w:rPr>
        <w:t xml:space="preserve"> Администрацията на ДКД е обща и специализирана и е организирана в дирекции. Дирекци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помагат ДКД при осъществяване на правомощията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т технически работата на комисиите по чл. 45 от Закона за далекосъобщ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т дейности по административното обслужване на гражданите и юридическите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Администрацията на ДКД е структурирана в 7 дирекции, като в тях могат да се създават отдели, а в отделите - сек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Общата численост на  ДКД е 240 щатни бройки, в т. ч. членовете на ДКД, и е разпределена по административни звена съгласно приложението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Раздел ІІ 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Главният секретар се назначава за срок 5 години. Главният секретар работи под ръководството на председателя и се отчита за своята дейност пред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администрацията на ДКД за точното спазване на нормативните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Главният секретар осъществява административното ръководство в изпълнение на законните разпореждания на ДКД и на нейния председател, ка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образците на официалния и служебния печат на ДКД и определя реда за тяхното съхр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лага официалния печат на ДКД върху актовете на коми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 спазването на сроковете за изпълнение на задачи, произтичащи от решенията на ДКД  и от заповедите на председ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оперативното взаимодействие на администрацията на ДКД с администрациите  в системата на изпълнителната власт и с неправителстве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ъществява координацията и контрола по подготовката на материалите за разглеждане на заседания на ДК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исква информация и материали, необходими за анализа и подготовката на въпросите, които подлежат на разглеждане от ДК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лага на председателя за утвърждаване проекта на дневен ред за заседанията на ДК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ординира и контролира дейността по стопанисването и управлението на държавната собственост, предоставена на ДК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готвя ежегоден доклад за състоянието на администрацията и след утвърждаване от ДКД го представя на министъра на държавната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пълнява други задачи, възложени му с решение на ДКД или със заповед на нейния  председ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При отсъствие на главния секретар неговите функции за всеки конкретен случай се изпълняват от определен от председателя на ДКД директор на дирекция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дел ІІІ</w:t>
      </w:r>
    </w:p>
    <w:p>
      <w:pPr>
        <w:pStyle w:val="Heading3"/>
        <w:rPr>
          <w:smallCaps/>
          <w:sz w:val="24"/>
        </w:rPr>
      </w:pPr>
      <w:r>
        <w:rPr>
          <w:smallCaps/>
          <w:sz w:val="24"/>
        </w:rPr>
        <w:t>Обща администрация</w:t>
      </w:r>
    </w:p>
    <w:p>
      <w:pPr>
        <w:pStyle w:val="Normal"/>
        <w:jc w:val="both"/>
        <w:rPr>
          <w:rFonts w:ascii="HebarU" w:hAnsi="HebarU" w:cs="HebarU"/>
          <w:smallCaps/>
          <w:sz w:val="24"/>
          <w:lang w:val="bg-BG"/>
        </w:rPr>
      </w:pPr>
      <w:r>
        <w:rPr>
          <w:rFonts w:cs="HebarU" w:ascii="HebarU" w:hAnsi="HebarU"/>
          <w:smallCaps/>
          <w:sz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Общата администрация е организирана в дирекция “Административно обслужване и финансово-стопански дейнос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</w:t>
      </w:r>
      <w:r>
        <w:rPr>
          <w:rFonts w:cs="HebarU" w:ascii="HebarU" w:hAnsi="HebarU"/>
          <w:lang w:val="bg-BG"/>
        </w:rPr>
        <w:t xml:space="preserve"> Дирекция “Административно обслужване и финансово-стопански дейности” осигур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дминистративната дейност на ДКД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следи за  движението на документите в администрацията на ДКД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готвя заседанията на ДКД, работните съвещания, заседанията по чл. 45 от Закона за далекосъобщенията и другите експертни комисии и работни груп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готвя технически материалите за заседанията по буква “б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 оформя технически приетите актове от заседанията по буква ”б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готвя и съхранява протоколите от заседанията по буква ”б”, оригиналите на актовете на ДКД и документите към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одготвя проекта на дневен ред за заседанията на ДК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финансовото  обслужване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ъставя проекта на бюджета на ДКД и отчита негов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вършва счетоводното отчитане на приходите и разходите по пълната бюджетна класификация по счетоводни сметки от Единния сметкопл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зготвя ежемесечни и годишна оборотни ведомости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 съставя годишния балан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топанското обслужване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тговаря за правилното използване, стопанисване и управление на собствеността на ДК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говаря за снабдяването, съхраняването, стопанисването и използването на стоково-материалните цен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извършването на капитални и текущи ремонти, поправка на инвентар и съоръж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организира и контролира охраната, пропускателния режим, както и чистотата в сград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правлението на човешките ресурси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редлага подходяща политика и стратегия по управлението и развитието на човешките ресурси и отговаря за прилагането й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готвя актовете по оформянето на служебните и трудовите правоотношения, длъжностното и поименното щатно разписание и съхранява документацията, свързана с персона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рганизира и контролира дейностите, свързани с обучението и развитието на служителите, следи за ефективността им и оценява степента на постигнатите резулта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нформационно-технологичното обслужване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рганизира и координира участието на ДКД в съветите и групите по развитие на Информационното обще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координира дейността, разработва и актуализира общ за комисията проект за внедряване на информационни техники и технологи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инсталира и поддържа системното програмн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еловодната дейност на ДКД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ема и регистрира входящата кореспонденция; извежда изходящата кореспонденция; осигурява информация за получената и изпратенат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истематизира и съхранява документите от текущия арх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тбранително-мобилизационната подготовк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разработва военновременния план и организира оперативната подготовка за работа в условия на криза на ДКД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ординира дейностите с Министерството на отбраната, Министерството на вътрешните работи и други специални служби по въпросите на отбраната и сигур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иема, съхранява и изпраща поверителни материа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ръзките с обществеността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нформира обществеността за дейността на ДКД, съгласувано с председателя и членовете на ДК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длага насоките на медийната политика на ДКД и организира ней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съществява връзките с медиите, обществените организации и специализираните звена по медийната политика на другите ведомства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пециализиран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 </w:t>
        <w:br/>
        <w:t>6 дирекции: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Контрол на далекосъобщенията”;</w:t>
      </w:r>
    </w:p>
    <w:p>
      <w:pPr>
        <w:pStyle w:val="Normal"/>
        <w:numPr>
          <w:ilvl w:val="0"/>
          <w:numId w:val="3"/>
        </w:numPr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 “Лицензиране”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 "Радиочестотен спектър"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 "Техническо и пазарно регулиране".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 ”Правна регламентация”;</w:t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 “Международна дейност и европейска интеграция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Главна дирекция “Контрол на далекосъобщенията” има осем териториални звена: София,  Софийска област, Благоевград, Бургас, Варна, Велико Търново, Враца и Пловдив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на ДКД със заповед определя  териториалния обхват на звената по ал. 1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Главна дирекция “Контрол на далекосъобщенията” осигурява дейностите по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а по спазването на Закона за далекосъобщенията, нормативните актове в областта на далекосъобщенията и на лицензионните условия за изграждане, поддържане и използване на далекосъобщителни мрежи и предоставяне на далекосъобщителни услуг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а на качеството на услугите, предоставяни от далекосъобщителните оператор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а на пуснатите на пазара и в действие радиосъоръжения и крайни далекосъобщителни устройств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трола по спазването на международно определените процедурни правила за радиослужбите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раждане, поддържане и развитие на Национална система за мониторинг на радиочестотния спектър за граждански нужди на територията на Република България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не, водене и съхраняване на преписките по Закона за административните нарушения и наказания, свързани с административно- наказателната дейност на ДКД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не на проверки и даване на становища по постъпили жалби и сигнали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храняване на иззетите и задържани като веществени доказателства средства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готовка на информация за обществеността по важни проблеми на контрола на далекосъобщенията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Дирекция “Лицензиране” осигурява дейностите по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овката на документи за издаване на индивидуални лицензии по Закона за далекосъобщенията и по Закона за радиото и телевизията, като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готвя проекти на индивидуални и общи лицензии, съгласува ги с останалите дирекции на ДКД, както и със заинтересуваните министерства и ведомства, и отразява получените становища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готвя и поддържа кореспонденция с лица, подали заявления за лицензиране по реда на Закона за далекосъобщенията и с лицензирани далекосъобщителни оператори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хранява договорите за взаимно свързване и Общите условия на операторите за взаимоотношения с потребителите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работва проекти на заповеди за дължимите такси по издадени лицензии;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left="397" w:firstLine="1134"/>
        <w:rPr>
          <w:rFonts w:ascii="HebarU" w:hAnsi="HebarU" w:cs="HebarU"/>
        </w:rPr>
      </w:pPr>
      <w:r>
        <w:rPr>
          <w:rFonts w:cs="HebarU" w:ascii="HebarU" w:hAnsi="HebarU"/>
        </w:rPr>
        <w:t>2. регистрирането по общи лицензии и поддържането на регистър на регистрираните радиосъоръжения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ункционирането на ДКД като регулаторен орган в областта на далекосъобщенията, като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лага на ДКД изменение и допълнение, спиране и прекратяване на лицензии за предоставяне на далекосъобщителни услуги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ави предложения за промени в актове, регулиращи лицензионната дейност на ДКД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готвя и участва в провеждането на изпити за издаване на разрешителни за правоспособност на радиооператори – любители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нформационното осигуряване на комисията, като:</w:t>
      </w:r>
    </w:p>
    <w:p>
      <w:pPr>
        <w:pStyle w:val="TextBodyIndent"/>
        <w:tabs>
          <w:tab w:val="clear" w:pos="720"/>
          <w:tab w:val="left" w:pos="-284" w:leader="none"/>
        </w:tabs>
        <w:spacing w:before="120" w:after="0"/>
        <w:ind w:left="397" w:firstLine="1134"/>
        <w:rPr>
          <w:rFonts w:ascii="HebarU" w:hAnsi="HebarU" w:cs="HebarU"/>
        </w:rPr>
      </w:pPr>
      <w:r>
        <w:rPr>
          <w:rFonts w:cs="HebarU" w:ascii="HebarU" w:hAnsi="HebarU"/>
        </w:rPr>
        <w:t>а) поддържа база от данни и регистър за издадените индивидуални лицензии и за издадените удостоверения за регистрация по общи лицензии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държа база от данни и регистър за подадените заявления за издаване на индивидуални лицензии и  регистрации по общи лицензии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държа база от данни и регистър с данни за регистрирани мобилни радиопредаватели по индивидуална лицензия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</w:t>
      </w:r>
      <w:r>
        <w:rPr>
          <w:rFonts w:cs="HebarU" w:ascii="HebarU" w:hAnsi="HebarU"/>
          <w:lang w:val="bg-BG"/>
        </w:rPr>
        <w:t>. Дирекция “Радиочестотен спектър” осигурява дейностите по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правление на радиочестотния спектър, като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вършва технически проучвания за ефективното управление и използване на радиочестотния спектър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бира и обработва съответната информация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готвя предложения, свързани с националния радиочестотен план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азработва политиката за управление на радиочестотния спектър за граждански нужди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вършва честотно планиране и разпределение на радиочестотния спектър за граждански нужди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азване на изискванията за електромагнитна съвместимост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трешно и международно координиране и регистрация в международните организации на радиочестоти и радиочестотни летни, както и радиосъоръженията, които ги ползват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пазване на международно определените процедурни правила за радиослужбите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Дирекция  “Техническо и пазарно регулиране”  осигурява дейностите по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ценяване на съответствието на радиосъоръжения и крайни далекосъобщителни устройства за граждански нужди и издаване на разрешителни за внос и производство на предавателни радиосъоръжения, като:</w:t>
      </w:r>
    </w:p>
    <w:p>
      <w:pPr>
        <w:pStyle w:val="BodyTextIndent3"/>
        <w:tabs>
          <w:tab w:val="clear" w:pos="720"/>
          <w:tab w:val="left" w:pos="-284" w:leader="none"/>
        </w:tabs>
        <w:spacing w:before="120" w:after="0"/>
        <w:rPr/>
      </w:pPr>
      <w:r>
        <w:rPr/>
        <w:t>а) подготвя удостоверенията за оценка на съответствието и разрешителните за внос и производство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държа регистри на издадените удостоверения и разрешителни;</w:t>
      </w:r>
    </w:p>
    <w:p>
      <w:pPr>
        <w:pStyle w:val="BodyTextIndent3"/>
        <w:tabs>
          <w:tab w:val="clear" w:pos="720"/>
          <w:tab w:val="left" w:pos="-284" w:leader="none"/>
        </w:tabs>
        <w:spacing w:before="120" w:after="0"/>
        <w:rPr/>
      </w:pPr>
      <w:r>
        <w:rPr/>
        <w:t>2. разработване и съгласуване на техническите норми и стандарти, необходими за дейността на ДКД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подпомагане на ДКД при изпълнението на функциите й на представител н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Република България в Европейския институт за стандартизация в далекосъобщенията (ETSI)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нето на  Националния номерационен план, като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игурява разработването или променянето на Националния номерационен план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игурява разработването на правила и процедури и извършва необходимите дейности по разпределяне, първично предоставяне, резервиране и отнемане на номерационен капацитет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функционирането на ДКД като орган, регулиращ и контролиращ доставчиците на удостоверителни услуги, като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участва в разработването на нормативни актове, свързани с  електронните документи и електронния подпис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регистрира доставчиците на удостоверителни услуги след оценяване на   надеждността и сигурността, които те осигуряват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държа регистър на доставчиците на удостоверителни услуги;</w:t>
      </w:r>
    </w:p>
    <w:p>
      <w:pPr>
        <w:pStyle w:val="BodyText3"/>
        <w:tabs>
          <w:tab w:val="clear" w:pos="720"/>
          <w:tab w:val="left" w:pos="-284" w:leader="none"/>
        </w:tabs>
        <w:spacing w:before="120" w:after="0"/>
        <w:ind w:firstLine="1134"/>
        <w:jc w:val="left"/>
        <w:rPr>
          <w:b w:val="false"/>
          <w:b w:val="false"/>
        </w:rPr>
      </w:pPr>
      <w:r>
        <w:rPr>
          <w:b w:val="false"/>
        </w:rPr>
        <w:t>6. разработване на регулаторната и тарифната политика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блюдение на далекосъобщителния пазар, като:</w:t>
      </w:r>
    </w:p>
    <w:p>
      <w:pPr>
        <w:pStyle w:val="BodyText2"/>
        <w:tabs>
          <w:tab w:val="clear" w:pos="720"/>
          <w:tab w:val="left" w:pos="-284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а) събира и обработва информация за далекосъобщителните оператори по отношение на вида на осъществяваната далекосъобщителна дейност, собствеността на имуществото или капитала, финансовите резултати, цените на предоставяните далекосъобщителни услуги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помага ДКД по въпросите на взаимното свързване, предоставянето на всеобщо предлагана услуга, както и предоставянето на линии под наем;</w:t>
      </w:r>
    </w:p>
    <w:p>
      <w:pPr>
        <w:pStyle w:val="BodyTextIndent2"/>
        <w:tabs>
          <w:tab w:val="clear" w:pos="720"/>
          <w:tab w:val="left" w:pos="-284" w:leader="none"/>
        </w:tabs>
        <w:spacing w:before="120" w:after="60"/>
        <w:rPr/>
      </w:pPr>
      <w:r>
        <w:rPr/>
        <w:t>в) проучва пазарните взаимоотношения и съгласува общите условия на операторите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извършва проучвания, свързани с развитието и внедряването на нови технологии в далекосъобщенията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анализиране на състоянието на далекосъобщителния пазар, като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следи за  изпълнението на условията по лицензиите; 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държа бази от данни за регулаторните параметри на далекосъобщителните оператори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помага ДКД по въпросите на конкуренцията в областта на далекосъобщенията, като следи за наличието и дейността на оператори с господстващо положение на далекосъобщителния пазар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дготвя отчети за състоянието на далекосъобщителния паз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подпомага ДКД при разглеждане и решаване на жалби и спорове по въпросите по т. 7 и 8. 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Дирекция “Правна регламентация“ осигурява дейностите по правното обслужване на ДКД, като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участва в разработването на проекти на нормативни актове; 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процесуалното представителство на ДКД пред органите на съдебната власт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изготвя проекти на договори и дава становища по тяхната законосъобразност; 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дготвя отговори и дава мнения по постъпили жалби, сигнали и предложения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правни становища за законосъобразността на издаваните  административни актове и наказателни постановления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ва със свои представители в работни групи по изготвянето на проекти на нормативни актове, свързани с далекосъобщенията, електронните документи и електронния подпис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Дирекция “Международна дейност и европейска интеграция” осигурява дейностите по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международното сътрудничество на ДКД, като: 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обработва международната кореспонденция; 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доставя информация за работата на ДКД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координира изработването на официални позиции на ДКД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анализира работата на международните организации и предоставя информация на ДКД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извършва нотификация на ДКД за работа с международните организации и институции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подготвя плановете за международна дейност на ДКД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подготвя и организира участието на ДКД в международни мероприятия в страната и в чужбина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координира подготовката и реализацията на програми с международно финансиране в областта на далекосъобщенията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извършва международни и вътрешни проучвания по въпроси, поставени от ДКД или от дирекциите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вропейската интеграция, като: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помага работата на ДКД по подготовката на Република България за хармонизиране със законодателството на Европейския съюз в частта “Далекосъобщения”;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оддържа оперативните  контакти  на ДКД с Европейската комисия, Съвета на Европа,  Делегацията на Европейската комисия в София и др. в рамките на координираните дейности на държавната администрация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Организация на работа на администрацията на ДКД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8. (1)</w:t>
      </w:r>
      <w:r>
        <w:rPr>
          <w:rFonts w:cs="HebarU" w:ascii="HebarU" w:hAnsi="HebarU"/>
          <w:lang w:val="bg-BG"/>
        </w:rPr>
        <w:t xml:space="preserve"> Директорът на дирекция ръководи, организира, планира, координира, отчита се и носи отговорност за дейността и за изпълнението на задачите на съответната дирекция в съответствие с определените в правилника функ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тсъствие на директор на дирекция функциите му по ал. 1 се изпълняват от следващия по длъжност служител от съответната дирекция, определен от председателя на ДК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9.</w:t>
      </w:r>
      <w:r>
        <w:rPr>
          <w:rFonts w:cs="HebarU" w:ascii="HebarU" w:hAnsi="HebarU"/>
          <w:lang w:val="bg-BG"/>
        </w:rPr>
        <w:t xml:space="preserve"> Служителите в администрацията на ДКД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0.</w:t>
      </w:r>
      <w:r>
        <w:rPr>
          <w:rFonts w:cs="HebarU" w:ascii="HebarU" w:hAnsi="HebarU"/>
          <w:lang w:val="bg-BG"/>
        </w:rPr>
        <w:t xml:space="preserve"> Пропускателният режим, документооборотът, противо-пожарната охрана и други специфични разпоредби, свързани с организацията на работа в администрацията на ДКД, се определят от председателя от ДК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Работното време на ДКД и на нейната администрация е от </w:t>
        <w:br/>
        <w:t>9,00 до 17,30 часа с обедна почивка от 12,30 часа до 13,00 часа при 5-дневна работна седм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2.</w:t>
      </w:r>
      <w:r>
        <w:rPr>
          <w:rFonts w:cs="HebarU" w:ascii="HebarU" w:hAnsi="HebarU"/>
          <w:lang w:val="bg-BG"/>
        </w:rPr>
        <w:t xml:space="preserve"> Брутната работна заплата на държавните служители в администрацията на ДКД се формира от определената основна заплата за длъжност, добавките за ранг и категория администрация и други допълнителни възнаграждения, установени с норм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3.</w:t>
      </w:r>
      <w:r>
        <w:rPr>
          <w:rFonts w:cs="HebarU" w:ascii="HebarU" w:hAnsi="HebarU"/>
          <w:lang w:val="bg-BG"/>
        </w:rPr>
        <w:t xml:space="preserve"> За образцово изпълнение на задълженията председателят на ДКД може да награждава служителите от администрацията с предметни и парични награди в размер до 4 основни месечни работни запла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равилникът се приема на основание чл. 26, ал. 1 от Закона за далекосъобщенията във връзка с чл. 51 от Закона за администрация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34" w:gutter="0" w:header="720" w:top="1134" w:footer="391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равилника се възлага на председателя на ДКД.</w:t>
      </w:r>
    </w:p>
    <w:p>
      <w:pPr>
        <w:pStyle w:val="Footer"/>
        <w:spacing w:before="120" w:after="0"/>
        <w:ind w:left="576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</w:t>
        <w:br/>
        <w:t>към чл. 16, ал. 3</w:t>
        <w:br/>
        <w:t>от устройствения правилник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ОБЩА Численост на персонала в организационните структури и административните звена на Държавната комисия по далекосъобщения - 240 бройки</w:t>
      </w:r>
    </w:p>
    <w:p>
      <w:pPr>
        <w:pStyle w:val="Normal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/>
          </w:tcPr>
          <w:p>
            <w:pPr>
              <w:pStyle w:val="Footer"/>
              <w:spacing w:before="8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редседател </w:t>
            </w:r>
          </w:p>
        </w:tc>
        <w:tc>
          <w:tcPr>
            <w:tcW w:w="1276" w:type="dxa"/>
            <w:tcBorders/>
          </w:tcPr>
          <w:p>
            <w:pPr>
              <w:pStyle w:val="Footer"/>
              <w:spacing w:before="8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ooter"/>
              <w:spacing w:before="8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Заместник-председател </w:t>
            </w:r>
          </w:p>
        </w:tc>
        <w:tc>
          <w:tcPr>
            <w:tcW w:w="1276" w:type="dxa"/>
            <w:tcBorders/>
          </w:tcPr>
          <w:p>
            <w:pPr>
              <w:pStyle w:val="Footer"/>
              <w:spacing w:before="8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ooter"/>
              <w:spacing w:before="8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ленове</w:t>
            </w:r>
          </w:p>
        </w:tc>
        <w:tc>
          <w:tcPr>
            <w:tcW w:w="1276" w:type="dxa"/>
            <w:tcBorders/>
          </w:tcPr>
          <w:p>
            <w:pPr>
              <w:pStyle w:val="Footer"/>
              <w:spacing w:before="8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8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ind w:firstLine="1134"/>
              <w:rPr/>
            </w:pPr>
            <w:r>
              <w:rPr/>
              <w:t xml:space="preserve">Главен секрета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71" w:leader="none"/>
              </w:tabs>
              <w:spacing w:before="10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ind w:firstLine="142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Обща администраци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71" w:leader="none"/>
              </w:tabs>
              <w:spacing w:before="10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8</w:t>
            </w:r>
          </w:p>
        </w:tc>
      </w:tr>
      <w:tr>
        <w:trPr>
          <w:trHeight w:val="494" w:hRule="atLeast"/>
        </w:trPr>
        <w:tc>
          <w:tcPr>
            <w:tcW w:w="8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80" w:after="0"/>
              <w:ind w:left="1418" w:hanging="1276"/>
              <w:rPr/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  <w:p>
            <w:pPr>
              <w:pStyle w:val="Normal"/>
              <w:spacing w:before="80" w:after="0"/>
              <w:ind w:left="1418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"Административно обслужване и финансово-стопански дейности”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671" w:leader="none"/>
              </w:tabs>
              <w:spacing w:before="8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8</w:t>
            </w:r>
          </w:p>
        </w:tc>
      </w:tr>
      <w:tr>
        <w:trPr>
          <w:trHeight w:val="497" w:hRule="atLeast"/>
        </w:trPr>
        <w:tc>
          <w:tcPr>
            <w:tcW w:w="8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8" w:hanging="1276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Специализирана администраци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71" w:leader="none"/>
              </w:tabs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6</w:t>
            </w:r>
          </w:p>
        </w:tc>
      </w:tr>
      <w:tr>
        <w:trPr>
          <w:trHeight w:val="345" w:hRule="atLeast"/>
        </w:trPr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1418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  <w:p>
            <w:pPr>
              <w:pStyle w:val="Normal"/>
              <w:spacing w:before="120" w:after="0"/>
              <w:ind w:left="1418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Главна дирекция “Контрол на далекосъобщенията" </w:t>
            </w:r>
          </w:p>
          <w:p>
            <w:pPr>
              <w:pStyle w:val="Normal"/>
              <w:spacing w:before="120" w:after="0"/>
              <w:ind w:left="1418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  <w:p>
            <w:pPr>
              <w:pStyle w:val="Normal"/>
              <w:spacing w:before="120" w:after="0"/>
              <w:ind w:left="1418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иториално звено РСКД - София</w:t>
            </w:r>
          </w:p>
          <w:p>
            <w:pPr>
              <w:pStyle w:val="Normal"/>
              <w:spacing w:before="120" w:after="0"/>
              <w:ind w:left="1418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иториално звено РСКД – Софийска област</w:t>
            </w:r>
          </w:p>
          <w:p>
            <w:pPr>
              <w:pStyle w:val="Normal"/>
              <w:spacing w:before="120" w:after="0"/>
              <w:ind w:left="1418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иториално звено РСКД - Благоевград</w:t>
            </w:r>
          </w:p>
          <w:p>
            <w:pPr>
              <w:pStyle w:val="Normal"/>
              <w:spacing w:before="120" w:after="0"/>
              <w:ind w:left="1418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риториално звено РСКД - Бургас </w:t>
            </w:r>
          </w:p>
          <w:p>
            <w:pPr>
              <w:pStyle w:val="Normal"/>
              <w:spacing w:before="120" w:after="0"/>
              <w:ind w:left="1418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иториално звено РСКД - Варна</w:t>
            </w:r>
          </w:p>
          <w:p>
            <w:pPr>
              <w:pStyle w:val="Normal"/>
              <w:spacing w:before="120" w:after="0"/>
              <w:ind w:left="1418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иториално звено РСКД - Велико Търново</w:t>
            </w:r>
          </w:p>
          <w:p>
            <w:pPr>
              <w:pStyle w:val="Normal"/>
              <w:spacing w:before="120" w:after="0"/>
              <w:ind w:left="1418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иториално звено РСКД - Враца</w:t>
            </w:r>
          </w:p>
          <w:p>
            <w:pPr>
              <w:pStyle w:val="Normal"/>
              <w:spacing w:before="120" w:after="0"/>
              <w:ind w:left="1418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иториално звено РСКД - Пловди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71" w:leader="none"/>
              </w:tabs>
              <w:snapToGrid w:val="false"/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671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</w:t>
            </w:r>
            <w:r>
              <w:rPr>
                <w:rFonts w:cs="HebarU" w:ascii="HebarU" w:hAnsi="HebarU"/>
                <w:lang w:val="bg-BG"/>
              </w:rPr>
              <w:t>88</w:t>
            </w:r>
          </w:p>
          <w:p>
            <w:pPr>
              <w:pStyle w:val="Normal"/>
              <w:tabs>
                <w:tab w:val="clear" w:pos="720"/>
                <w:tab w:val="decimal" w:pos="671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671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  <w:p>
            <w:pPr>
              <w:pStyle w:val="Normal"/>
              <w:tabs>
                <w:tab w:val="clear" w:pos="720"/>
                <w:tab w:val="decimal" w:pos="671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</w:t>
            </w:r>
          </w:p>
          <w:p>
            <w:pPr>
              <w:pStyle w:val="Normal"/>
              <w:tabs>
                <w:tab w:val="clear" w:pos="720"/>
                <w:tab w:val="decimal" w:pos="671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  <w:p>
            <w:pPr>
              <w:pStyle w:val="Normal"/>
              <w:tabs>
                <w:tab w:val="clear" w:pos="720"/>
                <w:tab w:val="decimal" w:pos="671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  <w:p>
            <w:pPr>
              <w:pStyle w:val="Normal"/>
              <w:tabs>
                <w:tab w:val="clear" w:pos="720"/>
                <w:tab w:val="decimal" w:pos="671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</w:t>
            </w:r>
          </w:p>
          <w:p>
            <w:pPr>
              <w:pStyle w:val="Normal"/>
              <w:tabs>
                <w:tab w:val="clear" w:pos="720"/>
                <w:tab w:val="decimal" w:pos="671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</w:t>
            </w:r>
          </w:p>
          <w:p>
            <w:pPr>
              <w:pStyle w:val="Normal"/>
              <w:tabs>
                <w:tab w:val="clear" w:pos="720"/>
                <w:tab w:val="decimal" w:pos="671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  <w:p>
            <w:pPr>
              <w:pStyle w:val="Normal"/>
              <w:tabs>
                <w:tab w:val="clear" w:pos="720"/>
                <w:tab w:val="decimal" w:pos="671" w:leader="none"/>
              </w:tabs>
              <w:spacing w:before="12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8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Дирекция  “Лицензиране "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71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3</w:t>
            </w:r>
          </w:p>
        </w:tc>
      </w:tr>
      <w:tr>
        <w:trPr>
          <w:trHeight w:val="393" w:hRule="atLeast"/>
        </w:trPr>
        <w:tc>
          <w:tcPr>
            <w:tcW w:w="8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8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 “Радиочестотен спектър"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71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6</w:t>
            </w:r>
          </w:p>
        </w:tc>
      </w:tr>
      <w:tr>
        <w:trPr>
          <w:trHeight w:val="443" w:hRule="atLeast"/>
        </w:trPr>
        <w:tc>
          <w:tcPr>
            <w:tcW w:w="8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8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 "Техническо и пазарно регулиране"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71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8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8" w:hanging="1276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рекция  “Правна регламентация”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71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</w:t>
            </w:r>
          </w:p>
        </w:tc>
      </w:tr>
      <w:tr>
        <w:trPr>
          <w:trHeight w:val="368" w:hRule="atLeast"/>
        </w:trPr>
        <w:tc>
          <w:tcPr>
            <w:tcW w:w="8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Дирекция  “Международна дейност и европейска интеграция”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671" w:leader="none"/>
              </w:tabs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34" w:gutter="0" w:header="720" w:top="1134" w:footer="39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ÌÉ</w:t>
    </w:r>
    <w:r>
      <w:rPr>
        <w:rFonts w:cs="NewSaturionModernCyr;Times New Roman" w:ascii="NewSaturionModernCyr;Times New Roman" w:hAnsi="NewSaturionModernCyr;Times New Roman"/>
        <w:sz w:val="12"/>
      </w:rPr>
      <w:tab/>
      <w:tab/>
    </w:r>
    <w:r>
      <w:rPr>
        <w:rFonts w:cs="NewSaturionModernCyr;Times New Roman" w:ascii="NewSaturionModernCyr;Times New Roman" w:hAnsi="NewSaturionModernCyr;Times New Roman"/>
        <w:smallCaps/>
        <w:sz w:val="16"/>
      </w:rPr>
      <w:fldChar w:fldCharType="begin"/>
    </w:r>
    <w:r>
      <w:rPr>
        <w:smallCaps/>
        <w:sz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mallCaps/>
        <w:sz w:val="16"/>
        <w:rFonts w:cs="NewSaturionModernCyr;Times New Roman" w:ascii="NewSaturionModernCyr;Times New Roman" w:hAnsi="NewSaturionModernCyr;Times New Roman"/>
      </w:rPr>
      <w:fldChar w:fldCharType="separate"/>
    </w:r>
    <w:r>
      <w:rPr>
        <w:smallCaps/>
        <w:sz w:val="16"/>
        <w:rFonts w:cs="NewSaturionModernCyr;Times New Roman" w:ascii="NewSaturionModernCyr;Times New Roman" w:hAnsi="NewSaturionModernCyr;Times New Roman"/>
      </w:rPr>
      <w:t>input.doc</w:t>
    </w:r>
    <w:r>
      <w:rPr>
        <w:smallCaps/>
        <w:sz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</w:rPr>
      <w:t xml:space="preserve"> </w:t>
    </w:r>
  </w:p>
  <w:p>
    <w:pPr>
      <w:pStyle w:val="Footer"/>
      <w:rPr>
        <w:rFonts w:ascii="MS Serif;Times New Roman" w:hAnsi="MS Serif;Times New Roman" w:cs="MS Serif;Times New Roman"/>
        <w:sz w:val="16"/>
        <w:lang w:val="bg-BG"/>
      </w:rPr>
    </w:pPr>
    <w:r>
      <w:rPr>
        <w:rFonts w:cs="MS Serif;Times New Roman" w:ascii="MS Serif;Times New Roman" w:hAnsi="MS Serif;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ÌÉ</w:t>
    </w:r>
    <w:r>
      <w:rPr>
        <w:rFonts w:cs="NewSaturionModernCyr;Times New Roman" w:ascii="NewSaturionModernCyr;Times New Roman" w:hAnsi="NewSaturionModernCyr;Times New Roman"/>
        <w:sz w:val="12"/>
      </w:rPr>
      <w:tab/>
      <w:tab/>
    </w:r>
    <w:r>
      <w:rPr>
        <w:rFonts w:cs="NewSaturionModernCyr;Times New Roman" w:ascii="NewSaturionModernCyr;Times New Roman" w:hAnsi="NewSaturionModernCyr;Times New Roman"/>
        <w:smallCaps/>
        <w:sz w:val="16"/>
      </w:rPr>
      <w:fldChar w:fldCharType="begin"/>
    </w:r>
    <w:r>
      <w:rPr>
        <w:smallCaps/>
        <w:sz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mallCaps/>
        <w:sz w:val="16"/>
        <w:rFonts w:cs="NewSaturionModernCyr;Times New Roman" w:ascii="NewSaturionModernCyr;Times New Roman" w:hAnsi="NewSaturionModernCyr;Times New Roman"/>
      </w:rPr>
      <w:fldChar w:fldCharType="separate"/>
    </w:r>
    <w:r>
      <w:rPr>
        <w:smallCaps/>
        <w:sz w:val="16"/>
        <w:rFonts w:cs="NewSaturionModernCyr;Times New Roman" w:ascii="NewSaturionModernCyr;Times New Roman" w:hAnsi="NewSaturionModernCyr;Times New Roman"/>
      </w:rPr>
      <w:t>input.doc</w:t>
    </w:r>
    <w:r>
      <w:rPr>
        <w:smallCaps/>
        <w:sz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</w:rPr>
      <w:t xml:space="preserve"> </w:t>
    </w:r>
  </w:p>
  <w:p>
    <w:pPr>
      <w:pStyle w:val="Footer"/>
      <w:rPr>
        <w:rFonts w:ascii="MS Serif;Times New Roman" w:hAnsi="MS Serif;Times New Roman" w:cs="MS Serif;Times New Roman"/>
        <w:sz w:val="16"/>
        <w:lang w:val="bg-BG"/>
      </w:rPr>
    </w:pPr>
    <w:r>
      <w:rPr>
        <w:rFonts w:cs="MS Serif;Times New Roman" w:ascii="MS Serif;Times New Roman" w:hAnsi="MS Serif;Times New Roman"/>
        <w:sz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msCyr;Times New Roman" w:hAnsi="TmsCyr;Times New Roman" w:cs="TmsCyr;Times New Roman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;Times New Roman" w:hAnsi="NewSaturionModernCyr;Times New Roman" w:cs="NewSaturionModernCyr;Times New Roman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barU" w:hAnsi="HebarU" w:cs="HebarU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right"/>
      <w:outlineLvl w:val="7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NewSaturionModernCyr;Times New Roman" w:hAnsi="NewSaturionModernCyr;Times New Roman" w:cs="NewSaturionModernCyr;Times New Roman"/>
      <w:b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bar;Arial Narrow" w:hAnsi="Hebar;Arial Narrow" w:cs="Hebar;Arial Narrow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60"/>
      <w:ind w:firstLine="1134"/>
      <w:jc w:val="both"/>
    </w:pPr>
    <w:rPr>
      <w:rFonts w:ascii="HebarU" w:hAnsi="HebarU" w:cs="HebarU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HebarU" w:hAnsi="HebarU" w:cs="HebarU"/>
      <w:b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rFonts w:ascii="HebarU" w:hAnsi="HebarU" w:cs="HebarU"/>
      <w:lang w:val="bg-BG"/>
    </w:rPr>
  </w:style>
  <w:style w:type="paragraph" w:styleId="TextBodyIndent">
    <w:name w:val="Body Text Indent"/>
    <w:basedOn w:val="Normal"/>
    <w:pPr>
      <w:ind w:left="397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lockText">
    <w:name w:val="Block Text"/>
    <w:basedOn w:val="Normal"/>
    <w:qFormat/>
    <w:pPr>
      <w:ind w:left="1701" w:right="471" w:hanging="567"/>
      <w:jc w:val="both"/>
    </w:pPr>
    <w:rPr>
      <w:rFonts w:ascii="NewSaturionCyr;Times New Roman" w:hAnsi="NewSaturionCyr;Times New Roman" w:cs="NewSaturionCyr;Times New Roman"/>
      <w:b/>
      <w:smallCaps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bg-BG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HebarU" w:hAnsi="HebarU" w:cs="HebarU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9:21:00Z</dcterms:created>
  <dc:creator>Бойка Владова</dc:creator>
  <dc:description/>
  <dc:language>en-US</dc:language>
  <cp:lastModifiedBy>111</cp:lastModifiedBy>
  <cp:lastPrinted>2001-01-16T14:24:00Z</cp:lastPrinted>
  <dcterms:modified xsi:type="dcterms:W3CDTF">2001-02-13T09:06:00Z</dcterms:modified>
  <cp:revision>4</cp:revision>
  <dc:subject/>
  <dc:title>Р Е П У Б Л И К А   Б Ъ Л Г А Р И Я</dc:title>
</cp:coreProperties>
</file>