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6 януари 2001 година</w:t>
      </w:r>
      <w:r>
        <w:fldChar w:fldCharType="begin"/>
      </w:r>
      <w:r>
        <w:rPr/>
        <w:instrText xml:space="preserve"> TC "от 26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и допълнение на Наредбата за търговската дейност с отпадъци и отломки от черни и цветни метали и сплавите им, приета с Постановление N 363 на Министерския съвет от 1997 г. (ДВ, бр. 92 от 1997 г.)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Наредбата за търговската дей-ност с отпадъци и отломки от черни и цветни метали и спла-вите им, приета с Постановление № 363 на Министерския съвет от 1997 г. (ДВ, бр. 92 от 1997 г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 w:before="120" w:after="0"/>
        <w:ind w:left="284"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чл. 1 ал. 1 се изменя так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С наредбата се уреждат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ловията и редът за извършване на търговска дейност с отпадъци и отломки от черни и цветни метали и сплавите им (ООЧЦМС)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словията и редът за сключване на сделки с отпадъци и отломки от мед, алуминий и техните сплави; черни метали, представляващи агрегати, части и възли и детайли от подвижния жп състав и от железопътната, транспортната и водоснабдителната инфраструктура, както и от енергийни обекти, които са елементи на преносната и разпределителната мрежа.”</w:t>
      </w:r>
    </w:p>
    <w:p>
      <w:pPr>
        <w:pStyle w:val="Normal"/>
        <w:spacing w:lineRule="atLeast" w:line="190" w:before="120" w:after="0"/>
        <w:ind w:left="240"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lineRule="atLeast" w:line="190" w:before="120" w:after="0"/>
        <w:ind w:left="24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т се нови ал. 2 и 3:</w:t>
      </w:r>
    </w:p>
    <w:p>
      <w:pPr>
        <w:pStyle w:val="Normal"/>
        <w:spacing w:lineRule="atLeast" w:line="190" w:before="120" w:after="0"/>
        <w:ind w:firstLine="10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Разпоредителни сделки с отпадъците и отломките по чл. 1, ал. 1, т. 2 могат да сключват само търговци, за които тези отпадъци и отломки представляват собствен технологичен отпадък, собствен амортизационен лом или са резултат на изхабяване на съоръжения в процеса на тяхната употреба, свързана с дейността им.</w:t>
      </w:r>
    </w:p>
    <w:p>
      <w:pPr>
        <w:pStyle w:val="Normal"/>
        <w:spacing w:lineRule="atLeast" w:line="190" w:before="119" w:after="11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Лицата по ал. 2 сключват сделките само с търговци, които отговарят на следните условия: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 имат разрешение, издадено при условията и по реда на чл. 37 от Закона за ограничаване на  вредното въздействие на отпадъците върху околната среда, и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 притежават пълен лиценз, издаден  при условията и по реда на наредбата, и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 притежават мощности за преработка по смисъла на § 1, т. 10 от Допълнителните разпоредби на Закона за ограничаване на вредното въздействие на отпадъците върху околната среда.”</w:t>
      </w:r>
    </w:p>
    <w:p>
      <w:pPr>
        <w:pStyle w:val="Normal"/>
        <w:spacing w:lineRule="atLeast" w:line="190" w:before="120" w:after="120"/>
        <w:ind w:left="240" w:firstLine="89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4.</w:t>
      </w:r>
    </w:p>
    <w:p>
      <w:pPr>
        <w:pStyle w:val="Normal"/>
        <w:spacing w:lineRule="atLeast" w:line="190" w:before="120" w:after="120"/>
        <w:ind w:left="240" w:firstLine="89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Досегашната ал. 3 става ал. 5 и в нея  думите “издаване на” се заличават. 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 ал. 6 се отменя.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/>
      </w:pPr>
      <w:r>
        <w:rPr>
          <w:rFonts w:cs="HebarU" w:ascii="HebarU" w:hAnsi="HebarU"/>
          <w:lang w:val="bg-BG"/>
        </w:rPr>
        <w:t>§ 4.</w:t>
      </w:r>
      <w:r>
        <w:rPr>
          <w:rFonts w:cs="HebarU" w:ascii="HebarU" w:hAnsi="HebarU"/>
          <w:b w:val="false"/>
          <w:lang w:val="bg-BG"/>
        </w:rPr>
        <w:t xml:space="preserve"> В чл. 5, ал. 2 се правят следните изменения: 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1. В  т. 4 думите “Наредба N 1 на министъра на околната среда, на министъра на териториалното развитие и строителството, на министъра на здравеопазването и на министъра на земеделието и хранителната промишленост от 1995 г. за оценка на въздействието на околната среда </w:t>
        <w:br/>
        <w:t>(ДВ, бр. 73 от 1995 г.)” се заменят с “Наредба N 4 от 1998 г. за оценка на въздействието върху околната среда (ДВ, бр. 84 от 1998 г.)”.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2. Точка 9 се отменя. 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/>
      </w:pPr>
      <w:r>
        <w:rPr>
          <w:rFonts w:cs="HebarU" w:ascii="HebarU" w:hAnsi="HebarU"/>
          <w:lang w:val="bg-BG"/>
        </w:rPr>
        <w:t>§ 5.</w:t>
      </w:r>
      <w:r>
        <w:rPr>
          <w:rFonts w:cs="HebarU" w:ascii="HebarU" w:hAnsi="HebarU"/>
          <w:b w:val="false"/>
          <w:lang w:val="bg-BG"/>
        </w:rPr>
        <w:t xml:space="preserve"> В чл. 6 се правят следните изменения: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В ал. 1 изречение второ се изменя така: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Комисията се състои от председател, определен от министъра на икономиката, и от равен брой представители на Министерството на икономиката и Министерството на вътрешните работи, определени от двамата министри. Министърът на икономиката определя правила за работата на комисията.”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2. В ал. 5 думите “издава заповед, с която” се заличават, а в                          т. 1 думите “нарежда да се издаде” се заменят с “издава”. 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/>
      </w:pPr>
      <w:r>
        <w:rPr>
          <w:rFonts w:cs="HebarU" w:ascii="HebarU" w:hAnsi="HebarU"/>
          <w:lang w:val="bg-BG"/>
        </w:rPr>
        <w:t>§ 6.</w:t>
      </w:r>
      <w:r>
        <w:rPr>
          <w:rFonts w:cs="HebarU" w:ascii="HebarU" w:hAnsi="HebarU"/>
          <w:b w:val="false"/>
          <w:lang w:val="bg-BG"/>
        </w:rPr>
        <w:t xml:space="preserve">  В чл. 9, ал. 1 т. 6 се отменя.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/>
      </w:pPr>
      <w:r>
        <w:rPr>
          <w:rFonts w:cs="HebarU" w:ascii="HebarU" w:hAnsi="HebarU"/>
          <w:lang w:val="bg-BG"/>
        </w:rPr>
        <w:t>§ 7.</w:t>
      </w:r>
      <w:r>
        <w:rPr>
          <w:rFonts w:cs="HebarU" w:ascii="HebarU" w:hAnsi="HebarU"/>
          <w:b w:val="false"/>
          <w:lang w:val="bg-BG"/>
        </w:rPr>
        <w:t xml:space="preserve">  В чл. 10 се правят следните изменения: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В  ал. 2: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а) в т. 1 думите “липса на регистър” се заменят с “неводене на регистър”; 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в т. 3 думите “и 7” се заличават.</w:t>
      </w:r>
    </w:p>
    <w:p>
      <w:pPr>
        <w:pStyle w:val="TextBody"/>
        <w:tabs>
          <w:tab w:val="clear" w:pos="4535"/>
          <w:tab w:val="clear" w:pos="5953"/>
          <w:tab w:val="left" w:pos="360" w:leader="none"/>
          <w:tab w:val="left" w:pos="600" w:leader="none"/>
        </w:tabs>
        <w:spacing w:lineRule="atLeast" w:line="19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В ал. 3 думите “Закона за административното производство” се заменят със “Закона за Върховния административен съд”.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left="240" w:firstLine="851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/>
      </w:pPr>
      <w:r>
        <w:rPr>
          <w:rFonts w:cs="HebarU" w:ascii="HebarU" w:hAnsi="HebarU"/>
          <w:lang w:val="bg-BG"/>
        </w:rPr>
        <w:t>§ 8.</w:t>
      </w:r>
      <w:r>
        <w:rPr>
          <w:rFonts w:cs="HebarU" w:ascii="HebarU" w:hAnsi="HebarU"/>
          <w:b w:val="false"/>
          <w:lang w:val="bg-BG"/>
        </w:rPr>
        <w:t xml:space="preserve">  В чл. 11 ал. 2 се изменя така: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(2) При нарушения на разпоредбите на наредбата на търговците се налагат имуществени санкции съгласно чл. 83 от Закона за административните нарушения и наказания, както следва: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за извършване на търговска дейност в нарушение на чл. 2, ал. 1, 2  и 3 - 50 000 лв.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за извършване на търговска дейност  с ООЧЦМС при  отнет лиценз -  50 000 лв.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за извършване на търговска дейност с ООЧЦМС на невписана в лиценза площадка - от 20 000 до 30 000 лв.;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  <w:lang w:val="bg-BG"/>
        </w:rPr>
        <w:t>4. за нарушения на чл. 7, ал. 1, 3, 4, 6 и 7 - от 15 000 до 25 000 лв.”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/>
      </w:pPr>
      <w:r>
        <w:rPr>
          <w:rFonts w:cs="HebarU" w:ascii="HebarU" w:hAnsi="HebarU"/>
          <w:lang w:val="bg-BG"/>
        </w:rPr>
        <w:t>§ 9.</w:t>
      </w:r>
      <w:r>
        <w:rPr>
          <w:rFonts w:cs="HebarU" w:ascii="HebarU" w:hAnsi="HebarU"/>
          <w:b w:val="false"/>
          <w:lang w:val="bg-BG"/>
        </w:rPr>
        <w:t xml:space="preserve"> Параграф 2 от Заключителната разпоредба се изменя така: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§ 2. Контролът по изпълнението на наредбата се възлага на министъра на икономиката и на министъра на вътрешните работи.”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1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1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4535"/>
          <w:tab w:val="clear" w:pos="5953"/>
        </w:tabs>
        <w:spacing w:lineRule="atLeast" w:line="190"/>
        <w:ind w:firstLine="851"/>
        <w:rPr/>
      </w:pPr>
      <w:r>
        <w:rPr>
          <w:rFonts w:cs="HebarU" w:ascii="HebarU" w:hAnsi="HebarU"/>
          <w:lang w:val="bg-BG"/>
        </w:rPr>
        <w:t>§ 10.</w:t>
      </w:r>
      <w:r>
        <w:rPr>
          <w:rFonts w:cs="HebarU" w:ascii="HebarU" w:hAnsi="HebarU"/>
          <w:b w:val="false"/>
          <w:lang w:val="bg-BG"/>
        </w:rPr>
        <w:t xml:space="preserve"> Наличните количества отпадъци и отломки по чл. 1, ал. 1, т. 2 се реализират до влизането в сила на постановлението.</w:t>
      </w:r>
    </w:p>
    <w:p>
      <w:pPr>
        <w:pStyle w:val="Normal"/>
        <w:spacing w:lineRule="atLeast" w:line="190"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Навсякъде в наредбата думите “Министерството на търговията и туризма” се заличават.</w:t>
      </w:r>
    </w:p>
    <w:p>
      <w:pPr>
        <w:pStyle w:val="Normal"/>
        <w:spacing w:lineRule="atLeast" w:line="190"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Навсякъде в наредбата думите “Министерството на промишлеността”, “министърът на промишлеността” и “министъра на промишлеността” се заменят съответно с “Министерството на икономиката”, “министърът на икономиката” и “министъра на икономиката”.</w:t>
      </w:r>
    </w:p>
    <w:p>
      <w:pPr>
        <w:pStyle w:val="Normal"/>
        <w:spacing w:lineRule="atLeast" w:line="190"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Министърът на икономиката, министърът на вътрешните работи и министърът на околната среда и водите в двумесечен срок да внесат в Министерския съвет проект на нова наредба за условията и реда за търговска дейност с отпадъци от черни и цветни метали.</w:t>
      </w:r>
    </w:p>
    <w:p>
      <w:pPr>
        <w:pStyle w:val="Normal"/>
        <w:spacing w:lineRule="atLeast" w:line="190"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Постановлението влиза в сила 14 дни след обнародването му в “Държавен вестник”.</w:t>
      </w:r>
    </w:p>
    <w:p>
      <w:pPr>
        <w:pStyle w:val="Normal"/>
        <w:spacing w:lineRule="atLeast" w:line="19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8:59:00Z</dcterms:created>
  <dc:creator>111</dc:creator>
  <dc:description>generated by an Adobe application</dc:description>
  <dc:language>en-US</dc:language>
  <cp:lastModifiedBy>111</cp:lastModifiedBy>
  <dcterms:modified xsi:type="dcterms:W3CDTF">2001-02-13T09:06:00Z</dcterms:modified>
  <cp:revision>4</cp:revision>
  <dc:subject/>
  <dc:title>ПРЕПИС</dc:title>
</cp:coreProperties>
</file>