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6 януари 2001 година</w:t>
      </w:r>
      <w:r>
        <w:fldChar w:fldCharType="begin"/>
      </w:r>
      <w:r>
        <w:rPr/>
        <w:instrText xml:space="preserve"> TC "от 26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изменение и допълнение на нормативни актове на Министерския съвет</w:t>
      </w:r>
      <w:r>
        <w:fldChar w:fldCharType="begin"/>
      </w:r>
      <w:r>
        <w:rPr/>
        <w:instrText xml:space="preserve"> TC "</w:instrText>
        <w:tab/>
        <w:instrText xml:space="preserve">ЗА  изменение и допълнение на нормативни актове на Министер-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5 на Министерския съвет от 2000 г. за работната заплата в бюджетните организации и дейности през 2000 г. (обн., ДВ, бр. 19 от 2000 г.; изм. и доп., бр. 28, 53, 63, 64, 69, 89, 97 и 105 от 2000 г.) се правят следните изменения и допълнения: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наименованието думите “през 2000 г.” се заличават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 приложение N 5а към чл. 1, ал. 1, т. 5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1.1 след думите “главен директор на Главната данъчна дирекция (ГДД)” се поставя точка и запетая и се добавя “директор на Агенцията за държавен вътрешен финансов контрол (АДВФК)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пореден N 1.5 след думите “началник на сектор” се поставя точка и запетая и се добавя “държавен вътрешен одитор в АДВФК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пореден N 1.7 думите “главен финансов ревизор” се заменят с “главен вътрешен одитор в АДВФК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пореден N 1.9 думите “старши финансов ревизор” се заменят със “старши вътрешен одитор в АДВФК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пореден N 1.10 думите “младши финансов ревизор” се заменят с “младши вътрешен одитор в АДВФК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пореден N 2.2 след думите “директор на РДД и “ТДД;” се добавя “директор на териториална дирекция на АДВФК” и се поставя точка и запетая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пореден N 2.4 след думите “главен счетоводител в РСЗ” се поставя точка и запетая и се добавя “началник на отдел и държавен вътрешен одитор в териториална дирекция на АДВФК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пореден N 2.7 думите “главен финансов ревизор” се заменят с “главен вътрешен одитор в териториална дирекция на АДВФК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 пореден N 2.8 думите “старши финансов ревизор” се заменят със “старши вътрешен одитор в териториална дирекция на АДВФК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в пореден N 2.10 думите “младши финансов ревизор” се заменят с “младши вътрешен одитор в териториална дирекция на АДВФК”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), се правят следните изменения и допълнения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3 в поредни N 2 и 3 думите “Главно управление “Държавен финансов контрол” се заменят с “Агенцията за държавен вътрешен финансов контрол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15, ал. 1 в категория А2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1 думите “Началник на Главно управление “Държавен финансов контрол (ГУДФК)” се заменят с “Директор на Агенцията за държавен вътрешен финансов контрол (АДВФК)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пореден N 2 думите “Заместник-началник на ГУДФК” и “Служебно” се заличават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пореден N 4 след думите “Агенция “Митници” се поставя запетая и се добавя “в Агенцията за държавен вътрешен финансов контрол”;</w:t>
      </w:r>
    </w:p>
    <w:p>
      <w:pPr>
        <w:pStyle w:val="TextBodyIndent"/>
        <w:rPr/>
      </w:pPr>
      <w:r>
        <w:rPr/>
        <w:t>г) в пореден N 7 думите “Държавен финансов ревизор” се заменят с “Държавен вътрешен одитор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пореден N 8 думите “Главен финансов ревизор” се заменят с “Главен вътрешен одитор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пореден N 9 думите “Старши финансов ревизор” се заменят със “Старши вътрешен одитор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пореден N 10 думите “Младши финансов ревизор” се заменят с “Младши вътрешен одитор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3. В приложение N 2 към чл. 15, ал. 1 в категория А3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5 думите “Началник на териториално управление на ДФК” се заменят с “Директор на териториална дирекция на АДВФК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пореден N 9 думите “Държавен финансов ревизор” се заменят с “Държавен вътрешен одитор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пореден N 10 думите “Главен финансов ревизор” се заменят с “Главен вътрешен одитор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пореден N 11 думите “Старши финансов ревизор” се заменят със “Старши вътрешен одитор”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пореден N 12 думите “Младши финансов ревизор” се заменят с ”Младши вътрешен одитор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януари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tLeast" w:line="190" w:before="120" w:after="0"/>
      <w:ind w:firstLine="1134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10:00Z</dcterms:created>
  <dc:creator>111</dc:creator>
  <dc:description>generated by an Adobe application</dc:description>
  <dc:language>en-US</dc:language>
  <cp:lastModifiedBy>111</cp:lastModifiedBy>
  <dcterms:modified xsi:type="dcterms:W3CDTF">2001-02-13T09:06:00Z</dcterms:modified>
  <cp:revision>4</cp:revision>
  <dc:subject/>
  <dc:title>ПРЕПИС</dc:title>
</cp:coreProperties>
</file>