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Центъра за енергийна ефективност в индустр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Центъра за   енергийна ефективност в индустрията съгласно приложението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ЦЕНТЪРА ЗА ЕНЕРГИЙНА ЕФЕКТИВНОСТ В ИНДУСТР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</w:t>
      </w:r>
      <w:r>
        <w:rPr>
          <w:rFonts w:cs="HebarU" w:ascii="HebarU" w:hAnsi="HebarU"/>
          <w:lang w:val="bg-BG"/>
        </w:rPr>
        <w:t>. С правилника се уреждат структурата, организацията, редът на дейност и функциите на Центъра за енергийна ефективност в индустрията, наричан по–нататък “център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Центърът е юридическо лице по чл. 60 от Закона за администрацията със седалище София, второстепенен разпоредител с бюджетни кредити към министъра на иконом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дръжката на центъра се формира от бюджетни средства и приходи от собствен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</w:t>
      </w:r>
      <w:r>
        <w:rPr>
          <w:rFonts w:cs="HebarU" w:ascii="HebarU" w:hAnsi="HebarU"/>
          <w:lang w:val="bg-BG"/>
        </w:rPr>
        <w:t>. Центърът се управлява и представлява от директор. Директорът се назначава и освобождава от министъра на икономикат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lang w:val="bg-BG"/>
        </w:rPr>
        <w:t>Гла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тора</w:t>
      </w:r>
    </w:p>
    <w:p>
      <w:pPr>
        <w:pStyle w:val="BodyText3"/>
        <w:rPr/>
      </w:pPr>
      <w:r>
        <w:rPr/>
        <w:t>ФУНКЦИИ НА ЦЕНТЪРА И ПРАВОМОЩИЯ НА ДИРЕКТОРА НА ЦЕНТЪ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ункции на центъра</w:t>
      </w:r>
    </w:p>
    <w:p>
      <w:pPr>
        <w:pStyle w:val="Normal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 Центъръ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експертизи и обследвания на енергийните потребители, предоставя научно-техническа информация, обучава специалисти в областта на енергийната ефективност в индустр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аботва и предлага на министъра на икономиката мерки за намаляване на енергийното потребление в индустр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омага разработването и реализирането на национални програми за енергийна ефективност в индустр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трансфер на технологии, знания и опит в областта на енергийната ефе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 семинари, конференции и работни срещи по енергийната ефективност в областта на индустр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ъществява арбитраж на експертизи и обследване на енергийните потребит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 активни отношения със сродни организации в България и в други стр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бира средства от местни и чуждестранни източници за осъществяване на дейностите по енергийна ефектив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 активно по проблемите на енергийната ефективност в областта на индустрията за присъединяването ни към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мощия на директора на центъра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</w:t>
      </w:r>
      <w:r>
        <w:rPr>
          <w:rFonts w:cs="HebarU" w:ascii="HebarU" w:hAnsi="HebarU"/>
          <w:lang w:val="bg-BG"/>
        </w:rPr>
        <w:t>. Директорът на център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рганизира, ръководи и отговаря за дейността на центъ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тавлява центъ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лючва, изменя и прекратява трудовите договори с лицата, работещи в центъра по трудово правоотношени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 и освобождава държавните служители в центъ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длъжностното щатно разписание и длъжностните характеристики на работещите в центъ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порежда се със средствата на центъра по бюджета и от други източниц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 и дисциплинарно санкционира служителите на центъра в съответствие със закона и утвърдените вътрешни правила за организацията на работната заплат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разходите за управление на център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и контролира финансово-стопанската дейност;</w:t>
      </w:r>
    </w:p>
    <w:p>
      <w:pPr>
        <w:pStyle w:val="TextBodyIndent"/>
        <w:rPr/>
      </w:pPr>
      <w:r>
        <w:rPr/>
        <w:t>10. осъществява други дейности, непосредствено свързани с управлението на центъра и с осъществяването на неговите функции;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</w:t>
      </w:r>
      <w:r>
        <w:rPr>
          <w:rFonts w:cs="HebarU" w:ascii="HebarU" w:hAnsi="HebarU"/>
          <w:lang w:val="bg-BG"/>
        </w:rPr>
        <w:t>. При осъществяването на своите функции директорът на центъра взаимодейства и сътрудничи с държавни органи, фирми и организации, както и с органи на местното самоуправление за осъществяване дейностите на център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А И ОРГАНИЗАЦИЯ НА РАБОТАТА НА ЦЕНТЪ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left="45" w:firstLine="1089"/>
        <w:jc w:val="both"/>
        <w:rPr/>
      </w:pPr>
      <w:r>
        <w:rPr>
          <w:rFonts w:cs="HebarU" w:ascii="HebarU" w:hAnsi="HebarU"/>
          <w:b/>
          <w:lang w:val="bg-BG"/>
        </w:rPr>
        <w:t>Чл. 7</w:t>
      </w:r>
      <w:r>
        <w:rPr>
          <w:rFonts w:cs="HebarU" w:ascii="HebarU" w:hAnsi="HebarU"/>
          <w:lang w:val="bg-BG"/>
        </w:rPr>
        <w:t xml:space="preserve">. Администрацията на центъра е обща и специализирана. Тя е организирана в два отдела, които подпомагат директора при осъществяване на правомощията му за осигуряване дейността на центъра. </w:t>
      </w:r>
    </w:p>
    <w:p>
      <w:pPr>
        <w:pStyle w:val="Normal"/>
        <w:spacing w:before="120" w:after="0"/>
        <w:ind w:firstLine="1179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бщата численост на персонала в центъра е 10 щатни бройки, в това число директор и се разпределя в отдели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</w:r>
    </w:p>
    <w:p>
      <w:pPr>
        <w:pStyle w:val="Normal"/>
        <w:spacing w:before="120" w:after="0"/>
        <w:ind w:left="9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</w:t>
      </w:r>
      <w:r>
        <w:rPr>
          <w:rFonts w:cs="HebarU" w:ascii="HebarU" w:hAnsi="HebarU"/>
          <w:lang w:val="bg-BG"/>
        </w:rPr>
        <w:t>. Отдел “Административно-правно и финансово–стопанско обслужване”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човешките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актовете за назначаване и трудовите договори с работещите в центъра, както и актовете по прекратяване на служебните и трудовите правоотнош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длъжностното и поименното разписание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разува и води служебните досиета на работещите в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формя заповедите за командир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 участва в подбора на кандидати за вакантни длъ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изготвя документите, необходими за пенсиониране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деловоднат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и регистрира в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кспедира входящата и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вежда изходящ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държа архива на център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финансово–стопанската дей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ъществява финансовата дейност и счетоводната отчетност на центъра, предварителния и текущия контрол по разходването на парични средства съгласно утвърдения му бюдж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бработва и осчетоводява първичните счетоводни док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периодичните счетоводни отчети и извършва периодичните и годишните инвентаризации на стоково–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съществява снабдителски и технически дейности за експлоатация, използване, съхраняване, стопанисване и поддръжка на стоково–материалните активи на цен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рганизира извършването на текущи ремонти и на всяка друга техническа дейност в цен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хранява, поддържа и опазва стоково–материалните активи на център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правното обслуж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правното обслужване на центъра за спазване на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ъществява процесуалното представителство по дела, по които центърът е стран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други дейности, произтичащи от разпорежданията на директор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</w:t>
      </w:r>
      <w:r>
        <w:rPr>
          <w:rFonts w:cs="HebarU" w:ascii="HebarU" w:hAnsi="HebarU"/>
          <w:lang w:val="bg-BG"/>
        </w:rPr>
        <w:t>. Отдел “Енергийна ефективност”:</w:t>
      </w:r>
    </w:p>
    <w:p>
      <w:pPr>
        <w:pStyle w:val="TextBody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информационно осигуряване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държа бази от данни в информационната систем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действа за информационното осигуряване на организираните от центъра мероприятия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и попълва библиотечния фонд на цен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бслужва информационните връзки на центъра с Интернет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бслужва компютърната техника на цен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ставя и разпространява рекламни издания на центъра;</w:t>
      </w:r>
    </w:p>
    <w:p>
      <w:pPr>
        <w:pStyle w:val="TextBody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отношение на дейности за енергийна ефективност в индустрият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помага методически органите на изпълнителната власт по въпросите на енергийната ефективност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ага концепции и реализира международни и наши програми за енергийна ефективност в индустр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участва в разработването на програми за енергийна ефективност в индустр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азработва мерки за намаляване на енергийното потреблени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я становища по проблемите на енергийната ефективност в индустр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извършва обследвания на енергийни потребители с цел намаляване на общото потреблени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извършва арбитраж на експертизи при обследвания на енергийните потребител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вършва калибровка на специализирната апарату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изготвя доклади за дейността на цен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осъществява контакти с фирми и организации за реализиране предмета на дейност на център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осъществява трансфер на технолог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 организира семинари, конференции и работни срещи по въпросите на енергийната ефективност в индустр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консултира физически и юридически лица в областта на енергийната ефективност в индустрия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други дейности, произтичащи от разпорежданията на директора.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V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рганизация на работата на центъра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Началниците на отдели организират, координират, отчитат се и носят отговорност за изпълнението на задачите в съответствие с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работещите по трудово правоотношение в центъра изпълняват възложените им задачи и отговарят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Държавните служители и работещите по трудово правоотношение са длъжни да пазят служебната тайна по отношение на информация за дейността и конкретните задачи на центъра, станали им известни по повод на рабо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ите служители и работещите по трудово правоотношение подписват декларация, че ще пазят служебната тай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ите служители и работещите по трудово правоотношение не могат от свое име да оказват услуги, свързани с предмета на дейност на центъра,  или друга конкурентна дейност на лица, които ползват услугите на цен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</w:t>
      </w:r>
      <w:r>
        <w:rPr>
          <w:rFonts w:cs="HebarU" w:ascii="HebarU" w:hAnsi="HebarU"/>
          <w:lang w:val="bg-BG"/>
        </w:rPr>
        <w:t>. Центърът може да привлича извънщатни сътрудници и консулта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. 14</w:t>
      </w:r>
      <w:r>
        <w:rPr>
          <w:rFonts w:cs="HebarU" w:ascii="HebarU" w:hAnsi="HebarU"/>
          <w:lang w:val="bg-BG"/>
        </w:rPr>
        <w:t>. Работното време на центъра е от 9,00  до 17,30 часа с обедна почивка от 12,30 до 13,00 ч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</w:t>
      </w:r>
      <w:r>
        <w:rPr>
          <w:rFonts w:cs="HebarU" w:ascii="HebarU" w:hAnsi="HebarU"/>
          <w:lang w:val="bg-BG"/>
        </w:rPr>
        <w:t>. За образцово изпълнение на служебните си задължения служителите могат да бъдат награждавани с отличия, с предметни или парични награди в съответствие със Закона за държавния служител в размер до 3 минимални работни заплати за една календарна година.</w:t>
      </w:r>
    </w:p>
    <w:p>
      <w:pPr>
        <w:pStyle w:val="Heading1"/>
        <w:widowControl/>
        <w:spacing w:lineRule="auto" w:line="240"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11 от Закона за администрацията и чл. 3 от Постановление № 248 на Министерския съвет от 2000 г. (ДВ, бр. 98 от 2000 г.)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иректорът на Центъра за енергийна ефективност в индустрията в срок до един месец от влизането в сила на правилника да утвърди щатното разписание и длъжностните характеристики на служителите в центъра. 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702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TextBody"/>
        <w:spacing w:lineRule="auto" w:line="24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към чл. 8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а численост на персонала в структурата на Центъра за енергийна ефективност в индустрията – 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 щатни бройки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rPr/>
      </w:pPr>
      <w:r>
        <w:rPr>
          <w:rFonts w:cs="HebarU" w:ascii="HebarU" w:hAnsi="HebarU"/>
          <w:b/>
          <w:lang w:val="bg-BG"/>
        </w:rPr>
        <w:t>Директор</w:t>
      </w:r>
      <w:r>
        <w:rPr>
          <w:rFonts w:cs="HebarU" w:ascii="HebarU" w:hAnsi="HebarU"/>
          <w:lang w:val="bg-BG"/>
        </w:rPr>
        <w:t xml:space="preserve">                   </w:t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 xml:space="preserve">1   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Административно-правно  и финансово–стопанско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”</w:t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2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>Отдел “Енергийна ефективност”</w:t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7</w:t>
      </w:r>
    </w:p>
    <w:p>
      <w:pPr>
        <w:pStyle w:val="TextBody"/>
        <w:spacing w:before="120" w:after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702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Ì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HebarU" w:ascii="HebarU" w:hAnsi="HebarU"/>
              <w:sz w:val="14"/>
            </w:rPr>
            <w:t>М</w:t>
          </w:r>
          <w:r>
            <w:rPr>
              <w:rFonts w:cs="HebarU" w:ascii="HebarU" w:hAnsi="HebarU"/>
              <w:sz w:val="14"/>
              <w:lang w:val="bg-BG"/>
            </w:rPr>
            <w:t>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14:00Z</dcterms:created>
  <dc:creator>Бойка Владова</dc:creator>
  <dc:description/>
  <dc:language>en-US</dc:language>
  <cp:lastModifiedBy>111</cp:lastModifiedBy>
  <cp:lastPrinted>2001-01-26T16:32:00Z</cp:lastPrinted>
  <dcterms:modified xsi:type="dcterms:W3CDTF">2001-02-13T09:05:00Z</dcterms:modified>
  <cp:revision>5</cp:revision>
  <dc:subject/>
  <dc:title>Р Е П У Б Л И К А   Б Ъ Л Г А Р И Я</dc:title>
</cp:coreProperties>
</file>