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остановление N 2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30 януари 2001 година</w:t>
      </w:r>
      <w:r>
        <w:fldChar w:fldCharType="begin"/>
      </w:r>
      <w:r>
        <w:rPr/>
        <w:instrText xml:space="preserve"> TC "от  30 януари 2001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изменение и допълнение на Наредбата за начина и реда за въвеждане на бандероли за бутилираните вина и бути-лираните спиртни напитки, приета с Постановление N 214 на Министерския съвет от 1995 г. (обн., ДВ, бр. 102 от 1995 г.; попр., бр. 37 от 1996 г.)</w:t>
      </w:r>
      <w:r>
        <w:fldChar w:fldCharType="begin"/>
      </w:r>
      <w:r>
        <w:rPr/>
        <w:instrText xml:space="preserve"> TC "</w:instrText>
        <w:tab/>
        <w:instrText xml:space="preserve">ЗА изменение и допълнение на Наредбата за начина и реда за въвеждане на бандероли за бутилираните вина и бути-лираните спиртни напитки, приета с Постановление № 214 на Министерския съвет от 1995 г. (обн., ДВ, бр. 102 от 1995 г.; попр., бр. 37 от 1996 г.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11 от 2001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О С Т А Н О В И:</w:t>
      </w:r>
      <w:r>
        <w:fldChar w:fldCharType="begin"/>
      </w:r>
      <w:r>
        <w:rPr/>
        <w:instrText xml:space="preserve"> TC "П О С Т А Н О В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 ал. 3 се изменя так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Бутилираните спиртни напитки в количества до 0,100 л включително се облепват с бандероли по ред, определен със заповед на министъра на финансите.”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Членове 3 и 4 се изменят так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. (1) Образците на бандероли се утвърждават със заповед на министъра на финансите, която се обнародва в “Държавен вестник”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Със заповедта по ал. 1 се определят и образците на бандероли, които излизат от употреба, и срокът, в който могат да бъдат използвани от производителите, вносителите и лицата, извършващи търговия с вина и спиртни напитки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При промяна на образеца на бандерола производителите и вносителите са длъжни в 90-дневен срок от датата на въвеждането на нов образец да върнат неизползваните бандероли в съответната териториална данъчна дирекция. В тези случаи акцизът се възстановява при условията и по реда на чл. 11, ал. 6 от Закона за акцизите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След изтичането на срока по ал. 3 производителите и вноси-телите са длъжни да продават бутилираните вина и бутилираните спиртни напитки облепени с новия образец на бандерола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Лицата, извършващи търговия с вина и спиртни напитки, могат да реализират продукция, облепена с бандероли с изтекъл срок на действие, до изчерпването й, не по-късно от 12-месеца от датата на въвеж-дането на новия образец на бандерол по ал. 1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. (1) Внасяните в страната бутилирани вина и бутилирани спиртни напитки, предназначени за местния пазар, могат да бъдат поставени под режим внос само ако са облепени с български акцизен бандерол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В случаите, когато облепването с български акцизен бандерол се извършва на място извън територията на страната, вносителят закупува необходимите бандероли и ги изнася, като посочва в митническата декла-рация вида, броя и номерата им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Облепването с български акцизен бандерол на внасяните бутилирани вина и бутилирани спиртни напитки – чуждестранни стоки по смисъла на Закона за митниците, може да се извършва на място във временен склад или в склад под митнически контрол преди поставянето им под режим внос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При поставянето под режим внос на бутилирани вина и бутилирани спиртни напитки в митническата декларация се посочват видът, броят и номерата на бандеролите.”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7, ал. 1 думите “данъчна служба” се заменят с “териториална данъчна дирекция”.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8 се правят следните изменения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линея 1 се изменя так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При повишаване размера на акциза на производителя се извършва инвентаризация с участието на представител на данъчната администрация. Инвентаризацията завършва с констативен протокол, в който се описват броят, номерата и стойностите на неупотребените бандероли и броят, видът и стойността на бандеролите, залепени върху нереализираната продукция, като разликата в размера на акциза се определя с данъчен ревизионен акт и се обезпечава с банкова гаранция за срок 60 дни.”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инея 3 се изменя так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При повишаване размера на акциза на вносителя се извършва инвентаризация с участието на представител на данъчната администрация. Инвентаризацията завършва с констативен протокол, в който се описват номерата и стойностите на неизнесените в чужбина бандероли и броят, видът и стойността на бандеролите, залепени върху внесените нереализирани стоки, като разликата в размера на акциза се определя с данъчен ревизионен акт и се обезпечава с банкова гаранция за срок 60 дни.”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Член 12 се изменя така: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2. (1) При транспортиране и пренасяне извън производствените и складовите площи бутилираните вина и бутилираните спиртни напитки задължително се придружават от преносително свидетелство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При износ, внос и транзит на бутилирани вина и бутилирани спиртни напитки преносителните свидетелства задължително се регистрират на граничния митнически пункт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Министърът на финансите определя реда и начина за прилагане и отчитане на преносителните свидетелства за бутилирани вина и бутилирани спиртни напитки и утвърждава образеца, формата и реквизитите на тези свидетелства.”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tabs>
          <w:tab w:val="clear" w:pos="3119"/>
        </w:tabs>
        <w:spacing w:lineRule="auto" w:line="240" w:before="0" w:after="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ОДНИ И ЗАКЛЮЧИТЕЛНИ РАЗПОРЕДБИ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До 30 април 2001 г. производителите и вносителите на бутилирани вина и бутилирани спиртни напитки могат да реализират вина и спиртни напитки, облепени с бандероли по образец с размери: дължина </w:t>
        <w:br/>
        <w:t>160 мм и широчина 20 мм.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До 31 октомври 2001 г. лицата, извършващи търговия с бутилирани вина и спиртни напитки, могат да реализират вина и спиртни напитки, облепени с бандероли по образец с размери: дължина 160 мм и широчина 20 мм.</w:t>
      </w:r>
    </w:p>
    <w:p>
      <w:pPr>
        <w:pStyle w:val="Normal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Постановлението влиза в сила от 1 февруари 2001 г.</w:t>
      </w:r>
    </w:p>
    <w:p>
      <w:pPr>
        <w:pStyle w:val="Normal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Вярно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spacing w:lineRule="atLeast" w:line="190" w:before="120" w:after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57:00Z</dcterms:created>
  <dc:creator>111</dc:creator>
  <dc:description>generated by an Adobe application</dc:description>
  <dc:language>en-US</dc:language>
  <cp:lastModifiedBy>111</cp:lastModifiedBy>
  <dcterms:modified xsi:type="dcterms:W3CDTF">2001-02-07T08:57:00Z</dcterms:modified>
  <cp:revision>2</cp:revision>
  <dc:subject/>
  <dc:title>ПРЕПИС</dc:title>
</cp:coreProperties>
</file>