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февруари 2001 година</w:t>
      </w:r>
      <w:r>
        <w:fldChar w:fldCharType="begin"/>
      </w:r>
      <w:r>
        <w:rPr/>
        <w:instrText xml:space="preserve"> TC "от 2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менение и допълнение на Постановление N 65 на Министерския съвет от 1998 г. за приемане на Национални счетоводни стандарти и Национален сметкоплан (обн., ДВ, бр. 36 от 1998 г.;   изм. и доп., бр. 51 от 1999 г.; попр., бр. 54 от 1999 г.; изм. и доп., бр. 82 от 1999 г.   и бр. 3 и 8 от 2001 г.)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Постановление № 65 на Мини-стерския съвет от 1998 г. за приемане на Национални счетоводни стандарти и Национален сметкоплан (обн., ДВ, бр. 36 от 1998 г.; изм. и доп., бр. 51 от 1999 г.; попр.,                 бр. 54 от 1999 г.; изм. и доп., бр. 82 от 1999 г. и бр. 3 и 8 от 2001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1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1 “Национални счетоводни стандарти” в Национален счетоводен стандарт 19 – Доходи на персонала, т. 6.2 се изменя така: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2. Полагащите се суми за компенсируеми отпуски на персонала в резултат на неизползвано право на отпуск за времето от влизането в сила на този стандарт се отчитат като задължение и като разход, свързан с краткосрочните доходи на персонала.”</w:t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Timok;Arial Narrow" w:hAnsi="Timok;Arial Narrow" w:cs="Timok;Arial Narrow"/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522"/>
      <w:jc w:val="both"/>
    </w:pPr>
    <w:rPr>
      <w:rFonts w:ascii="Timok;Arial Narrow" w:hAnsi="Timok;Arial Narrow" w:cs="Timok;Arial Narrow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54:00Z</dcterms:created>
  <dc:creator>111</dc:creator>
  <dc:description>generated by an Adobe application</dc:description>
  <dc:language>en-US</dc:language>
  <cp:lastModifiedBy>111</cp:lastModifiedBy>
  <dcterms:modified xsi:type="dcterms:W3CDTF">2001-02-13T09:04:00Z</dcterms:modified>
  <cp:revision>3</cp:revision>
  <dc:subject/>
  <dc:title>ПРЕПИС</dc:title>
</cp:coreProperties>
</file>