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остановл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</w:rPr>
        <w:t>2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7 февруари 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45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Митническата тарифа на Република България, приета с Постановление N 265 на Министерския съвет от 2000 г. (ДВ, бр. 105 от 2000 г.), обнародвана като притурка на “Държавен вестник”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4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240" w:before="120" w:after="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В част втора “Номенклатура на Митническата тарифа и ставки на мита” се правят следните изменения и допълнения:</w:t>
      </w:r>
    </w:p>
    <w:p>
      <w:pPr>
        <w:pStyle w:val="TextBody"/>
        <w:spacing w:lineRule="atLeast" w:line="240" w:before="120" w:after="0"/>
        <w:ind w:left="1050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глава 4:</w:t>
      </w:r>
    </w:p>
    <w:p>
      <w:pPr>
        <w:pStyle w:val="TextBody"/>
        <w:tabs>
          <w:tab w:val="clear" w:pos="720"/>
          <w:tab w:val="left" w:pos="0" w:leader="none"/>
        </w:tabs>
        <w:spacing w:lineRule="atLeast" w:line="240"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тарифен номер 0407 00 90 0 и съответстващото описание на стоката, ставка общи мита и допълнителна мерна единица се заличават;</w:t>
      </w:r>
    </w:p>
    <w:p>
      <w:pPr>
        <w:pStyle w:val="TextBody"/>
        <w:tabs>
          <w:tab w:val="clear" w:pos="720"/>
          <w:tab w:val="left" w:pos="0" w:leader="none"/>
        </w:tabs>
        <w:spacing w:lineRule="atLeast" w:line="240"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създават се тарифна подпозиция и номера, както следва:</w:t>
      </w:r>
    </w:p>
    <w:p>
      <w:pPr>
        <w:pStyle w:val="TextBody"/>
        <w:tabs>
          <w:tab w:val="clear" w:pos="720"/>
          <w:tab w:val="left" w:pos="0" w:leader="none"/>
        </w:tabs>
        <w:spacing w:lineRule="atLeast" w:line="240"/>
        <w:rPr/>
      </w:pPr>
      <w:r>
        <w:rPr/>
        <w:t>“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480"/>
        <w:gridCol w:w="2493"/>
        <w:gridCol w:w="1728"/>
        <w:gridCol w:w="1827"/>
        <w:gridCol w:w="1440"/>
      </w:tblGrid>
      <w:tr>
        <w:trPr>
          <w:tblHeader w:val="true"/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Тарифен номе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Описание на</w:t>
            </w:r>
          </w:p>
          <w:p>
            <w:pPr>
              <w:pStyle w:val="BodyTextIndent3"/>
              <w:ind w:hanging="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eastAsia="HebarU" w:cs="HebarU" w:ascii="HebarU" w:hAnsi="HebarU"/>
                <w:b/>
                <w:sz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4"/>
                <w:lang w:val="bg-BG"/>
              </w:rPr>
              <w:t>стока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Ставки</w:t>
            </w:r>
          </w:p>
          <w:p>
            <w:pPr>
              <w:pStyle w:val="BodyTextIndent3"/>
              <w:ind w:hanging="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общи мита</w:t>
            </w:r>
          </w:p>
          <w:p>
            <w:pPr>
              <w:pStyle w:val="BodyTextIndent3"/>
              <w:ind w:hanging="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(%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32" w:hanging="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Ставки</w:t>
            </w:r>
          </w:p>
          <w:p>
            <w:pPr>
              <w:pStyle w:val="BodyTextIndent3"/>
              <w:ind w:left="-132" w:hanging="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преференциал-ни мит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69" w:hanging="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Допълни-телна мер-</w:t>
            </w:r>
          </w:p>
          <w:p>
            <w:pPr>
              <w:pStyle w:val="BodyTextIndent3"/>
              <w:ind w:left="-69" w:hanging="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на единиц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0407 00 9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Други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0407 00 90 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- Щраусов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pce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0407 00 90 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- Дру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68</w:t>
            </w:r>
          </w:p>
          <w:p>
            <w:pPr>
              <w:pStyle w:val="BodyTextIndent3"/>
              <w:ind w:hanging="0"/>
              <w:jc w:val="center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 xml:space="preserve">min 404 </w:t>
            </w:r>
            <w:r>
              <w:rPr>
                <w:rFonts w:cs="HebarU" w:ascii="HebarU" w:hAnsi="HebarU"/>
                <w:color w:val="000000"/>
                <w:sz w:val="24"/>
              </w:rPr>
              <w:t>Є</w:t>
            </w:r>
            <w:r>
              <w:rPr>
                <w:rFonts w:cs="HebarU" w:ascii="HebarU" w:hAnsi="HebarU"/>
                <w:sz w:val="24"/>
                <w:lang w:val="bg-BG"/>
              </w:rPr>
              <w:t>/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pce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tLeast" w:line="240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В глава 11 се заличава означението  “(АТК)” към описанието на стоката на следните тарифни номера: </w:t>
      </w:r>
    </w:p>
    <w:p>
      <w:pPr>
        <w:pStyle w:val="TextBody"/>
        <w:tabs>
          <w:tab w:val="clear" w:pos="720"/>
          <w:tab w:val="left" w:pos="0" w:leader="none"/>
        </w:tabs>
        <w:spacing w:lineRule="atLeast" w:line="240"/>
        <w:ind w:left="720" w:firstLine="698"/>
        <w:rPr/>
      </w:pPr>
      <w:r>
        <w:rPr>
          <w:rFonts w:cs="HebarU" w:ascii="HebarU" w:hAnsi="HebarU"/>
          <w:sz w:val="24"/>
          <w:lang w:val="bg-BG"/>
        </w:rPr>
        <w:t>1101 00 11 0</w:t>
        <w:tab/>
        <w:tab/>
        <w:t>1101 00 15 0</w:t>
        <w:tab/>
        <w:tab/>
        <w:t>1101 00 90 0</w:t>
      </w:r>
    </w:p>
    <w:p>
      <w:pPr>
        <w:pStyle w:val="TextBody"/>
        <w:tabs>
          <w:tab w:val="clear" w:pos="720"/>
          <w:tab w:val="left" w:pos="0" w:leader="none"/>
        </w:tabs>
        <w:spacing w:lineRule="atLeast" w:line="240"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значението “(АТК)” се добавя към описанието на стоката на следните тарифни номера: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0203 29 55 0</w:t>
        <w:tab/>
        <w:t xml:space="preserve">  0209 00 11 0</w:t>
        <w:tab/>
        <w:tab/>
        <w:t>0209 00 19 0</w:t>
        <w:tab/>
        <w:tab/>
        <w:t>0209 00 30 0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0209 00 90 0</w:t>
        <w:tab/>
        <w:t xml:space="preserve">  0713 33 10 0</w:t>
        <w:tab/>
        <w:tab/>
        <w:t>0713 33 90 0</w:t>
        <w:tab/>
        <w:tab/>
        <w:t>0713 40 00 0</w:t>
      </w:r>
    </w:p>
    <w:p>
      <w:pPr>
        <w:pStyle w:val="Normal"/>
        <w:ind w:firstLine="1134"/>
        <w:rPr/>
      </w:pPr>
      <w:r>
        <w:rPr>
          <w:rFonts w:cs="HebarU" w:ascii="HebarU" w:hAnsi="HebarU"/>
        </w:rPr>
        <w:t>1003 00 10 1</w:t>
        <w:tab/>
        <w:t xml:space="preserve">  1003 00 10 9</w:t>
        <w:tab/>
        <w:tab/>
        <w:t>1003 00 90 1</w:t>
        <w:tab/>
        <w:tab/>
        <w:t>1003 00 90 2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003 00 90 9</w:t>
        <w:tab/>
        <w:t xml:space="preserve">  1005 10 11 0</w:t>
        <w:tab/>
        <w:tab/>
        <w:t>1005 10 13 0</w:t>
        <w:tab/>
        <w:tab/>
        <w:t>1005 10 15 0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005 10 19 0</w:t>
        <w:tab/>
        <w:t xml:space="preserve">  1005 10 90 0</w:t>
        <w:tab/>
        <w:tab/>
        <w:t>1005 90 00 0</w:t>
        <w:tab/>
        <w:tab/>
        <w:t>1107 20 00 0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108 12 00 0</w:t>
        <w:tab/>
        <w:t xml:space="preserve">  1206 00 99 2</w:t>
        <w:tab/>
        <w:tab/>
        <w:t>1512 11 91 0</w:t>
        <w:tab/>
        <w:tab/>
        <w:t>1512 19 91 0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В т. 6 от Допълнителните забележки на глава 23 думите ”съдържащи приблизително необходимото количество за едно хранене”  се заличават. </w:t>
      </w:r>
    </w:p>
    <w:p>
      <w:pPr>
        <w:pStyle w:val="TextBody"/>
        <w:tabs>
          <w:tab w:val="clear" w:pos="720"/>
          <w:tab w:val="left" w:pos="0" w:leader="none"/>
        </w:tabs>
        <w:spacing w:lineRule="atLeast" w:line="24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В част трета “Приложения на Митническата тарифа” се правят следните изменения и допълнения:</w:t>
      </w:r>
    </w:p>
    <w:p>
      <w:pPr>
        <w:pStyle w:val="TextBody"/>
        <w:spacing w:lineRule="atLeast" w:line="240"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приложение N 2 “Автономни тарифни редукции за внос с нулево или намалено мито за 2001 г." се създава т. 2а:</w:t>
      </w:r>
    </w:p>
    <w:p>
      <w:pPr>
        <w:pStyle w:val="TextBody"/>
        <w:spacing w:lineRule="atLeast" w:line="240"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8"/>
        <w:gridCol w:w="1582"/>
        <w:gridCol w:w="4950"/>
        <w:gridCol w:w="1800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“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N по ре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арифен номер или код по М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Описание на сток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Количество и ставка на митото (%)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120" w:after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120" w:after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0407009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Щраусови яй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120" w:after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“</w:t>
            </w:r>
          </w:p>
        </w:tc>
      </w:tr>
    </w:tbl>
    <w:p>
      <w:pPr>
        <w:pStyle w:val="TextBody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spacing w:lineRule="atLeast" w:line="24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приложение N 3.3 "Списък на тарифните номера, подпозиции и позиции от първа до двадесет и четвърта глава на Митническата тарифа и съответните преференциални ставки на митата за стоки с произход от страните на Европейския съюз":</w:t>
      </w:r>
    </w:p>
    <w:p>
      <w:pPr>
        <w:pStyle w:val="TextBody"/>
        <w:tabs>
          <w:tab w:val="clear" w:pos="720"/>
          <w:tab w:val="left" w:pos="0" w:leader="none"/>
        </w:tabs>
        <w:spacing w:lineRule="atLeast" w:line="240"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 създава се нова тарифна  квота N 031:</w:t>
      </w:r>
    </w:p>
    <w:p>
      <w:pPr>
        <w:pStyle w:val="TextBody"/>
        <w:tabs>
          <w:tab w:val="clear" w:pos="720"/>
          <w:tab w:val="left" w:pos="0" w:leader="none"/>
        </w:tabs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3118"/>
        <w:gridCol w:w="1985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N на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ар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кв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арифен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tLeast" w:line="240" w:before="120" w:after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арифна квота и мито в нея за ЕС (%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tLeast" w:line="240" w:before="120" w:after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0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ind w:left="601" w:hanging="601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204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 xml:space="preserve">73100 </w:t>
            </w:r>
            <w:r>
              <w:rPr>
                <w:rFonts w:cs="HebarU" w:ascii="HebarU" w:hAnsi="HebarU"/>
                <w:sz w:val="24"/>
              </w:rPr>
              <w:t>hl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- 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ind w:left="601" w:hanging="601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204 2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ind w:left="601" w:hanging="601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204 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napToGrid w:val="false"/>
              <w:spacing w:lineRule="atLeast" w:line="240"/>
              <w:ind w:left="601" w:hanging="601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“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24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създава се тарифна квота N 031а:</w:t>
      </w:r>
    </w:p>
    <w:p>
      <w:pPr>
        <w:pStyle w:val="TextBody"/>
        <w:tabs>
          <w:tab w:val="clear" w:pos="720"/>
          <w:tab w:val="left" w:pos="0" w:leader="none"/>
        </w:tabs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3118"/>
        <w:gridCol w:w="198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N на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ар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кв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арифен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tLeast" w:line="240" w:before="120" w:after="0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арифна вота и мито в нея за ЕС (%)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03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ind w:left="601" w:hanging="601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208 60 11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3000</w:t>
            </w:r>
            <w:r>
              <w:rPr>
                <w:rFonts w:cs="HebarU" w:ascii="HebarU" w:hAnsi="HebarU"/>
                <w:sz w:val="24"/>
              </w:rPr>
              <w:t>hl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- 0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ind w:left="601" w:hanging="601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208 60 91 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tLeast" w:line="240"/>
        <w:ind w:firstLine="751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</w:p>
    <w:p>
      <w:pPr>
        <w:pStyle w:val="TextBody"/>
        <w:spacing w:lineRule="atLeast" w:line="240"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3. Създава се приложение N 3.6 “Списък на тарифните номера от тарифна позиция 2208 и съответните намалени ставки на митата за стоки с произход от страните на Европейския съюз”: </w:t>
      </w:r>
    </w:p>
    <w:p>
      <w:pPr>
        <w:pStyle w:val="TextBody"/>
        <w:spacing w:lineRule="atLeast" w:line="240"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иложение N 3.6</w:t>
      </w:r>
    </w:p>
    <w:p>
      <w:pPr>
        <w:pStyle w:val="Normal"/>
        <w:spacing w:lineRule="auto" w:line="360"/>
        <w:jc w:val="right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 xml:space="preserve">Списък на тарифните номера от ТАРИФНА позиция 2208 и съответните намалени ставки на митата ЗА стокиТЕ с произход от страните на Европейския съюз </w:t>
      </w:r>
    </w:p>
    <w:p>
      <w:pPr>
        <w:pStyle w:val="Normal"/>
        <w:spacing w:lineRule="auto" w:line="360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tbl>
      <w:tblPr>
        <w:tblW w:w="538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92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рифен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вки на митата за EC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8 20 12 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0 % min 0,17 Є/%vol/hl+1,05 Є/h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8 20 14 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0 % min 0,17 Є/%vol/hl+1,05 Є/h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8 20 26 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0 % min 0,17 Є/%vol/hl+1,05 Є/h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8 20 27 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0 % min 0,17 Є/%vol/hl+1,05 Є/h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8 20 29 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0 % min 0,17 Є/%vol/hl+1,05 Є/h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8 30 11 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5 % min 1,26 Є/%vol/hl+3,45 Є/h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8 30 32 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5 % min 1,26 Є/%vol/hl+3,45 Є/h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8 30 52 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5 % min 1,26 Є/%vol/hl+3,45 Є/h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8 30 72 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5 % min 1,26 Є/%vol/hl+3,45 Є/h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8 30 82 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5 % min 1,26 Є/%vol/hl+3,45 Є/h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8 40 11 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0 % min 0,45 Є/%vol/hl+1,6 Є/h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8 40 31 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0 % min 0,45 Є/%vol/hl+1,6 Є/h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8 40 39 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0 % min 0,45 Є/%vol/hl+1,6 Є/h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8 50 11 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0 % min 0,40 Є/%vol/hl+1,6 Є/h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HebarU" w:ascii="HebarU" w:hAnsi="HebarU"/>
              </w:rPr>
              <w:t>2208 50 91 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20 % min 0,50 Є/%vol/hl+3,2 Є/h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8 60 11 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 % min 0,60 Є/%vol/hl+2,4 Є/h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8 60 91 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 % min 0,60 Є/%vol/hl+2,4 Є/hl</w:t>
            </w:r>
          </w:p>
        </w:tc>
      </w:tr>
    </w:tbl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“</w:t>
      </w:r>
    </w:p>
    <w:p>
      <w:pPr>
        <w:pStyle w:val="TextBody"/>
        <w:tabs>
          <w:tab w:val="clear" w:pos="720"/>
          <w:tab w:val="left" w:pos="0" w:leader="none"/>
        </w:tabs>
        <w:spacing w:lineRule="atLeast" w:line="240" w:before="120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240" w:before="120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spacing w:lineRule="atLeast" w:line="24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 Постановлението влиза в сила от 1 януари 2001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426" w:right="3873" w:firstLine="14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Tahoma" w:hAnsi="Tahoma" w:cs="Tahoma"/>
      </w:rPr>
    </w:pPr>
    <w:r>
      <w:rPr/>
    </w:r>
  </w:p>
  <w:p>
    <w:pPr>
      <w:pStyle w:val="Footer"/>
      <w:ind w:right="360" w:hanging="0"/>
      <w:rPr>
        <w:rStyle w:val="PageNumber"/>
        <w:rFonts w:ascii="Tahoma" w:hAnsi="Tahoma" w:cs="Tahom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;Arial Narrow" w:hAnsi="Timok;Arial Narrow" w:cs="Timok;Arial Narrow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Cyr;Times New Roman" w:hAnsi="NewSaturionCyr;Times New Roman" w:cs="NewSaturionCyr;Times New Roman"/>
      <w:spacing w:val="4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19z0">
    <w:name w:val="WW8Num19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24z0">
    <w:name w:val="WW8Num24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St22z0">
    <w:name w:val="WW8NumSt22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;Times New Roman" w:hAnsi="NewSaturionCyr;Times New Roman" w:cs="NewSaturionCyr;Times New Roman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  <w:lang w:eastAsia="en-US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  <w:lang w:eastAsia="en-US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6:01:00Z</dcterms:created>
  <dc:creator>НЕВЕНА ИЛИЕВА</dc:creator>
  <dc:description/>
  <dc:language>en-US</dc:language>
  <cp:lastModifiedBy>111</cp:lastModifiedBy>
  <cp:lastPrinted>2001-02-05T16:04:00Z</cp:lastPrinted>
  <dcterms:modified xsi:type="dcterms:W3CDTF">2001-02-13T09:03:00Z</dcterms:modified>
  <cp:revision>3</cp:revision>
  <dc:subject/>
  <dc:title>Р Е П У Б Л И К А   Б Ъ Л Г А Р И Я</dc:title>
</cp:coreProperties>
</file>