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9 февруари 2001 година</w:t>
      </w:r>
      <w:r>
        <w:fldChar w:fldCharType="begin"/>
      </w:r>
      <w:r>
        <w:rPr/>
        <w:instrText xml:space="preserve"> TC "от 9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изменение и допълнение на Устройствения правилник на Изпълнителната агенция “Дипломатически имоти в страната”, приет с Постановление N 23 на Министерския съвет от 2000 г. (ДВ, бр. 19 от 2000 г.)</w:t>
      </w:r>
      <w:r>
        <w:fldChar w:fldCharType="begin"/>
      </w:r>
      <w:r>
        <w:rPr/>
        <w:instrText xml:space="preserve"> TC "</w:instrText>
        <w:tab/>
        <w:instrText xml:space="preserve">ЗА  изменение и допълнение на Устройствения правилник на Изпълнителната агенция “Дипломатически имоти в ст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5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 w:before="120" w:after="0"/>
        <w:ind w:right="57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, т. 1 след думите “други лица “ се поставя точка и запетая и се добавя “когато агенцията не разполага с подходящи имоти, тя дава консултации и оказва съдействие на чуждите дипломатически и консулски представителства и на мисиите на международните междуправителствени организации, включително на техните сътрудници, във връзка с наемането на недвижими имоти, необходими за осъществяване на техните функции.”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4 и 5: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о отношение на недвижимите имоти, използвани от чужди дипломатически и консулски представителства или международни междуправителствени организации, които не са включени в нейните дълготрайни материални активи, агенцията: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, поддържа и актуализира единна база от данни за техния статут;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поискване от министъра на външните работи изготвя становища, анализи, доклади и други материали по правни, строителни и архитектурни въпроси, свързани с използването на тези недвижими имоти;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и за спазването на чл. 41, т. 3 от Виенската конвенция за дипломатическите отношения относно използването на имотите;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възможност и при поискване осъществява поддръжка и ремонт на имотите и спомагателни услуги, свързани с тяхното използване съобразно предназначението им.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Агенцията дава консултации на акредитираните в страната чужди дипломатически и консулски представителства и на мисиите на международните междуправителствени организации за придобиване право на собственост или учредяване на ограничени вещни права върху недвижими имоти, необходими за осъществяване на техните функции.”</w:t>
      </w:r>
    </w:p>
    <w:p>
      <w:pPr>
        <w:pStyle w:val="Normal"/>
        <w:spacing w:lineRule="atLeast" w:line="190" w:before="120" w:after="0"/>
        <w:ind w:right="57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, ал. 1 се правят следните изменения: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11: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по искане на министъра на външните работи изготвя становища, анализи, доклади и други материали по правни, строителни и архитектурни въпроси, свързани с използването на недвижимите имоти, които са собственост или са предоставени на чужди дипломатически и консулски представителства или на мисии на международни междуправителствени организации;“.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т. 11 става т. 12.</w:t>
      </w:r>
    </w:p>
    <w:p>
      <w:pPr>
        <w:pStyle w:val="Normal"/>
        <w:spacing w:lineRule="atLeast" w:line="190" w:before="120" w:after="0"/>
        <w:ind w:right="57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лед думата “имоти” се добавя “и за имотите по чл. 1,              ал. 4”.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5 след думата “имоти” се добавя “и за придобиване право на собственост или учредяване на ограничено вещно право върху такива имоти в полза на чуждо дипломатическо или консулско представителство или мисия на международна междуправителствена организация”.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ъздава се нова т. 6: 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6. осъществява функциите по чл. 1, ал. 4, т. 3;”.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т. 6 става т. 7.</w:t>
      </w:r>
    </w:p>
    <w:p>
      <w:pPr>
        <w:pStyle w:val="Normal"/>
        <w:spacing w:lineRule="atLeast" w:line="190" w:before="120" w:after="0"/>
        <w:ind w:right="57"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4, т. 4 след думата “фонд” се поставя точка и запетая и се добавя “по възможност и при поискване осъществява и функциите по чл. 1, ал. 4, т. 4”.</w:t>
      </w:r>
    </w:p>
    <w:p>
      <w:pPr>
        <w:pStyle w:val="Normal"/>
        <w:spacing w:lineRule="atLeast" w:line="190" w:before="120" w:after="0"/>
        <w:ind w:right="57"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риложението към чл. 8 се правят следните изменения: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ислото “40” се заменя с “41”.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ислото “293” се заменя с “292”.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ислото “15” се заменя с “16”.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ислото “91” се заменя с “93”.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 Числото “145” се заменя със “141”.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caps w:val="false"/>
          <w:smallCaps w:val="false"/>
          <w:sz w:val="24"/>
          <w:lang w:val="bg-BG"/>
        </w:rPr>
      </w:pPr>
      <w:r>
        <w:rPr>
          <w:rFonts w:cs="HebarU" w:ascii="HebarU" w:hAnsi="HebarU"/>
          <w:caps w:val="false"/>
          <w:smallCaps w:val="false"/>
          <w:sz w:val="24"/>
          <w:lang w:val="bg-BG"/>
        </w:rPr>
        <w:t>ЗАКЛЮЧИТЕЛНА РАЗПОРЕДБА</w:t>
      </w:r>
    </w:p>
    <w:p>
      <w:pPr>
        <w:pStyle w:val="Normal"/>
        <w:spacing w:lineRule="atLeast" w:line="190" w:before="120" w:after="0"/>
        <w:ind w:right="57" w:firstLine="1134"/>
        <w:jc w:val="both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Normal"/>
        <w:spacing w:lineRule="atLeast" w:line="190" w:before="120" w:after="0"/>
        <w:ind w:right="5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2"/>
    </w:pPr>
    <w:rPr>
      <w:rFonts w:ascii="Timok;Arial Narrow" w:hAnsi="Timok;Arial Narrow" w:cs="Timok;Arial Narrow"/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41:00Z</dcterms:created>
  <dc:creator>111</dc:creator>
  <dc:description>generated by an Adobe application</dc:description>
  <dc:language>en-US</dc:language>
  <cp:lastModifiedBy>111</cp:lastModifiedBy>
  <dcterms:modified xsi:type="dcterms:W3CDTF">2001-02-16T10:30:00Z</dcterms:modified>
  <cp:revision>3</cp:revision>
  <dc:subject/>
  <dc:title>ПРЕПИС</dc:title>
</cp:coreProperties>
</file>