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февруари 2001 година</w:t>
      </w:r>
      <w:r>
        <w:fldChar w:fldCharType="begin"/>
      </w:r>
      <w:r>
        <w:rPr/>
        <w:instrText xml:space="preserve"> TC "от 9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 изменение и допълнение на Устройствения правилник на Министерството на здравеопазването, приет с Постановление N 218 на Министерския съвет от 1999 г. /обн., ДВ, бр. 105 от 1999 г.; изм. и доп., бр. 40 о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</w:t>
      </w:r>
      <w:r>
        <w:rPr>
          <w:rFonts w:cs="HebarU" w:ascii="HebarU" w:hAnsi="HebarU"/>
          <w:color w:val="auto"/>
          <w:sz w:val="24"/>
          <w:lang w:val="bg-BG"/>
        </w:rPr>
        <w:t>2000 г./</w:t>
      </w:r>
      <w:r>
        <w:fldChar w:fldCharType="begin"/>
      </w:r>
      <w:r>
        <w:rPr/>
        <w:instrText xml:space="preserve"> TC "</w:instrText>
        <w:tab/>
        <w:instrText xml:space="preserve">ЗА  изменение и допълнение на Устройствения правилник на Министерството на здравеопазването, приет с Постановление № 218 на Министерския съвет от 1999 г. /обн., ДВ, бр. 105 от 1999 г.; изм. и доп., бр. 4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всякъде в правилника и в приложение N 1 към чл. 17, ал. 2 думите "Нормативно осигуряване" се заменят с "Правна".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5 се създава т. 11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1. съгласува регистрацията на лица, които извършват дейности и сделки с благородни метали за стоматологични цели, както и вноса и съдържанието на златни сплави за такива цели по реда на Наредбата за добиване, преработване и сделки с благородни метали и скъпоценни камъни, приета с Постановление N 250 на Министерския съвет от 1999 г. /ДВ, бр. 2 от 2000 г./."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43:00Z</dcterms:created>
  <dc:creator>111</dc:creator>
  <dc:description>generated by an Adobe application</dc:description>
  <dc:language>en-US</dc:language>
  <cp:lastModifiedBy>111</cp:lastModifiedBy>
  <dcterms:modified xsi:type="dcterms:W3CDTF">2001-02-16T10:30:00Z</dcterms:modified>
  <cp:revision>3</cp:revision>
  <dc:subject/>
  <dc:title>ПРЕПИС</dc:title>
</cp:coreProperties>
</file>