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  приемане на Устройствен правилник на Агенция “Бюро за финансово разузнаване”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6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Агенция “Бюро за финансово разузнаване”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 и бр. 4 от 2001 г.) се правят следните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ал. 2 се създава т. 1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Агенция “Бюро за финансово разузнаван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4, ал. 3 се създава т. 1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Агенция “Бюро за финансово разузнаване”                  4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финансите, приет с Постановление N 215 на Министерския съвет от 1999 г. (обн., ДВ, </w:t>
        <w:br/>
        <w:t>бр. 104 от 1999 г.; изм. и доп., бр. 30 и 79 от 2000 г. и бр. 4 от 2001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18” се заменя със “17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числото “535” се заменя с “495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2 се залич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13 – 17 стават съответно т. 12 – 16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6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2 се залич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13 - 16 стават съответно т. 12 - 15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ен 28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ложението към чл. 8, ал. 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535” се заменя с “495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ислото “370” се заменя с “330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12 се залич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ите т. 13 - 16 стават съответно т. 12 - 15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 и бр. 10 от 2001 г.), се правят следните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3 в пореден N 2 след думите “Агенция за държавни вземания” се поставя точка и запетая и се добавя “Агенция “Бюро за финансово разузнаван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15, ал. 1 в раздел “Категория А2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1, в колони 3 и 4 след думит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зпълнителен директо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Агенцията за държавни вземания                     Служебно”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тор на Аген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юро за финансово разузнаване”                     Служебно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N 2, в колони 3 и 4 след думит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местник-председате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ържавната комисия за енергий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улиране                                                              Служебно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местник-директор на Аген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юро за финансово разузнаване”                     Служебн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авилника за прилагане на Закона за мерките срещу изпирането на пари, приет с Постановление N 223 от 1998 г., (обн., ДВ, бр. 119 от 1998 г.; изм. и доп., бр. 14 от 2000 г.), навсякъде думите “Бюрото за финансово разузнаване” и абревиатурата “БФР” се заменят с “Агенция “Бюро за финансово разузнаван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Heading"/>
        <w:ind w:firstLine="1134"/>
        <w:jc w:val="righ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ind w:firstLine="1134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ложение</w:t>
      </w:r>
    </w:p>
    <w:p>
      <w:pPr>
        <w:pStyle w:val="Heading"/>
        <w:ind w:firstLine="1134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ъм член единствен</w:t>
      </w:r>
    </w:p>
    <w:p>
      <w:pPr>
        <w:pStyle w:val="Heading"/>
        <w:ind w:firstLine="1134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ind w:firstLine="1134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СТРОЙСТВЕН  ПРАВИЛ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Агенция “Бюро за финансово разузна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Heading1"/>
        <w:widowControl/>
        <w:spacing w:lineRule="auto" w:line="3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структурата, организацията на работа и числеността на персонала на Агенция “Бюро за финансово разузнаване”, наричана по-нататък “агенцията”, както и функциите на нейните организационни структу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атутът и функциите на агенцията са уредени в Закона за мерките срещу изпирането на пари (ЗМИП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второстепенен разпоредител  с бюджетни кредити към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директор, който се назначава от министъра на финансите съгласувано с министър-председателя за срок 5 години без ограничение на броя на мандатите, за които едно лице може да заема тази длъж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агенцията се подпомага  от заместник-директор, който се назначава от министъра на финансите  по предложение на директора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директор, съответно за заместник-директор на агенцията, може да бъде назначено лице, което има образователна степен “магистър” по икономика или право и 10, съответно 5 години стаж по специал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директорът на агенцията се замества от заместник-директора, а в негово отсъствие - от друго длъжностно лице от състава на агенцията, определено с писмена заповед.</w:t>
      </w:r>
    </w:p>
    <w:p>
      <w:pPr>
        <w:pStyle w:val="Heading1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Heading1"/>
        <w:widowControl/>
        <w:spacing w:lineRule="auto" w:line="3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Директор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Директорът на агенция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ботата на агенцията и осъществява ръководство и контрол върху изпълнението на нейните функции, като носи отговорност за цялостната й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разпределя и контролира използването на предоставените бюджетни средств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значава държавните служители и прекратява служебните правоотношения с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лючва, изменя и прекратява трудовите договори с лицата, работещи в агенцията по трудово правоотнош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годишен доклад за дейността на агенцията и го представя на министъра на финанс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информацията, съставляваща служебна тай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пражнява правомощия, произтичащи от Закона за мерките срещу изпирането на пари и други нормативни акт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своите правомощия директорът на агенцията издава запове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Директорът на агенцията може да възлага някои от правомощията си на заместник-директора или на главния секретар на аг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</w:t>
      </w:r>
    </w:p>
    <w:p>
      <w:pPr>
        <w:pStyle w:val="Heading1"/>
        <w:widowControl/>
        <w:spacing w:lineRule="auto" w:line="3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Структура и организация на работ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5"/>
        <w:spacing w:lineRule="auto" w:line="360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Heading1"/>
        <w:widowControl/>
        <w:spacing w:lineRule="auto" w:line="3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и положен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b/>
          <w:color w:val="000000"/>
          <w:lang w:val="bg-BG"/>
        </w:rPr>
        <w:t xml:space="preserve"> 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 е организирана в 3 дирекци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Общата численост на персонала в административните звена на агенцията е 40 щатни бройки. Числеността на отделните административни звена е посочена в приложението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Директорът на агенцията утвърждава структурата на административните звена и щатното разписание по предложение на ръководителите на съответните административни зв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В агенцията се ползват длъжностите, предвидени за държавна агенция в Единния класификатор на длъжностите в администрацията.</w:t>
      </w:r>
    </w:p>
    <w:p>
      <w:pPr>
        <w:pStyle w:val="Heading1"/>
        <w:spacing w:lineRule="auto" w:line="36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Heading1"/>
        <w:widowControl/>
        <w:spacing w:lineRule="auto" w:line="3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Главен секретар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цията на агенцията се осъществява от главен секрета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TextBodyIndent"/>
        <w:spacing w:lineRule="auto" w:line="36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организационната връзка между директора и административните звена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условия за нормална и ефективна работа на звена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финансово-стопанската дейност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зпълнението на възложените на администрацията задач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, за тяхното съхраняване и за опазването на служебната тай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други задачи, възложени му от директора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се назначава от директора за срок 5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36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Раздел ІІІ</w:t>
      </w:r>
    </w:p>
    <w:p>
      <w:pPr>
        <w:pStyle w:val="Heading1"/>
        <w:widowControl/>
        <w:spacing w:lineRule="auto" w:line="3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а администрац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Общата администрация е структурирана в дирекция “Административно и финансово обслужван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Административно-правно и финансово обслужване” се ръководи непосредствено от главния секретар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</w:t>
      </w:r>
      <w:r>
        <w:rPr>
          <w:rFonts w:cs="HebarU" w:ascii="HebarU" w:hAnsi="HebarU"/>
          <w:lang w:val="bg-BG"/>
        </w:rPr>
        <w:t>. Дирекция “Административно-правно и финансово обслужване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 проекта на бюджет на аген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счетоводно отчитане на изпълнението на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месечни, тримесечни и годишни оборотни ведом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годишния отчет и баланс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осъществява материално-техническото снабдяване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аря за правилното ползване и управление на собствеността, предоставен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говаря за ведомствената охрана и сигурността;</w:t>
      </w:r>
    </w:p>
    <w:p>
      <w:pPr>
        <w:pStyle w:val="BodyTextIndent2"/>
        <w:spacing w:before="0" w:after="0"/>
        <w:rPr/>
      </w:pPr>
      <w:r>
        <w:rPr/>
        <w:t>8. осигурява правно-нормативното обслужване и процесуалното представителство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осъществява деловодната дейност, опазването и съхраняването на документацията в архивни дела, отчитането на входящата и изходящата кореспонденция и осъществява процесуалното представителство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длъжностното щатно разписание на работещите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готвя актовете за назначаване и трудовите договори с работещите в агенцията и оформя прекратяването на служебните и трудовите правоотно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бразува и съхранява служебните и трудовите досиета на държавните служители и на лицата, работещи по трудово правоотношение, и ги поддържа в съответствие с изискванията на зак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36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Раздел ІV</w:t>
      </w:r>
    </w:p>
    <w:p>
      <w:pPr>
        <w:pStyle w:val="Heading1"/>
        <w:widowControl/>
        <w:spacing w:lineRule="auto" w:line="36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Специализирана администрация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Специализираната администрация в агенцията е организирана 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я и анализ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ординация и контрол”.</w:t>
      </w:r>
    </w:p>
    <w:p>
      <w:pPr>
        <w:pStyle w:val="BodyTextIndent2"/>
        <w:rPr/>
      </w:pPr>
      <w:r>
        <w:rPr>
          <w:b/>
        </w:rPr>
        <w:t>(2)</w:t>
      </w:r>
      <w:r>
        <w:rPr/>
        <w:t xml:space="preserve"> Дирекция “Координация и контрол” се ръководи непосредствено от заместник-директора на агенцията.</w:t>
      </w:r>
    </w:p>
    <w:p>
      <w:pPr>
        <w:pStyle w:val="BodyTextIndent2"/>
        <w:rPr/>
      </w:pPr>
      <w:r>
        <w:rPr>
          <w:b/>
        </w:rPr>
        <w:t>Чл. 14.</w:t>
      </w:r>
      <w:r>
        <w:rPr/>
        <w:t xml:space="preserve"> Дирекция “Информация и анализи”: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набира и съхранява информация, идентифицираща задължените лица по чл. 3, ал. 2 и 3 от ЗМИП и води специални регистр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набира и обработва публична информация за операции, сделки и лица, свързани със съмнение за изпиране на пари;</w:t>
      </w:r>
    </w:p>
    <w:p>
      <w:pPr>
        <w:pStyle w:val="NormalWeb"/>
        <w:spacing w:lineRule="auto" w:line="360"/>
        <w:ind w:right="24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оддържа актуалността на водените регистри и бази от данн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съвместно с отдел “Инспекторат” към дирекция “Координация и контрол” разработва критерии за разпознаване на съмнителни операции, сделки и клиенти с оглед изпълнение на изискванията на чл. 16, ал. 2 от ЗМИП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предлага допълнителни критерии за съмнителни операции, сделки и лица за включване във вътрешните правила на лицата по чл. 3, ал. 2 и 3 от МИП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анализира получените от лицата по чл. 3, ал. 2 и 3 от ЗМИП доклади за съмнителни операции, сделки и клиент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установява необходимостта от събиране на допълнителна информация за съмнителни операции, сделки и клиенти от лица по чл. 3, ал. 2 и 3 от ЗМИП, включително при свързани операции по чл. 4, ал. 2 от ЗМИП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събира допълнителна информация по случаи на съмнение за изпиране на пар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 предлага на директора на агенцията включването на агенцията към нови информационни масиви и регистри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разработва типология на съмнителните операции и сделки, разкрива и анализира тенденциите при изпирането на пари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. разработва виждания относно ефективността на нормативната база и нейното прилагане, които след съгласуване с дирекция "Координация и контрол" представя на директора на агенцията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. участва в обучението и подготовката на лицата по чл. 3, ал. 2 и 3 от ЗМИП с оглед унифициране на стандартите за идентификация и предварителен анализ на операции и сделки, свързани със съмнение за изпиране на пари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3. създава и поддържа компютърната инфраструктура на агенцията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. администрира и контролира експлоатацията на информационната система и отговаря за нейната сигурност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. проектира и организира използването на собствени бази от данни на агенцията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 организира и поддържа достъпа на агенцията до бази от данни и информационни системи на други ведомства и организаци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7. планира и провежда иновации в информационната система.</w:t>
      </w:r>
    </w:p>
    <w:p>
      <w:pPr>
        <w:pStyle w:val="BodyTextIndent2"/>
        <w:rPr>
          <w:rFonts w:ascii="HebarU" w:hAnsi="HebarU" w:cs="HebarU"/>
          <w:color w:val="000000"/>
          <w:lang w:val="bg-BG"/>
        </w:rPr>
      </w:pPr>
      <w:r>
        <w:rPr>
          <w:rFonts w:cs="HebarU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Дирекция “Координация и контрол”: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координира връзките на агенцията с институциите на Европейския съюз, Съвета на Европа, с финансово-разузнавателните звена на други държави, както и с други международни, правителствени и неправителствени организации, ангажирани в сферата на противодействието срещу изпирането на пар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обменя информация по случаи и съмнения за изпиране на пари с финансово-разузнавателните звена и компетентните в сферата на изпирането на пари органи на други държави при условията и по реда на </w:t>
        <w:br/>
        <w:t>чл. 22 от ЗМИП, чл. 10 от Конвенцията относно изпиране, издирване, изземване и конфискация на облагите от престъпление, двустранни и многостранни договорености, както и принципите на сътрудничество в ЕГМОНТ ГРУП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24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организира, контролира и отговаря за сигурността на използването на защитената уеб-страница в ИНТЕРНЕТ на ЕГМОНТ ГРУП и на международния обмен на информация чрез ИНТЕРНЕТ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координира участието на служители на агенцията в работни срещи, семинари, учебни командировки и други форми на обучение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ъдейства на компетентните институции за хармонизиране на българската нормативна уредба в сферата на противодействието срещу изпирането на пари с правото на Европейския съюз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разработва нормативната база за взаимодействие на агенцията с финансово-разузнавателни звена на други държави в сферата на противодействието срещу изпирането на пар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координира взаимодействието на агенцията с други държавни органи по въпросите на свободното движение на капитали, корупцията, подкупването в международните търговски сделки и конфискацията в частта, свързана с прилагането на мерките за противодействие срещу изпирането на пар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разработва правната страна на анализа по доклади за съмнителни операции и сделки и изготвя правни заключения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 разработва правната страна и изготвя заключения по актове, свързани с контролната дейност на агенцията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координира връзките на агенцията с правоохранителните и правораздавателните орган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. извършва проверки на място на лицата по чл. 3, ал. 2 и 3 от ЗМИП по прилагането на мерките срещу изпирането на пари, както и при съмнение за изпиране на пар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2. предлага на директора на агенцията мерки за подобряване на организацията и дейността на специализираните служби на лицата по чл. 3, ал. 2 и 3 от ЗМИП;</w:t>
      </w:r>
    </w:p>
    <w:p>
      <w:pPr>
        <w:pStyle w:val="NormalWeb"/>
        <w:spacing w:lineRule="auto" w:line="360"/>
        <w:ind w:right="45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3. координира участието на агенцията и участва в съвместни проверки по </w:t>
      </w:r>
      <w:r>
        <w:fldChar w:fldCharType="begin"/>
      </w:r>
      <w:r>
        <w:rPr>
          <w:rStyle w:val="InternetLink"/>
          <w:rFonts w:cs="HebarU" w:ascii="HebarU" w:hAnsi="HebarU"/>
          <w:lang w:val="bg-BG"/>
        </w:rPr>
        <w:instrText xml:space="preserve"> HYPERLINK "http://192.168.1.1:8000/bin/c.exe?0+418" \l "IT_CHLEN_64_0"</w:instrText>
      </w:r>
      <w:r>
        <w:rPr>
          <w:rStyle w:val="InternetLink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lang w:val="bg-BG"/>
        </w:rPr>
        <w:t>чл. 64, ал. 2 от Закона за банките</w:t>
      </w:r>
      <w:r>
        <w:rPr>
          <w:rStyle w:val="InternetLink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. организира и провежда съвместно с надзорните институции и публичните организации на задължените лица по чл. 3, ал. 2 и 3 от ЗМИП  семинари, работни срещи и други форми на обучение, свързани с прилагането на ЗМИП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. подпомага методически лицата по чл. 3, ал. 2 и 3 от ЗМИП при разработването на вътрешните правила по чл. 16, ал. 1 от ЗМИП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 осъществява текущ и инцидентен контрол за изпълнение на задълженията по ЗМИП и актовете за неговото прилагане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7. съставя констативни актове за нарушения на ЗМИП и изготвя проекти на наказателни постановления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8. представя доклади за извършените нарушения, съдържащи анализ на нарушенията и предложения за мерките, които следва да бъдат предприети за заличаване на последиците от нарушенията и за предотвратяване на бъдещи нарушения;</w:t>
      </w:r>
    </w:p>
    <w:p>
      <w:pPr>
        <w:pStyle w:val="NormalWeb"/>
        <w:tabs>
          <w:tab w:val="clear" w:pos="720"/>
          <w:tab w:val="left" w:pos="8931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9. извършва вътрешни проверки при възлагане от страна на директора на агенцията и съставя доклади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0. извършва проверки и изготвя отговори по жалби и сигнали, постъпили в агенцията и касаещи упражняването на нейната компетентност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1. отговаря за протоколната дейност в агенцията.</w:t>
      </w:r>
    </w:p>
    <w:p>
      <w:pPr>
        <w:pStyle w:val="Normal"/>
        <w:spacing w:lineRule="auto" w:line="360"/>
        <w:ind w:left="72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Раздел V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рганизация на работата на агенцията</w:t>
      </w:r>
    </w:p>
    <w:p>
      <w:pPr>
        <w:pStyle w:val="Normal"/>
        <w:spacing w:lineRule="auto" w:line="360"/>
        <w:ind w:left="72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Web"/>
        <w:spacing w:lineRule="auto" w:line="360"/>
        <w:ind w:left="244" w:right="244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6</w:t>
      </w:r>
      <w:r>
        <w:rPr>
          <w:rFonts w:cs="HebarU" w:ascii="HebarU" w:hAnsi="HebarU"/>
          <w:color w:val="000000"/>
          <w:lang w:val="bg-BG"/>
        </w:rPr>
        <w:t>. Служителите в агенцията, заемащи ръководни длъжности, съобразно възложените функции и задачи на ръководеното от тях административно звено:</w:t>
      </w:r>
    </w:p>
    <w:p>
      <w:pPr>
        <w:pStyle w:val="NormalWeb"/>
        <w:tabs>
          <w:tab w:val="clear" w:pos="720"/>
          <w:tab w:val="left" w:pos="9072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ъзлагат задачи на работещите в административното звено, контролират и отговарят за тяхното срочно и качествено изпълнение;</w:t>
      </w:r>
    </w:p>
    <w:p>
      <w:pPr>
        <w:pStyle w:val="NormalWeb"/>
        <w:tabs>
          <w:tab w:val="clear" w:pos="720"/>
          <w:tab w:val="left" w:pos="9072" w:leader="none"/>
        </w:tabs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сигуряват взаимодействието с другите административни звена в агенцията в съответствие с установените организационни връзки и разпределението на дейността между тях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ежегодно изготвят отчет за дейността на ръководеното от тях звено и правят предложения за конкретни мерки за подобряване на дейността в него;</w:t>
      </w:r>
    </w:p>
    <w:p>
      <w:pPr>
        <w:pStyle w:val="NormalWeb"/>
        <w:spacing w:lineRule="auto" w:line="360"/>
        <w:ind w:right="45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предлагат назначаване, повишаване, преместване, стимулиране, санкциониране и освобождаване на работещите в ръководеното от тях административно звено.</w:t>
      </w:r>
    </w:p>
    <w:p>
      <w:pPr>
        <w:pStyle w:val="NormalWeb"/>
        <w:spacing w:lineRule="auto" w:line="36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в правилника функции и заповедите на директора на агенцията. 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8</w:t>
      </w:r>
      <w:r>
        <w:rPr>
          <w:rFonts w:cs="HebarU" w:ascii="HebarU" w:hAnsi="HebarU"/>
          <w:color w:val="000000"/>
          <w:lang w:val="bg-BG"/>
        </w:rPr>
        <w:t>. Държавните служители и лицата, работещи по трудово правоотношение в агенцията, изпълняват възложените им задачи съобразно длъжностните си характеристики.</w:t>
      </w:r>
    </w:p>
    <w:p>
      <w:pPr>
        <w:pStyle w:val="NormalWeb"/>
        <w:spacing w:lineRule="auto" w:line="360"/>
        <w:ind w:left="244" w:right="244" w:firstLine="1134"/>
        <w:jc w:val="both"/>
        <w:rPr/>
      </w:pP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 </w:t>
      </w:r>
    </w:p>
    <w:p>
      <w:pPr>
        <w:pStyle w:val="NormalWeb"/>
        <w:spacing w:lineRule="auto" w:line="336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служебна преписка, която се докладва на директора на агенцията за разпределяне по дирекции.</w:t>
      </w:r>
    </w:p>
    <w:p>
      <w:pPr>
        <w:pStyle w:val="Normal"/>
        <w:spacing w:lineRule="auto" w:line="336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Ръководителите на административните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BlockText"/>
        <w:spacing w:lineRule="auto" w:line="336"/>
        <w:ind w:left="0" w:right="45" w:firstLine="1134"/>
        <w:rPr/>
      </w:pPr>
      <w:r>
        <w:rPr>
          <w:rFonts w:cs="HebarU" w:ascii="HebarU" w:hAnsi="HebarU"/>
          <w:caps w:val="false"/>
          <w:smallCaps w:val="false"/>
        </w:rPr>
        <w:t>Чл. 20</w:t>
      </w:r>
      <w:r>
        <w:rPr>
          <w:rFonts w:cs="HebarU" w:ascii="HebarU" w:hAnsi="HebarU"/>
          <w:b w:val="false"/>
          <w:caps w:val="false"/>
          <w:smallCaps w:val="false"/>
        </w:rPr>
        <w:t>. Изходящите от агенцията документи се съставят в два екземпляра. Вторият екземпляр съдържа двете имена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36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1. (1)</w:t>
      </w:r>
      <w:r>
        <w:rPr>
          <w:rFonts w:cs="HebarU" w:ascii="HebarU" w:hAnsi="HebarU"/>
          <w:color w:val="000000"/>
          <w:lang w:val="bg-BG"/>
        </w:rPr>
        <w:t xml:space="preserve"> Работното време на служителите при 5-дневна работна седмица е 8 часа дневно и 40 часа седмично. </w:t>
      </w:r>
    </w:p>
    <w:p>
      <w:pPr>
        <w:pStyle w:val="NormalWeb"/>
        <w:spacing w:lineRule="auto" w:line="336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Началото и краят на работното време на агенцията се определя със заповед на директора на агенцията.</w:t>
      </w:r>
    </w:p>
    <w:p>
      <w:pPr>
        <w:pStyle w:val="NormalWeb"/>
        <w:spacing w:lineRule="auto" w:line="336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2</w:t>
      </w:r>
      <w:r>
        <w:rPr>
          <w:rFonts w:cs="HebarU" w:ascii="HebarU" w:hAnsi="HebarU"/>
          <w:color w:val="000000"/>
          <w:lang w:val="bg-BG"/>
        </w:rPr>
        <w:t>. Работещите в агенцията могат да бъдат награждавани с отличия, с предметни или парични награди за образцово изпълнение на служебните си задължения в съответствие със Закона за държавния служител в размер до 3 минимални работни заплати за една календарна година.</w:t>
      </w:r>
    </w:p>
    <w:p>
      <w:pPr>
        <w:pStyle w:val="Heading3"/>
        <w:spacing w:lineRule="auto" w:line="336"/>
        <w:ind w:right="244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smallCaps/>
          <w:color w:val="000000"/>
          <w:sz w:val="24"/>
          <w:lang w:val="bg-BG"/>
        </w:rPr>
      </w:pPr>
      <w:r>
        <w:rPr>
          <w:rFonts w:cs="HebarU" w:ascii="HebarU" w:hAnsi="HebarU"/>
          <w:smallCaps/>
          <w:color w:val="000000"/>
          <w:sz w:val="24"/>
          <w:lang w:val="bg-BG"/>
        </w:rPr>
      </w:r>
    </w:p>
    <w:p>
      <w:pPr>
        <w:pStyle w:val="Normal"/>
        <w:spacing w:lineRule="auto" w:line="336"/>
        <w:ind w:right="4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</w:t>
      </w:r>
      <w:r>
        <w:rPr>
          <w:rFonts w:cs="HebarU" w:ascii="HebarU" w:hAnsi="HebarU"/>
          <w:color w:val="000000"/>
          <w:lang w:val="bg-BG"/>
        </w:rPr>
        <w:t>. Директорът на агенцията в срок до един месец от влизането в сила на правилника утвърждава длъжностните характеристики на служителите в агенцията.</w:t>
      </w:r>
    </w:p>
    <w:p>
      <w:pPr>
        <w:pStyle w:val="Normal"/>
        <w:spacing w:lineRule="auto" w:line="336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се приема на основание чл. 10, ал. 2 от ЗМИП и чл. 11 от Закона за администрация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720" w:top="1276" w:footer="335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1134"/>
        <w:rPr/>
      </w:pPr>
      <w:r>
        <w:rPr/>
        <w:t xml:space="preserve">Приложение към чл. 9, ал. 2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36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Численост на персонала в административните звена на </w:t>
      </w:r>
    </w:p>
    <w:p>
      <w:pPr>
        <w:pStyle w:val="BodyText2"/>
        <w:spacing w:lineRule="auto" w:line="36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Агенция “Бюро за финансово разузнаване” – </w:t>
      </w:r>
    </w:p>
    <w:p>
      <w:pPr>
        <w:pStyle w:val="BodyText2"/>
        <w:spacing w:lineRule="auto" w:line="36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40 щатни брой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Директор                                                   1</w:t>
      </w:r>
    </w:p>
    <w:p>
      <w:pPr>
        <w:pStyle w:val="Heading8"/>
        <w:rPr/>
      </w:pPr>
      <w:r>
        <w:rPr/>
        <w:t>Заместник-директор                                          1</w:t>
      </w:r>
    </w:p>
    <w:p>
      <w:pPr>
        <w:pStyle w:val="Heading8"/>
        <w:rPr/>
      </w:pPr>
      <w:r>
        <w:rPr/>
        <w:t>Главен секретар                                             1</w:t>
      </w:r>
    </w:p>
    <w:p>
      <w:pPr>
        <w:pStyle w:val="Heading8"/>
        <w:rPr/>
      </w:pPr>
      <w:r>
        <w:rPr/>
        <w:t>Обща администрация                                         6</w:t>
      </w:r>
    </w:p>
    <w:p>
      <w:pPr>
        <w:pStyle w:val="TextBody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финансово обслужване”                     6</w:t>
      </w:r>
    </w:p>
    <w:p>
      <w:pPr>
        <w:pStyle w:val="Heading8"/>
        <w:rPr/>
      </w:pPr>
      <w:r>
        <w:rPr/>
        <w:t>Специализирана администрация                              31</w:t>
      </w:r>
    </w:p>
    <w:p>
      <w:pPr>
        <w:pStyle w:val="TextBody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я и анализи”                                                                17</w:t>
      </w:r>
    </w:p>
    <w:p>
      <w:pPr>
        <w:pStyle w:val="Heading6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Дирекция “Координация и контрол”                                                                14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72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;Arial Narrow"/>
      </w:rPr>
    </w:pPr>
    <w:r>
      <w:rPr>
        <w:rStyle w:val="PageNumber"/>
        <w:rFonts w:eastAsia="Hebar;Arial Narrow"/>
        <w:lang w:val="bg-BG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lang w:val="bg-BG"/>
      </w:rPr>
    </w:pPr>
    <w:r>
      <w:rPr/>
    </w:r>
  </w:p>
  <w:p>
    <w:pPr>
      <w:pStyle w:val="Header"/>
      <w:rPr>
        <w:rStyle w:val="PageNumber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;Arial Narrow"/>
      </w:rPr>
    </w:pPr>
    <w:r>
      <w:rPr>
        <w:rStyle w:val="PageNumber"/>
        <w:rFonts w:eastAsia="Hebar;Arial Narrow"/>
        <w:lang w:val="bg-BG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lang w:val="bg-BG"/>
      </w:rPr>
    </w:pPr>
    <w:r>
      <w:rPr/>
    </w:r>
  </w:p>
  <w:p>
    <w:pPr>
      <w:pStyle w:val="Header"/>
      <w:rPr>
        <w:rStyle w:val="PageNumber"/>
        <w:lang w:val="bg-BG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right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HebarU" w:hAnsi="HebarU" w:cs="HebarU"/>
      <w:b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" w:hAnsi="NewSaturionCyr" w:cs="NewSaturionCyr"/>
      <w:b/>
      <w:smallCaps/>
      <w:lang w:val="bg-BG"/>
    </w:rPr>
  </w:style>
  <w:style w:type="paragraph" w:styleId="NormalWeb">
    <w:name w:val="Normal (Web)"/>
    <w:basedOn w:val="Normal"/>
    <w:qFormat/>
    <w:pPr>
      <w:ind w:firstLine="102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00:00Z</dcterms:created>
  <dc:creator>Бойка Владова</dc:creator>
  <dc:description/>
  <dc:language>en-US</dc:language>
  <cp:lastModifiedBy>Workstation</cp:lastModifiedBy>
  <cp:lastPrinted>2001-02-09T15:41:00Z</cp:lastPrinted>
  <dcterms:modified xsi:type="dcterms:W3CDTF">2001-02-20T09:48:00Z</dcterms:modified>
  <cp:revision>3</cp:revision>
  <dc:subject/>
  <dc:title>Р Е П У Б Л И К А   Б Ъ Л Г А Р И Я</dc:title>
</cp:coreProperties>
</file>