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Агенцията за държавен вътрешен финансов контрол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6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стройствен правилник на Агенцията за държавен вътрешен финансов контрол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§ 1.</w:t>
      </w:r>
      <w:r>
        <w:rPr>
          <w:rFonts w:cs="HebarU" w:ascii="HebarU" w:hAnsi="HebarU"/>
          <w:lang w:val="bg-BG"/>
        </w:rPr>
        <w:t xml:space="preserve"> 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</w:t>
        <w:br/>
        <w:t>бр. 30 от 2000 г. и бр. 4 от 2001 г.)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, ал. 2 т.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Агенцията за държавен вътрешен финансов контрол;”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4, ал. 3 т. 3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3. Агенция  за държавен вътрешен финансов контрол       1421“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§ 2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финансите, приет с Постановление N 215 на Министерския съвет от 1999 г. (обн., ДВ, бр. 104 от 1999 г.; изм. и доп., бр. 30 и 79 от 2000 г., бр. 4 от 2001 г.),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8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думите “Държавният финансов контрол” се заменят с “Агенцията за държавен вътрешен финансов контрол"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3 числото “495” се заменя с “50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то към чл. 8, ал. 3 се правят следните изменения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495” се заменя с “500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“330” се заменя с “335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9 числото “21” се заменя с “2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възлагане на обществени поръчки под праговете, определени в чл. 7, ал. 1 от Закона за обществените поръчки, приета с Постановление N 59 на Министерски съвет от 2000 г. (ДВ, бр. 36 от 2000 г.),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42 думите “Държавния финансов контрол” се заменят с “Агенцията за държавен вътрешен финансов контрол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44, ал. 1 думите “длъжностни лица на Държавния финансов контрол” се заменят с “органи на Агенцията за държавен вътрешен финансов контрол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Устройствения правилник на Министерството на здравеопазването, приет с Постановление N 218 на Министерския съвет от 1999 г., (обн., ДВ, бр. 105 от 1999 г.; изм. и доп., бр. 40 от 2000 г.), в чл. 20, </w:t>
        <w:br/>
        <w:t>ал. 2, т. 1 думите “по Закона за държавния финансов контрол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авилника за вписванията, одобрен с Постановление</w:t>
        <w:br/>
        <w:t xml:space="preserve">N 1486 на Министерския съвет от 1951 г., (обн., Изв., бр. 101 от 1951 г.; изм. и доп., бр. 30 от 1955 г., бр. 82 от 1996 г., бр. 86 от 1997 г., бр. 14 от 2000 г. и </w:t>
        <w:br/>
        <w:t>бр. 5 от 2001 г.) 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ата ал. 1 става чл. 2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 2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Наредбата за прилагане на глава осма "Дипломирани експерт-счетоводители" от Закона за счетоводството, приета с Постановление N 131 на Министерския съвет от 1998 г. (ДВ, бр. 68 от </w:t>
        <w:br/>
        <w:t>1998 г.), в чл. 3, ал. 1 след думите “финансов ревизор” се поставя запетая и се добавя “одитор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§ 7. </w:t>
      </w:r>
      <w:r>
        <w:rPr>
          <w:rFonts w:cs="HebarU" w:ascii="HebarU" w:hAnsi="HebarU"/>
          <w:lang w:val="bg-BG"/>
        </w:rPr>
        <w:t>В Наредбата за набиране, разходване и отчитане на средства по фонд “Рехабилитация и социална интеграция“ към Министерския съвет, приета с Постановление  N 484 на Министерския съвет от 1997 г. (обн., ДВ, бр. 125 от 1997 г.; изм. и доп., бр. 68 от 1998 г.), в §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лючителните разпоредби  думите ”Главно управление “Държавен финансов контрол” се заменят с “Агенцията за държавен вътрешен финансов контрол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Постановление N 259 на Министерския съвет от 1999 г. за определяне на цени на електрическата енергия, на топлинната енергия и на природния газ, за приемане на Наредба за прилагане на цените на топлинната енергия и на природния газ за вътрешния пазар и на Наредба за образуване и прилагане на цените на електрическата енергия (обн., ДВ, бр. 2 от 2000 г.; изм. и доп., бр. 36 и. 48 от 2000 г.; попр., бр. 49 от 2000 г.; изм. и доп., бр. 63 и 93 от 2000 г.) в § 4, ал. 3 от Преходните и заключителните разпоредби думите ”Държавния финансов контрол” и “Закона за държавния  финансов контрол” се заменят съответно с “Агенцията за държавен вътрешен финансов контрол” и “Закона за държавния вътрешен финансов контрол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Наредбата за условията и реда за ликвидация на лечебните заведения по чл. 5, ал. 1 от Закона за лечебните заведения, приета с Постановление N 28 на Министерския съвет от 2000 г. (ДВ, бр. 20 от 2000 г.),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ab/>
        <w:t>1.</w:t>
      </w:r>
      <w:r>
        <w:rPr>
          <w:rFonts w:cs="HebarU" w:ascii="HebarU" w:hAnsi="HebarU"/>
          <w:lang w:val="bg-BG"/>
        </w:rPr>
        <w:t xml:space="preserve"> В чл. 11 думите “държавния финансов контрол” се заменят с “Агенцията за държавен вътрешен финансов контрол”, а думите “финансова ревизия” се заменят с “вътрешен оди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8, ал. 2, т. 5 думите “актовете за финансова ревизия” се заменят с “документите за извършен вътрешен оди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spacing w:before="0" w:after="0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ен единстве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ТРОЙСТВЕН ПРАВИЛНИ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Агенцията за държавен вътрешен финансов контрол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1.</w:t>
      </w:r>
      <w:r>
        <w:rPr>
          <w:rFonts w:cs="HebarU" w:ascii="HebarU" w:hAnsi="HebarU"/>
          <w:lang w:val="bg-BG"/>
        </w:rPr>
        <w:t xml:space="preserve"> С правилника се  определят структурата, организацията, редът на дейност и числеността на персонала на Агенцията за държавен вътрешен финансов контрол, наричана по-нататък "агенцията", както и функциите на нейните административни зве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е администрация към министъра на финанс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8"/>
        <w:rPr>
          <w:rFonts w:ascii="HebarU" w:hAnsi="HebarU" w:cs="HebarU"/>
        </w:rPr>
      </w:pPr>
      <w:r>
        <w:rPr>
          <w:rFonts w:cs="HebarU" w:ascii="HebarU" w:hAnsi="HebarU"/>
        </w:rPr>
        <w:t>СТРУКТУР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Агенцията е организирана в централно управление и в </w:t>
        <w:br/>
        <w:t>28 териториални звена със статут на териториални дирек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ралното управление на агенцията е организирано в </w:t>
        <w:br/>
        <w:t>7 дирекции и инспектора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ериториалните дирекции са административни звена, които осъществяват функциите на агенцията на територията на съответния райо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йоните на действие на териториалните дирекции съвпадат с територията на областите в Република Българ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1421 щатни брой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в административните звена от Централното управление на агенцията е посочена в приложени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персонала в териториалните дирекции се определя от министъра на финансите по предложение на директора на аг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Р а з д е л  І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АГЕНЦИЯТ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директ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агенцията е едноличен орган на изпълнителната власт, който се назначава и освобождава от министъра на финансите съгласувано с министър-председа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ъководи, координира и контролира изпълнението на функциите на агенцията, както и връзките й с други органи и организа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ставлява агенцията и организира международните й връз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ланира, разпределя и контролира използването на предоставените бюджетни средств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ключва договори, свързани с осъществяването на дейностт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твърждава длъжностното разписание и поименното разписание на длъжностите и работните запла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назначава и освобождава държавните служители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сключва, изменя и прекратява трудовите договори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сигурява условия за повишаване на професионалната квалификация  на служителите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ръководи атестирането на органите и служителите в агенцията и въз основа на резултатите от него предлага на министъра на финансите да определи органите и служителите, които имат право на добавка за работа в агенцията, както и индивидуалния й размер съгласно чл. 13, ал.3 от Закона за държавния вътрешен финансов контрол (ЗДВФК) 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изготвя и представя на министъра на финансите ежегоден доклад за дейността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Функциите на директора на агенцията при негово отсъствие или когато ползва законоустановен отпуск, се изпълняват от определен със заповед за всеки конкретен случай служител на ръководна длъжност в агенция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Р а з д е л ІІ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в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секретар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игурява организационната връзка между директора на агенцията и административните звена, както и между самите административни зве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условия за нормална и ефективна работа на всички административни звена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ъществява общ контрол за изпълнение на възложените задач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контролира и отговаря за правилното водене и съхраняване на документа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изготвя ежегодно доклад за състоянието на административната дейност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пълнява други задачи, възложени му от директора на аг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Р а з д е л  I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труктурата на агенцията се създава инспекторат на пряко подчинение на директора за осъществяване на контрол върху дейността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атът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вършва проверки за качеството на контролната дейност на административните звен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вършва проверки за спазване на финансовата дисциплина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ъществява контрол за изпълнението на заповедите на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тавя на директора на агенцията доклад за извършените проверки и прави предложения за отстраняване на допуснати слабости и нарушения и за търсене на отговор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пълнява и други задачи, възложени от директора на аг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Р а з д е л  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дейността на директора на агенцията и на звената от специализираната администра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структурирана в две дирекции - “Административно-правно и информационно обслужване” и “Финансово-стопански дейности и управление на собственостт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готвя актовете и документите, свързани с възникването, изменянето и прекратяването на служебните и трудовите правоотношения на работещите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готвя заповедите за налагане на дисциплинарни наказания и за търсене на имуществена отговорност по Кодекса на труда и Закона за държавния служител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готвя и актуализира  длъжностното разписание, поименното разписание на длъжностите и работните заплати и длъжностните характеристики на държавните служители и на лицата, работещи по трудово правоотношение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хранява служебните и трудовите досиета на държавните служители и на лицата, работещи по трудово правоотношение в агенцията, и ги поддържа в съответствие с изискванията на зако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рганизира и участва със свой представител в комисии за провеждане на конкурси по Закона за държавния служител и Кодекса на труд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азработва стратегията на агенцията по квалификацията и преквалификацията на служителите, организира провеждането на курсове и семинари, следи за ефективността им и оценява степента на постигнатите резулта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готвя документацията, организира процедурите по възлагане на обществени поръчки в агенцията и участва със свои представители в работата на комисиите при възлагане на обществени поръч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изготвя проектите на договори, свързани с дейността на агенцията, и дава становища по законосъобразността на проекти на договори, предложени от други лиц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съществява процесуалното представителство на агенцията по граждански и административни дел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анализира и обобщава резултатите от заведените от и срещу агенцията съдебни дела, свързани с дейността на общата администр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създава организация по охраната на труда, техниката за безопасност и отбранително-мобилизационната подготов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планира, организира и осигурява в материално-техническо отношение автоматизираната обработка на информацията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организира изграждането, обслужването и настройката на информационната система на агенцията и софтуерното й обновяван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осигурява интегрирането на информационната система на агенцията с информационните системи на другите звена от държавната администр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5. </w:t>
      </w:r>
      <w:r>
        <w:rPr>
          <w:rFonts w:cs="HebarU" w:ascii="HebarU" w:hAnsi="HebarU"/>
          <w:lang w:val="bg-BG"/>
        </w:rPr>
        <w:t>отговаря за изграждането и поддържането на информационните фондове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разработва система за отчитане на резултатите от контролната дейност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обработва входящата и изходящата кореспонденция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r>
        <w:rPr>
          <w:rFonts w:cs="HebarU" w:ascii="HebarU" w:hAnsi="HebarU"/>
          <w:lang w:val="bg-BG"/>
        </w:rPr>
        <w:t>организира и осъществява работата със секретни докумен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9. </w:t>
      </w:r>
      <w:r>
        <w:rPr>
          <w:rFonts w:cs="HebarU" w:ascii="HebarU" w:hAnsi="HebarU"/>
          <w:lang w:val="bg-BG"/>
        </w:rPr>
        <w:t>систематизира, архивира и съхранява приключилите преписки и други докумен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осигурява връзките с обществеността и протоколната дейност в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готвя проекта за приходите и разходите на агенцията за съответната годин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вършва финансово-счетоводното обслужване на агенцията и осигурява изпълнението на бюдже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ражнява контрол за законосъобразното и ефективно разходване на паричните средства и материалните ценности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игурява правилното стопанисване и управление на собственостт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рганизира и осъществява материално-техническото обслужване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участва при осъществяване на дейностите по възлагане на обществени поръчки в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рганизира, осигурява и контролира охранителния и пропускателния режим в агенцията, координира и осигурява поддържането и ремонта на сигнално-охранителната и пожароизвестителната техн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рганизира квалификационни мероприятия във връзка с дейността с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Р а з д е л  VІ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е структурирана 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ирекция “Контрол върху разпоредители с бюджетни кредити и със средства на Европейския съюз (ЕС)”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ирекция “Контрол върху общини, осигурителни фондове и организации от системата на отбраната и сигурността”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ирекция “Вътрешен одит на търговски дружества”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ирекция “Правно осигуряване на контролната дейност и нормативни актове”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ирекция “Европейска интеграция и международно сътрудничество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ирекция “Контрол върху разпоредители с бюджетни кредити и със средства на ЕС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ланира, ръководи и организира дейността по контрола върху финансовата дейност на лицата по чл. 4, ал. 1, т. 1-3 от ЗДВФК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ъководи и осъществява одита на лицата, финансирани със средства от републиканския бюджет и от програми на ЕС, по отношение на тези средств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одит чрез делегирани одитори и одитори за изпълнение на конкретни финансово-контролни задачи по отношение на финансовата дейност на лицата по чл. 4, ал. 1, т.1 - 3 от ЗДВФК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ценява необходимостта от въвеждане на превантивен контрол по отношение на лицата по чл. 4, ал. 1, т. 1-3 от ЗДВФК и го организир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анализира и обобщава резултатите от прилагането на системата за превантивен контрол и изготвя доклади, които представя на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рганизира контрол върху процедурите за възлагане на обществени поръч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разработва методически указания за осъществяването на вътрешен одит и превантивен контрол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разработва указания за изграждане и функциониране на системите за финансово управление и контрол по чл. 19 от ЗДВФК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съществява методическо ръководство върху съответните административни звена в териториалните дирекции на агенцията и обобщава резултатите от дейността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ериодично анализира, обобщава и отчита резултатите от дейността си пред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подготвя доклад за резултатите от дейността на агенцията, свързана с контрола върху средствата от ЕС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анализира и докладва на директора на агенцията причините и условията за допуснатите нарушения на финансовата дисциплина, констатирани при осъществена контролна дейност, и предлага мерки за отстраняв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участва при разработването на нормативни актове, стандарти и наръчници за вътрешен одит, превантивен контрол и сертифика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организира квалификационни мероприятия във връзка с дейността с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“Контрол върху общини, осигурителни фондове и организации от системата на отбраната и сигурността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ланира, ръководи и организира контрола върху финансовата дейност на лицата по чл. 4, ал. 1, т. 4 и 5 от ЗДВФК и на организациите от системата на отбраната и сигурността;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ъководи и организира одит на лицата, финансирани със средства от общинските бюджети, по отношение на тези средств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одит чрез делегирани одитори и одитори за изпълнение на конкретни финансово-контролни задачи по отношение на финансовата дейност на лицата по чл. 4, ал. 1, т. 4 и 5 от ЗДВФК и на организациите от системата на отбраната и  сигурност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ценява необходимостта от въвеждане на превантивен контрол по отношение на лицата по чл. 4, ал. 1, т. 4 и 5 от ЗДВФК и на организациите от системата на отбраната и сигурността и  го организир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анализира и обобщава резултатите от прилагането на системата за превантивен контрол и изготвя доклади, които предоставя на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рганизира контрол върху процедурите за възлагане на обществени поръч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разработва методически указания за осъществяването на вътрешен одит и превантивен контрол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разработва указания за изграждане и функциониране на системите за финансово  управление и контрол по чл. 19 от ЗДВФК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съществява методическо ръководство върху дейността на съответните административни звена в териториалните дирекции на агенцията и звената по чл. 17, ал. 1 от ЗДВФК и обобщава резултатите от дейността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ериодично анализира, обобщава и отчита резултатите от дейността си пред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анализира и докладва на директора на агенцията причините и условията за допуснатите нарушения на финансовото дисциплина, констатирани при осъществена контролна дейност, и предлага мерки за отстраняв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участва при разработването на нормативни актове, стандарти и наръчници за вътрешен одит и превантивен контрол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организира квалификационни мероприятия във връзка с дейността с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Вътрешен одит на търговски дружества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ланира, ръководи и организира вътрешен одит по отношение на финансовата дейност на юридическите лица с блокираща квота държавно или общинско участие в капитала и на юридическите лица, чиито задължения са гарантирани с държавно или общинско имуществ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рганизира контрол върху процедурите за възлагане на обществени поръч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аботва методически указания за осъществяването на вътрешен одит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работва указания за изграждане и функциониране на системи за финансово  управление и контрол по отношение на средствата, получени от републиканския или общинския бюджет от лицата по чл. 4, </w:t>
        <w:br/>
        <w:t>ал. 1, т. 6 от ЗДВФК, и следи за прилаг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съществява методическо ръководство върху дейността на съответните административни звена на териториалните дирекции на агенцията и обобщава резултатите от дейността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ериодично анализира, обобщава и отчита резултатите от дейността си пред директора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анализира и докладва на директора на агенцията причините и условията за допуснатите нарушения на финансовата дисциплина, констатирани при осъществена контролна дейност, и предлага мерки за отстраняван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участва при разработването на нормативни актове, стандарти и наръчници за вътрешен одит и превантивен контрол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рганизира квалификационни мероприятия във връзка с дейността с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Правно осигуряване на контролната дейност и нормативни актове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зготвя становища по законосъобразността на проектите на административни актове на директора на агенцията и правни въпроси, свързани с контролната дей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готвя становища по постъпили  жалби за разглеждане по административен ред срещу издадени от директора на агенцията и директорите на териториалните дирекции актове във връзка с контролната дей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частва в производството по осъществяване на имуществена и административнонаказателна отговор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съществява процесуалното представителство на агенцията пред съдилищата и  други юрисдикции по дела, образувани по актове за начет, наказателни постановления и други актове, издадени при осъществяване на контролна дей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анализира и обобщава резултатите от заведените срещу агенцията съдебни дела, свързани с контролната дейност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анализира резултатите от прилагането на нормативните актове, свързани с контролната дейност на агенцията, и прави предложение пред директора за изменения и допълнения в тях или за вземане на мерки за правилното им прилаган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изработва или участва в изработването на проекти на нормативни актове, засягащи контролната дейност на агенцията, както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участва в разработването на стандарти, наръчници и указания във връзка с контролната дейност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участва в работни групи за хармонизиране на българското законодателство в областта на контролната дейност с актовете на ЕС и на международните организации, в които Република България членув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изготвя становища и предложения във връзка с правната евроинтеграция на Република Българ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осъществява методическо ръководство върху дейността на  правните служби в териториалните дирекции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>организира квалификационни мероприятия във връзка с дейността с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“Европейска интеграция и международно сътрудничество”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рганизира и координира  дейността на агенцията в областта на европейската интеграция и международните връз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учва законодателството на ЕС в областта на вътрешния финансов контрол, като следи настъпилите изменения в него, и прави предложения за изменения в българското законодателство, като изготвя съвместно с  дирекция “Правно осигуряване на контролната дейност и нормативни актове” сравнителни справки за степента на съответствие между актовет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рганизира и координира обработката и разпространението на входящата и изходящата международна документация на агенция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готвя проекти по програми на ЕС в областта на вътрешния финансов контрол и координира изпълнението и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вършва преводи на български език на актове и други документи на ЕС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изгражда и поддържа база от данни, съдържаща актове на ЕС в областта на финансовия контрол и техните преводи на български език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и и служители на агенцията могат да бъдат само дееспособни български граждани, които не са осъждани за умишлено престъпление от общ характер и не са лишени по съдебен ред от правото да заемат съответната длъжно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значаване на органите и служителите в агенцията освен общите изисквания се спазват и допълнителните изисквания по ал. 3-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органи на агенцията се назначават лица с висше икономическо или юридическо образование и стаж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специалността, както следв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 директор на агенцията –10 годин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за директор на териториална дирекция – 8 години; </w:t>
      </w:r>
    </w:p>
    <w:p>
      <w:pPr>
        <w:pStyle w:val="BodyTextIndent2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за вътрешни одитор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държавен одитор – 7 годи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главен одитор – 5 годин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старши одитор – 3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длъжността “директор на дирекция” се назначават лица с висше икономическо или юридическо образование с квалификационна степен “магистър” и със стаж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специалността не по-малко от 8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На длъжност “главен секретар” се назначават лица с висше икономическо или юридическо образование с квалификационна степен “магистър” и със стаж по специалността не по-малко от 8 годин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В инспектората се назначават лица с висше икономическо или юридическо образование с квалификационна степен “магистър” и със стаж по специалността не по-малко от 7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лужителите в дирекция “Европейска интеграция и международни отношения” трябва да владеят най-малко един западен ези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ите в агенцията имат правата и задълженията, предвидени в Закона за държавния служител, съответно в Кодекса на труда, и в нормативните актове по прилагането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служителите по трудово правоотношение осъществяват своята дейност въз основа на длъжностни характеристики, утвърдени от директора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Командироването на служителите и изпращането им на специализации в чужбина се извършва от директора на агенцията въз основа на мотивирано предложение на директорите на дирекц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андироването на служителите на агенцията в страната се извършва от директора на агенцията, а на териториалните дирекции - от директора на съответната териториална дире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служителите се извършва по решение на директора на агенцията въз основа на мотивиран доклад от директор на териториална дирекция или директор на дирекция в агенцията.</w:t>
      </w:r>
    </w:p>
    <w:p>
      <w:pPr>
        <w:pStyle w:val="BodyTextIndent2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аричните и предметните награди могат да бъдат на стойност до </w:t>
        <w:br/>
        <w:t>3 минимални работни заплати на съответния служител за една календарна година.</w:t>
      </w:r>
    </w:p>
    <w:p>
      <w:pPr>
        <w:pStyle w:val="BodyTextIndent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Организацията на работата в агенцията се осъществява съгласно правилника и инструкция за документооборота, утвърдена от директора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Ръководството на  дирекциите се осъществява от съответния директ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ството на териториалните дирекции се осъществява от директор на съответната териториална дире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 дирекц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окладва на директора на агенцията материалите по въпроси, свързани с функциите на ръководената от него дирек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пределя работата между служителите в дирекцията, контролира и отговаря за срочното и качествено изпълнение на задачит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сигурява взаимодействието с другите административни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ериодично изготвя отчет за дейността на ръководената от него дирекция и прави предложения за подобряване на работата 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директорът  на дирекция се замества от определен от директора на агенцията служите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ът на териториална дирекц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ъководи, координира и контролира изпълнението на функциите на агенцията на територията на съответния район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нтролира използването на предоставените на териториалната дирекция бюджетни средств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тавлява териториалната дирек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готвя и представя на директора на агенцията периодичен доклад за дейността на териториалната дирек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предложения на директора на агенцията за назначаване, освобождаване и налагане на дисциплинарни наказания на служители в териториалната дирекц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ава предложения на директора на агенцията за сключване, изменяне и прекратяване на трудови договори с лицата, работещи в териториалната дирекция по трудово правоотношение, както и за налагане на дисциплинарни наказ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директора на териториална дирекция при негово отсъствие или когато ползва законоустановен отпуск, се изпълняват от служител на ръководна длъжност в съответната териториална дирекция, определен със  заповед на директора на аген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агенцията от държавни органи, от юридически или физически лица, се завеждат в канцеларията във входящ регистър, като се отбелязва датата на получаването и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, която се разпределя според адресата или съдържанието 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Изходящите от агенцията документи се съставят най-малко в  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ото и краят на работното време в агенцията се определят със заповед на директора на аген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before="0" w:after="12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, ал. 2 от ЗДВФК и чл. 11 от Закона за администрац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чл. 5, ал. 2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административните звена в Централното управление на Агенцията за държавен вътрешен финансов контрол – 139 щатни бройк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иректор </w:t>
        <w:tab/>
        <w:tab/>
        <w:tab/>
        <w:tab/>
        <w:tab/>
        <w:tab/>
        <w:tab/>
        <w:tab/>
        <w:tab/>
        <w:tab/>
        <w:t>–  1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ab/>
        <w:t>–  1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нспекторат </w:t>
        <w:tab/>
        <w:tab/>
        <w:tab/>
        <w:tab/>
        <w:tab/>
        <w:tab/>
        <w:tab/>
        <w:tab/>
        <w:tab/>
        <w:t>–  3</w:t>
      </w:r>
    </w:p>
    <w:p>
      <w:pPr>
        <w:pStyle w:val="Heading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>– 30</w:t>
      </w:r>
    </w:p>
    <w:p>
      <w:pPr>
        <w:pStyle w:val="BodyTextIndent2"/>
        <w:spacing w:before="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в т. ч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информационно обслужване” –   15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управление на собствеността” </w:t>
        <w:tab/>
        <w:tab/>
        <w:tab/>
        <w:tab/>
        <w:tab/>
        <w:tab/>
        <w:t>-   1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 xml:space="preserve">    – 10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нтрол върху разпоредители с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юджетни кредити и със средства от ЕС” </w:t>
        <w:tab/>
        <w:tab/>
        <w:tab/>
        <w:tab/>
        <w:tab/>
        <w:t>-   3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нтрол върху общини, осигурителни фондове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организации от системата на отбраната и сигурността” </w:t>
        <w:tab/>
        <w:tab/>
        <w:t>-   2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ътрешен одит на търговски дружества” </w:t>
        <w:tab/>
        <w:tab/>
        <w:tab/>
        <w:t>-   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 Правно осигуряване на контролната дейност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нормативни актове” </w:t>
        <w:tab/>
        <w:tab/>
        <w:tab/>
        <w:tab/>
        <w:tab/>
        <w:tab/>
        <w:tab/>
        <w:tab/>
        <w:t>-   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нтеграция и международно сътрудничество”</w:t>
        <w:tab/>
        <w:t>–   10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4p">
    <w:charset w:val="00"/>
    <w:family w:val="swiss"/>
    <w:pitch w:val="variable"/>
  </w:font>
  <w:font w:name="NewSaturionModern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center"/>
      <w:outlineLvl w:val="8"/>
    </w:pPr>
    <w:rPr>
      <w:rFonts w:ascii="NewSaturionModernCyr" w:hAnsi="NewSaturionModernCyr" w:cs="NewSaturionModernCyr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color w:val="000000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z0">
    <w:name w:val="WW8Num79z0"/>
    <w:qFormat/>
    <w:rPr>
      <w:rFonts w:ascii="Courier New" w:hAnsi="Courier New" w:cs="Courier New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  <w:color w:val="000000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  <w:color w:val="000000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59:00Z</dcterms:created>
  <dc:creator>LEGAL DEPARTMENT</dc:creator>
  <dc:description/>
  <dc:language>en-US</dc:language>
  <cp:lastModifiedBy>Workstation</cp:lastModifiedBy>
  <cp:lastPrinted>2001-02-13T11:35:00Z</cp:lastPrinted>
  <dcterms:modified xsi:type="dcterms:W3CDTF">2001-02-20T09:48:00Z</dcterms:modified>
  <cp:revision>3</cp:revision>
  <dc:subject/>
  <dc:title>Р Е П У Б Л И К А   Б Ъ Л Г А Р И Я</dc:title>
</cp:coreProperties>
</file>