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7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 и бр. 4 от 2001 г.) в приложение N 2 към чл. 4, ал. 3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числото “46” се заменя с “6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8 числото “500” се заменя с “630”, а думите “в т.ч. за 1999 г.” и числото “10” се заличава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Устройствения правилник на Министерството на финансите, приет с Постановление N 215 на Министерския съвет от 1999 г. (обн., ДВ, </w:t>
        <w:br/>
        <w:t>бр. 104 от 1999 г.; изм. и доп., бр. 30 и 79 от 2000 г. и бр. 4 от 2001 г.),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10, т. 5, буква “б” след думата “данъчните” се добавя </w:t>
        <w:br/>
        <w:t>“и осигурителн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5 се създават т. 10, 11 и 1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участва и предлага решения и проекти на нормативни актове за хармонизиране на основите на доходите за целите на данъчното облагане, социалното и здравното осигуряван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учава, анализира, прогнозира и предлага решения относно размера на общата данъчноосигурителна тежест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становища по проекти на нормативни актове, засягащи основите за определяне на данъци и осигурителни вноски, както и промяна в размерите на осигурителните вноск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keepNext w:val="false"/>
        <w:ind w:hanging="0"/>
        <w:jc w:val="center"/>
        <w:rPr>
          <w:lang w:val="en-US"/>
        </w:rPr>
      </w:pPr>
      <w:r>
        <w:rPr/>
        <w:t>Заключителна разпоредба</w:t>
      </w:r>
    </w:p>
    <w:p>
      <w:pPr>
        <w:pStyle w:val="Heading3"/>
        <w:keepNext w:val="false"/>
        <w:ind w:firstLine="1134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ind w:firstLine="1134"/>
        <w:rPr/>
      </w:pPr>
      <w:r>
        <w:rPr/>
        <w:t xml:space="preserve">§ 3. </w:t>
      </w:r>
      <w:r>
        <w:rPr>
          <w:b w:val="false"/>
        </w:rPr>
        <w:t>Постановлението влиза в сила от деня на обнародването му в “Държавен вестник”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51:00Z</dcterms:created>
  <dc:creator>Бойка Владова</dc:creator>
  <dc:description/>
  <dc:language>en-US</dc:language>
  <cp:lastModifiedBy>Workstation</cp:lastModifiedBy>
  <cp:lastPrinted>2001-02-09T16:28:00Z</cp:lastPrinted>
  <dcterms:modified xsi:type="dcterms:W3CDTF">2001-02-23T10:07:00Z</dcterms:modified>
  <cp:revision>3</cp:revision>
  <dc:subject/>
  <dc:title>Р Е П У Б Л И К А   Б Ъ Л Г А Р И Я</dc:title>
</cp:coreProperties>
</file>