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pacing w:val="100"/>
        </w:rPr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lang w:val="bg-BG"/>
        </w:rPr>
      </w:pPr>
      <w:r>
        <w:rPr>
          <w:rFonts w:cs="HebarU" w:ascii="HebarU" w:hAnsi="HebarU"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остановление N 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февр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създаване на компенсационни фондове и техните функци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и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създаване на компенсационни фондове и техните фу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Heading5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p>
      <w:pPr>
        <w:pStyle w:val="Heading5"/>
        <w:rPr>
          <w:sz w:val="24"/>
        </w:rPr>
      </w:pPr>
      <w:r>
        <w:rPr>
          <w:sz w:val="24"/>
        </w:rPr>
        <w:t>Н А Р Е Д Б 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СЪЗДАВАНЕ НА КОМПЕНСАЦИОНН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ОНДОВЕ И ТЕХНИТЕ ФУНКЦИ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наредбата се уреждат условията и редът за създаване и прекратяване на компенсационни фондове, тяхното набиране, управление и разход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Компенсационният фонд гарантира вземанията на влогодателите по договори за влог на зърно и на легитимираните държатели на складови записи за влог на зърно от лицензираните публични складове за зърно, участващи във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пенсационните фондове не извършват стопанск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Всеки лицензиран публичен склад за влог на зърно участва най-малко в един компенсационен фонд.  При отнемане или неподновяване на лицензията публичният склад автоматично прекратява участието си в компенсационния 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участие на публичен склад за зърно в компенсационен фонд за срок по-дълъг от един месец, считано от датата на лицензирането му, лицензията му се отнема по предложение на Националната служба по зърн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ЛОВИЯ И РЕД ЗА СЪЗДАВАНЕ Н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МПЕНСАЦИОННИ ФОНДОВ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Компенсационен фонд се създава от два или повече лицензирани публични складове за зър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ови участници в компенсационен фонд се приемат въз основа на молба, съдържаща декларация, че публичният склад приема условията на правилник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на компенсационния фонд се набират и съхраняват по специална сметка в търговска банка.  Титуляр на специалната сметка е управителният съвет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Учредителите на компенсационен фонд приемат с единодушно решение правилник за набиране, разходване и управление на фонда. Приетият правилник се утвърждава със заповед на министъра на земеделието и горите в едномесечен срок от представянето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рока по ал. 1 министърът на земеделието и горите мотивирано отказва утвърждаване, когато правилникът противоречи на наредбата. Отказът на министъра подлежи на обжалване по реда на Закона за административното производство пред Върховния административен с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Учредените компенсационни фондове се регистрират в Националната служба по зърн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писването в регистъра на компенсационните фондове се извършва по заявление на учредителите в едноседмичен срок след представяне в Националната служба по зърното на утвърдения от министъра на земеделието и горите правилник и документ за открита специална смет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гистъра на компенсационните фондове се вписват следните обстоятелст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учредителите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управлението и представителството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източниците за набиране на сред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вземанията и размерът на вземанията, гарантирани от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екратяване на компенсационен фонд и на участие в него се извършва с одобрението на министъра на земеделието и горите, освен в случаите по чл. 3, ал. 1. Отказът на министъра на земеделието и горите да одобри прекратяване на фонд или на участие в него подлежи на обжалване по реда на Закона за административното производство пред Върховния административен съ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убличните складове за зърно прекратяват участието си в компенсационен фонд с писмено 6-месечно предизвестие до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кратяването на фонда или на участието в него се вписва в регистъра по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о отношение на трети добросъвестни лица компенсационният фонд се смята възникнал, съответно прекратен, от деня на вписване на обстоятелството в регистъра по чл. 6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>. Отношенията между участниците в компенсационния фонд се уреждат съгласно чл. 357 - 364 от Закона за задълженията и договор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7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УНКЦИИ НА КОМПЕНСАЦИОННИТЕ ФОНДОВ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Средствата по компенсационните фондове се набират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стъпителна и годишна вноска на участниц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постъпления от управление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суми, получени по международни проек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други постъпл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Всички участници в компенсационен фонд правят встъпителна и годишни вноски в размери, в срокове и по ред, определени от правилник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бавяне на вноска се дължи лихва в размер, определен от правилник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Средствата на компенсационния фонд се управляват чрез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влагане в държавни ценни книж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банкови влог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на фонда се управляват по решение на неговия управителен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ният съвет на фонда до 31 януари представя в Министерството на земеделието и горите годишен отчет за управлението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Средствата от компенсационния фонд се разходват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лащане на безспорно изискуемо вземане на влогодател или легитимиран държател на складов запис при установено неизпълнение от страна на публичния склад в срок, определен в правилника на фон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лащане на задължения на публични складове, участващи във фонда, за които е открито производство по несъстоятелност, към вложители или легитимирани държатели на складови запи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дминистративно обслужване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</w:t>
      </w:r>
      <w:r>
        <w:rPr>
          <w:rFonts w:cs="HebarU" w:ascii="HebarU" w:hAnsi="HebarU"/>
          <w:lang w:val="bg-BG"/>
        </w:rPr>
        <w:t>) За целта по ал. 1, т. 3 могат да се разходват не повече от 5 на сто от приходите на фонда за предходната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от компенсационния фонд се разходват с единодушно решение на управителния му съвет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Решение за разходване на средства от компенсационния фонд по чл. 12, ал. 1, т. 1 и 2 се взема въз основа на постъпило искане от влогодател, държател на складов запас или синдик по несъстоятелността на публичния склад. Към искането се прилагат доказателства за неговата основате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 компенсационния фонд не се изплащат вземания на влогодатели, които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ружници в публичния склад за зърно и притежават повече от 34 на сто от капитала му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ове на управителния и на надзорния съвет, на съвета на директорите, управители или прокуристи на публичния склад за зърн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прузи, роднини по права линия и по съребрена линия до четвърта степен на лицата по т. 1 и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сканията на влогодатели и държатели на складови записи се удовлетворяват след преценка на тяхната основателнос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В 3-дневен срок от приемането му решението по чл. 13, ал. 1 се изпраща за изпълнение от банката, обслужваща специалната сметка на фон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 xml:space="preserve">. Компенсационният фонд може да възложи на застрахователна компания по свой избор оценка на риска при плащане по </w:t>
        <w:br/>
        <w:t>чл. 12, ал. 1,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Компенсационният фонд се набира, управлява и разходва от управителен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и функциите на управителния съвет се определят с правилника по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ЧЕТОВОДСТВО И ГОДИШНО ПРИКЛЮЧ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Управителният съвет на компенсационния фонд осигурява годишното счетоводно приключване при спазване разпоредбите на Закона за счетовод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spacing w:lineRule="auto" w:line="360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</w:t>
      </w:r>
      <w:r>
        <w:rPr>
          <w:rFonts w:cs="HebarU" w:ascii="HebarU" w:hAnsi="HebarU"/>
          <w:lang w:val="bg-BG"/>
        </w:rPr>
        <w:t>. Наредбата се приема на основание чл. 9, ал. 6 от Закона за съхранение и търговия със зър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Изпълнението на наредбата се възлага на министъра на земеделието и горите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caps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08:00Z</dcterms:created>
  <dc:creator>Бойка Владова</dc:creator>
  <dc:description/>
  <dc:language>en-US</dc:language>
  <cp:lastModifiedBy>Workstation</cp:lastModifiedBy>
  <cp:lastPrinted>2001-02-16T13:56:00Z</cp:lastPrinted>
  <dcterms:modified xsi:type="dcterms:W3CDTF">2001-02-27T09:18:00Z</dcterms:modified>
  <cp:revision>3</cp:revision>
  <dc:subject/>
  <dc:title>Р Е П У Б Л И К А   Б Ъ Л Г А Р И Я</dc:title>
</cp:coreProperties>
</file>