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1 година</w:t>
      </w:r>
      <w:r>
        <w:fldChar w:fldCharType="begin"/>
      </w:r>
      <w:r>
        <w:rPr/>
        <w:instrText xml:space="preserve"> TC "от 21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Постановление N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(ДВ, бр. 81 от 2000 г.)</w:t>
      </w:r>
      <w:r>
        <w:fldChar w:fldCharType="begin"/>
      </w:r>
      <w:r>
        <w:rPr/>
        <w:instrText xml:space="preserve"> TC "</w:instrText>
        <w:tab/>
        <w:instrText xml:space="preserve">ЗА допълнение на Постановление № 195 на Министерския съвет от 2000 г. за техническа ликвидация, консервация и преодо-ляване на вредните последици при прекратяване или ограничаване на производствената дейност във въгледобива (ДВ, бр. 81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8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4а:</w:t>
      </w:r>
    </w:p>
    <w:p>
      <w:pPr>
        <w:pStyle w:val="Header"/>
        <w:tabs>
          <w:tab w:val="clear" w:pos="4320"/>
          <w:tab w:val="clear" w:pos="8640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 xml:space="preserve">4а. (1) В случаите на ливидация на въгледобивните дружества по глава седемнадесета от Търговския закон ликвидаторите на дружествата в съответствие с етапите и обемите на ликвидационните работи прекратяват трудовите правоотношения с работниците и служителите по реда на чл. 328, </w:t>
        <w:br/>
        <w:t>ал. 1, т. 1 или чл. 328, ал. 1, т. 2 от Кодекса на труда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2) На освободените по реда на ал. 1 работници и служители се изплащат обезщетения по чл. 222, ал. 1 от Кодекса на труда в размер на брутното им трудово възнаграждение за времето, през което са останали без работа, но за не повече от 3 месеца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3) Разходите, свързани с изплащането на дължимите обезщетения по Кодекса на труда на освободените работници и служители по ал. 1, са за сметка на средствата по чл. 4, ал. 1.”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реходна разпоредб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Разпоредбите на чл. 4а, ал. 2 и 3 се прилагат и по отношение на неизплатените обезщетения на работниците и служителите, чиито трудови правоотношения са прекратени поради ликвидация на въгледобивните дружества по глава седемнадесета от Търговския закон, до влизането в сила на постановл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50:00Z</dcterms:created>
  <dc:creator>Workstation</dc:creator>
  <dc:description>generated by an Adobe application</dc:description>
  <dc:language>en-US</dc:language>
  <cp:lastModifiedBy>Workstation</cp:lastModifiedBy>
  <dcterms:modified xsi:type="dcterms:W3CDTF">2001-02-27T09:19:00Z</dcterms:modified>
  <cp:revision>3</cp:revision>
  <dc:subject/>
  <dc:title>ПРЕПИС</dc:title>
</cp:coreProperties>
</file>