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февруари 2001 година</w:t>
      </w:r>
      <w:r>
        <w:fldChar w:fldCharType="begin"/>
      </w:r>
      <w:r>
        <w:rPr/>
        <w:instrText xml:space="preserve"> TC "от 23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Правилника за прилагане на Закона за социално подпомагане, приет с Постановление N 243 на Министерския съвет от 1998 г. /обн., ДВ, бр. 133 от 1998 г.; изм., бр. 38, 42 и 112 от 1999 г. и бр. 30, 48 и 98 от 2000 г.; попр., бр. 100 от 2000 г./</w:t>
      </w:r>
      <w:r>
        <w:fldChar w:fldCharType="begin"/>
      </w:r>
      <w:r>
        <w:rPr/>
        <w:instrText xml:space="preserve"> TC "</w:instrText>
        <w:tab/>
        <w:instrText xml:space="preserve">ЗА изменение на Правилника за прилагане на Закона за соци-ално подпомагане, приет с Постановление № 243 на Мини-стерския съвет от 1998 г. /обн., ДВ, бр. 133 от 1998 г.; изм., бр. 38, 42 и 112 от 1999 г. и бр. 30, 48 и 98 от 2000 г.; попр., бр. 10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9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15 ал. 10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"/10/ Лицата и семействата по ал. 8 се подпомагат и при закупуването на разпределител и термостатичен вентил, необходими за въвеждане на системата "Топлинно счетоводство" за индивидуално отчитане на потребената топлинна енергия. Размерът на помощта и начинът на плащането й се определят със заповед на министъра на труда и социалната политика и председателя на Държавната агенция по енергетика и енергийни ресурси, която се обнародва в "Държавен вестник"."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57:00Z</dcterms:created>
  <dc:creator>Workstation</dc:creator>
  <dc:description>generated by an Adobe application</dc:description>
  <dc:language>en-US</dc:language>
  <cp:lastModifiedBy>Workstation</cp:lastModifiedBy>
  <dcterms:modified xsi:type="dcterms:W3CDTF">2001-03-02T09:19:00Z</dcterms:modified>
  <cp:revision>3</cp:revision>
  <dc:subject/>
  <dc:title>ПРЕПИС</dc:title>
</cp:coreProperties>
</file>