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 февр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отменяне на временната защитна мярка по вноса в Република България на амониев нитрат (амониева селитра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0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меня временната защитна мярка по вноса в Република България на амониев нитрат (амониева селитра) от митническа тарифна позиция 310230900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237 на Министерския съвет от 2000 г. за въвеждане на временна защитна мярка по вноса в Република България на амониев нитрат (амониева селитра) (ДВ, бр. 97 от 2000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P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8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12:00Z</dcterms:created>
  <dc:creator>Бойка Владова</dc:creator>
  <dc:description/>
  <dc:language>en-US</dc:language>
  <cp:lastModifiedBy>Workstation</cp:lastModifiedBy>
  <cp:lastPrinted>2001-02-27T12:03:00Z</cp:lastPrinted>
  <dcterms:modified xsi:type="dcterms:W3CDTF">2001-03-07T15:22:00Z</dcterms:modified>
  <cp:revision>3</cp:revision>
  <dc:subject/>
  <dc:title>Р Е П У Б Л И К А   Б Ъ Л Г А Р И Я</dc:title>
</cp:coreProperties>
</file>