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753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образуване на служба “Гражданска защита на Република България” в Държавна агенция “Гражданска защита” и за приемане на Устройствен правилник на Държавната агенция “Гражданска защита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2 от 2001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пр., ДВ, бр. 24 от 2001 г.</w:t>
      </w:r>
      <w:r>
        <w:rPr>
          <w:rFonts w:cs="HebarU" w:ascii="HebarU" w:hAnsi="HebarU"/>
          <w:b/>
        </w:rPr>
        <w:t>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еобразува служба “Гражданска защита на Република България” към министъра на отбраната в Държавна агенция “Гражданска защита” към Министерския съве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ема Устройствен правилник на Държавната агенция “Гражданска защита”  съгласно приложение N 1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ктивите, пасивите и архивът, както и другите права и задължения на служба “Гражданска защита на Република България” се поемат от Държавната агенция “Гражданска защита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Предоставя за управление на Държавната агенция “Гражданска защита” държавните имоти, ползвани от служба “Гражданска защита на Република България”, посочени в приложение N 2.  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Трудовите правоотношения на работниците и служителите от преобразуваната служба “Гражданска защита на Република България” да се уредят в съответствие с чл. 123 от Кодекса на труда, а в случаите на намаляване на числеността на персонала в съответно звено или структура – в съответствие с чл. 328, ал. 1, т. 2 от Кодекса на труд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ебните правоотношения на държавните служители от преобразуваната служба “Гражданска защита на Република България” да се уредят в съответствие със Закона за държавния служител. 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ебните правоотношения на кадровите военнослужещи от реорганизираните организационни структури и административни звена да се уредят в съответствие със Закона за отбраната и въоръжените сили на Република България и Правилника за кадрова военна служба, приет с Постановление N 227 на Министерския съвет от 2000 г. (ДВ, бр. 2 от 2001 г.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)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2а се отменя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, ал. 2 т. 13 се отменя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6 към чл. 4, ал. 1 в раздел “Други второстепенни разпоредители”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реден N 9 се заличава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Обща численост в другите второстепенни разпоредители”  числата “9343”, “7567”, “6271”, “6108” и “5958” се заменят съответно със “7993”, “6217”, “4921”, “4758” и “4608”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остановление N 33 на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 и доп., бр. 40 и 80 от 1999 г. и бр. 16, 28, 40, 41, 63 и 69 от 2000 г.) в раздел ІІ от приложението към член единствен се създава буква “з”: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з) Държавната агенция “Гражданска защита”.”    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Правилника за организацията и дейността по предотвратяване и ликвидиране на последствията при бедствия, аварии и катастрофи, приет с Постановление N 18 на Министерския съвет от 1998 г. (обн., ДВ, бр. 13 от </w:t>
        <w:br/>
        <w:t>1998 г.; изм. и доп., бр. 3 от 2000 г.), се правят следните изменения: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8, ал. 1, т. 8 думите “Гражданската защита” се заменят с “Държавната агенция “Гражданска защита”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1 т. 1 се изменя така:</w:t>
      </w:r>
      <w:r>
        <w:br w:type="page"/>
      </w:r>
    </w:p>
    <w:p>
      <w:pPr>
        <w:pStyle w:val="BodyTextIndent2"/>
        <w:spacing w:before="120" w:after="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. мирновременни формирования на Държавната агенция “Гражданска защита”;”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2, т. 2 се правят следните изменения:</w:t>
      </w:r>
    </w:p>
    <w:p>
      <w:pPr>
        <w:pStyle w:val="TextBodyIndent"/>
        <w:ind w:firstLine="720"/>
        <w:rPr/>
      </w:pPr>
      <w:r>
        <w:rPr/>
        <w:t>а) в буква “а” думите “военизирани формирования на Гражданската защита” се заменят с “формирования на Държавната агенция “Гражданска защита”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ква “б” се отменя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буква “в” става буква “б” и в нея думите “Гражданската защита” се заменят с “Държавната агенция “Гражданска защита”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ите букви “г”, “д” и “е” стават съответно букви “в”, “г” и “д”.</w:t>
      </w:r>
    </w:p>
    <w:p>
      <w:pPr>
        <w:pStyle w:val="BodyTextIndent3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 Навсякъде в правилника думите “Гражданската защита на Република България” се заменят с “Държавната агенция “Гражданска защита”, а думите “началникът на Гражданската защита на Република България” и “началника на Гражданската защита на Република България” се заменят съответно с “председателят на Държавната агенция “Гражданска защита” и “председателя на Държавната агенция “Гражданска защита”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равилника за прилагане на Указа за Гражданска отбрана, приет с Постановление N 45 на Министерския съвет от 1988 г. за приемане на нормативни актове по гражданска отбрана на Република България (необнародвано), изменено с Постановление N 82 на Министерския съвет от 1990 г. (необнародвано), изменено с Постановление N 237 на Министерския съвет от 1999 г. (ДВ, бр. 112 от 1999 г.), глава първа и глава втора се отменят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right="2171" w:hanging="0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4439" w:hanging="0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риложение N 1 към чл. 2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УСТРОЙСТВЕН 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ържавната агенция “Гражданска защита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п ъ р в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структурата, функциите, организацията и числеността на персонала на Държавната агенция “Гражданска защита”, наричана по-нататък “агенцията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ржавната агенция “Гражданска защита” е юридическо лице на бюджетна издръжка със седалище Соф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агенцията е второстепенен разпоредител с бюджетни кредити към Министерския съве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генцията осъществява дейността по гражданска защита на населението и националното стопанство при бедствия, аварии и катастроф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 в т о р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едседателят на агенцията, наричан по-нататък “председателя”, ръководи, координира и контролира провеждането на държавната политика в областта на защитата на населението и националното стопанство при бедствия, аварии и катастрофи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ръководи и представлява агенцият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на агенцията се определя с решение на Министерския съвет и се назначава от министър-председател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При осъществяването на своите функции председателят се подпомага от трима заместник-председатели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Председателят делегира със заповед правомощията на заместник-председателите.</w:t>
      </w:r>
    </w:p>
    <w:p>
      <w:pPr>
        <w:pStyle w:val="TextBody"/>
        <w:widowControl/>
        <w:spacing w:lineRule="auto" w:line="24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местник-председателите се назначават от министър-председателя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едседателят на агенцият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авомощията на орган по назначаването на държавните служители в състав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ключва трудовите договори със служителите от администрацият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порежда се със средствата по бюджетната сметка на 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дава наказателни постановления и индивидуални административни актове в случаите, определени със закон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 на Министерския съвет Национален план за защита на населението при бедствия, аварии и катастроф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програма за подготовка и обучение на населението за необходимото поведение и действие по време на различни видове бедствия, аварии и катастрофи;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7. организира дейността на информационно-оповестителната система и на Националния ситуационен център в структурата на  агенцията;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ставя в Министерския съвет ежегоден доклад за дейностт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твърждава структурата, щатните разписания и длъжностните характеристики на служителите в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правлява предоставеното му от Министерския съвет държавно имущество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босновава и предлага на Министерския съвет размера на финансовата помощ за организиране на дейността и ликвидиране на последствията от бедствия, аварии и катастроф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едателят на агенцията може да създава Научно-координационен съвет и експертни съвети към агенция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 л а в а   т р е т 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ТРУКТУРА, ФУНКЦИИ И СЪСТАВ НА АГЕНЦИЯТ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I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цията на агенцията е организирана в главна дирекция, 5 дирекции и инспекторат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на агенцията  е посочена в приложението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агенцията в изпълнение на законните разпореждания на председателя на агенцията. 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генцията за точното спазване на разпоредбите на нормативните актов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Главният секретар се назначава от председателя на агенция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Главният секретар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ръководи, координира и контролира документооборо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рганизира и контролира изпълнението на заповедите и разпорежданията на председател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рганизира и отговаря за стопанисването и управлението на ползваните за административни нужди недвижими имоти и движими вещи, предоставени на агенция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изготвя проекта на бюджет на агенцията в частта му относно средствата, необходими за административното осигуряване на дейността на агенция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следи за законосъобразното и целесъобразното разходване на финансовите и материалните средства, предоставени на агенция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рганизира и ръководи информационното осигуряване и процеса на автоматизация на управлението на агенция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организира и ръководи процеса на взаимодействие и координация с органите на държавната и местната администраци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изготвя ежегоден доклад за състоянието на административната дейност на аген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Инспекторатът осъществява контрол върху цялостната дейност на агенцията, като извършва проверки по указания на председателя или на главния инспекто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нспекторатът е пряко подчинен на председателя на  агенцията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Правилникът за организацията и дейността на инспектората се утвърждава от председателя по предложение на главния инспектор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 xml:space="preserve">Общата администрация осигурява технически изпълнението на правомощията на председателя и функциите на специализираната администрация.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е организирана в 2 дирекции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о-правно и информационно обслужване”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ово-стопански дейности и управление на собствеността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</w:t>
      </w:r>
      <w:r>
        <w:rPr>
          <w:rFonts w:cs="HebarU" w:ascii="HebarU" w:hAnsi="HebarU"/>
          <w:lang w:val="bg-BG"/>
        </w:rPr>
        <w:t>. Дирекция “Административно-правно и информационно обслужване”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в правно-нормативно отношение дейностт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взаимодействието на агенцията с правните дирекции на Министерския съвет, министерствата и ведомств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длъжностните и поименните разписания на звената, включени в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осъществява общото ръководство на деловодната дейност в агенцията, систематизира и съхранява документите от текущия архив, осигурява информация за получената и изпратената кореспонденц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ефективното функциониране на информационната система на агенцията и нейното интегриране с информационните системи на други министерства и ведомств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връзките с обществеността и информационната дейност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заповедите за назначаване на държавните служители, трудовите договори на лицата, работещи по трудово правоотношение, заповедите за отпуск, освобождаване и пенсиониране на служител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оучва и дава становища по компетентност относно предложенията за назначаване, преназначаване и освобождаване на служител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, оформя, съхранява и ползва служебните и трудовите дела на служител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 организация по охраната на труда и по техниката на безопаснос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финансово-счетоводното обслужване, стопанисването и управлението на ползваните недвижими имоти и движими вещи, предоставени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оекта на бюджетната сметка на агенцията, ръководи и отчита нейното изпълнен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материално-техническото снабдяване с консумативи, инвентар и специализирана техник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съхраняването, ремонта и експлоатацията на техническите средства и съоръженията за защита на населението при бедствия, аварии и катастроф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в техническа готовност системите за оповестяване на населението за видовете опасности, работните места и дежурните стаи на министерствата, областните и общинските съвети за сигурност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и осигурява осъществяването на правомощията на председателя.</w:t>
      </w:r>
    </w:p>
    <w:p>
      <w:pPr>
        <w:pStyle w:val="TextBodyIndent"/>
        <w:ind w:firstLine="709"/>
        <w:rPr/>
      </w:pPr>
      <w:r>
        <w:rPr>
          <w:b/>
        </w:rPr>
        <w:t>(2)</w:t>
      </w:r>
      <w:r>
        <w:rPr/>
        <w:t xml:space="preserve"> Специализираната администрация е организирана в главна дирекция и 3 дирекции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“Управление при кризи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Държавен контрол и превантивна работа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Планиране и координация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Интеграция и хуманитарни операции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а дирекция “Управление при кризи”:</w:t>
      </w:r>
    </w:p>
    <w:p>
      <w:pPr>
        <w:pStyle w:val="TextBodyIndent"/>
        <w:ind w:firstLine="709"/>
        <w:rPr/>
      </w:pPr>
      <w:r>
        <w:rPr/>
        <w:t>1. осъществява организационното изграждане, подготовката и ръководството на формированията на агенцията и взаимодействието с министерствата, ведомствата и териториалните звена по предотвратяване, овладяване и преодоляване на последствията от бедствия, аварии и катастроф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разработването и поддържането на Националния план за управление на кризи и мероприятията за неговото усвояване на национално и териториално равнищ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повестява населението за видовете опасности;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ръководи функционирането на комуникационно-информационните системи на агенцият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та дирекция има териториални звена, които изпълняват функциите й в областите и общинит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Дирекция “Държавен контрол и превантивна работа”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прилага единна методика за картотекиране на потенциално опасните обекти от националното стопанство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и контролира състоянието и готовността на обектите от националното стопанство за недопускане на аварии и за ликвидиране на вредните последствия от бедствия и разработва програми за повишаване на готовността им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защитата на населението при бедствия, аварии и катастрофи и осигуряването му с индивидуални и колективни средства за защи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Дирекция “Планиране и координация”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разработва основните планиращи документи, свързани с дейността на агенцията, ръководи и контролира процеса на планиране в териториалните звена и формирования на аген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взаимодействие и координация в областта на защитата на населението с органите на държавната власт и на местното самоуправлени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ръководи процеса на стандартизационно осигуряване и разработване на научно-технически и инфраструктурни проекти и програми в областта на защитата на населениет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доклади и предложения за предоставяне на финансова помощ за неотложни аварийни и възстановителни работи на обекти, засегнати от бедствия, аварии и катастрофи, и осъществява контрол за целесъобразното усвояване на предоставените целеви средств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ирекция “Интеграция и хуманитарни операции”:</w:t>
      </w:r>
    </w:p>
    <w:p>
      <w:pPr>
        <w:pStyle w:val="Normal"/>
        <w:spacing w:before="10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 и координира процеса на планиране и изпълнение на мероприятията, включени в Индивидуалната програма за партньорство и в Плана за действие за членство на Република България в НАТО, и дейностите по присъединяване към Европейския съюз в областта на гражданско-аварийното планиране;</w:t>
      </w:r>
    </w:p>
    <w:p>
      <w:pPr>
        <w:pStyle w:val="Normal"/>
        <w:spacing w:before="10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организира цялостната работа и координира дейността по разработването и съгласуването на международните договорености по проблемите на защитата на населението;</w:t>
      </w:r>
    </w:p>
    <w:p>
      <w:pPr>
        <w:pStyle w:val="Normal"/>
        <w:spacing w:before="10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ординира дейностите по подготовката и провеждането на хуманитарни операции на и извън територията на стран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 л а в а  ч е т в ъ р т а</w:t>
      </w:r>
    </w:p>
    <w:p>
      <w:pPr>
        <w:pStyle w:val="BodyText3"/>
        <w:spacing w:before="0" w:after="0"/>
        <w:rPr/>
      </w:pPr>
      <w:r>
        <w:rPr/>
        <w:t xml:space="preserve">ОРГАНИЗАЦИЯ НА РАБОТАТА В АГЕНЦИЯТ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в агенцията имат право на отличия и на парични или предметни награди на стойност до 2 месечни работни заплати на съответния служител при условия и по ред, определени от председателя на аген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Дирекциите от администрацията в съответствие с възложените им задачи осигуряват текущата работа на агенцията и взаимодействат с останалите администрации от изпълнителната власт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агенцията, се завеждат в канцеларията във входящ регистър, като се отбелязва датата на получаването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препис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Преписките подлежат на насочване според адресата или съдържанието им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, заместник-председателите и главният секретар възлагат преписките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TextBody"/>
        <w:widowControl/>
        <w:spacing w:lineRule="auto" w:line="24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 звена възлагат с резолюция изработването на преписките на един или повече служители, като конкретизират задачит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7. </w:t>
      </w:r>
      <w:r>
        <w:rPr>
          <w:rFonts w:cs="HebarU" w:ascii="HebarU" w:hAnsi="HebarU"/>
          <w:lang w:val="bg-BG"/>
        </w:rPr>
        <w:t xml:space="preserve">Изходящите от агенцията документи се съставят в </w:t>
        <w:br/>
        <w:t>2 екземпляра. 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Достъпът на външни лица в сградата на агенцията се разрешава след издаване на пропуск от охраната или след представяне на документ, разрешаващ влизането, съгласно инструкция за охраната и пропускателния режим в агенцията, издадена от председателя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опускът съдържа трите имена на посетителя и на лицето, при което той отива. След приключване на посещението служителят, провел срещата, разписва пропус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Приемното време на председателя, на заместник-председателите и на главния секретар, както и на административните звена, обслужващи граждани, се оповестява на специално обозначени места в сградата на аген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Работното време в агенцията е от 9,00 до 17,30 часа с обедна почивка от 12,30 до 13,00 час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Правилникът се приема на основание чл. 48 от Закона за администрацията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left="4320" w:firstLine="216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 към чл. 7, ал. 2</w:t>
      </w:r>
    </w:p>
    <w:p>
      <w:pPr>
        <w:pStyle w:val="Normal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before="0" w:after="0"/>
        <w:rPr/>
      </w:pPr>
      <w:r>
        <w:rPr/>
        <w:t>Обща численост на персонала в административните звена на Държавната агенция “Гражданска защита” –</w:t>
      </w:r>
    </w:p>
    <w:p>
      <w:pPr>
        <w:pStyle w:val="BodyText3"/>
        <w:spacing w:before="0" w:after="0"/>
        <w:rPr/>
      </w:pPr>
      <w:r>
        <w:rPr/>
        <w:t>1350 щатни брой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00"/>
      </w:tblGrid>
      <w:tr>
        <w:trPr/>
        <w:tc>
          <w:tcPr>
            <w:tcW w:w="6912" w:type="dxa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0" w:type="dxa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-председатели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спекторат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авен секрета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Административно-правно и информационно обслужване”   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Финансово-стопански дейности и управление на собствеността”                  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ing2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Управление при кризи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Държавен контрол и превантивна работа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ланиране и координация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Интеграция и хуманитарни операции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6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right="6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</w:t>
      </w:r>
      <w:r>
        <w:rPr>
          <w:rFonts w:cs="HebarU" w:ascii="HebarU" w:hAnsi="HebarU"/>
          <w:lang w:val="bg-BG"/>
        </w:rPr>
        <w:tab/>
        <w:tab/>
        <w:tab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 към чл. 4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ЪРЖАВНИТЕ ИМОТИ, ПРЕДОСТАВЕНИ НА ДЪРЖАВНАТА АГЕН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ГРАЖДАНСКА ЗАЩИТА”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880"/>
        <w:gridCol w:w="5760"/>
        <w:gridCol w:w="2610"/>
        <w:gridCol w:w="3260"/>
      </w:tblGrid>
      <w:tr>
        <w:trPr>
          <w:tblHeader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стонахождени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назначение на имо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щ  в  м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 за държавна собстве</w:t>
              <w:softHyphen/>
              <w:t xml:space="preserve">ност или основание за придобиване на имот 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ОБЛАСТ ВАРН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тността "Тихина"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за на 4-и спасителен отря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10 639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3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държавен със Заповед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191 на ОНС – Варна, от </w:t>
              <w:br/>
              <w:t>22 февруари 1988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ОБЛАСТ ШУМЕН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и пазар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извън града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ен 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4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547 от 1 декември 1969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и Преслав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Обзор” N 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за техника на Гражданската защи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1493 от 1991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ОБЛАСТ ДОБР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Смолниц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обрич – селс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ен 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11 481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5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ановление N 232 на Министерския съвет от 1993 г. - приложение N 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Стражица 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двора на кооперация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44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3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ановление N 232 на Министерския съвет от 1993 г. – приложение N 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енерал Тошево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"3 март" N 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N 1012 от 17 ноември 1969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овед N 73 от  1992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чик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тността “Двореца”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цел пл. N 10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за на Гражданската защи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5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38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N 86 от 20 ноември 1992 г.</w:t>
            </w:r>
          </w:p>
        </w:tc>
      </w:tr>
      <w:tr>
        <w:trPr/>
        <w:tc>
          <w:tcPr>
            <w:tcW w:w="150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ОБЛАСТ РУС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усе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. “Жерав”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6 септември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 9076 от 3 април 1992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ок “Преслав”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.к. “Преслав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9077 от 3 април 1992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ОБЛАСТ РАЗГРАД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извън града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ен склад – складове, гаражи и караулно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- 21 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23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83 от 12 май 1965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 ОБЛАСТ БУРГАС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.к. “Меден рудник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ен полигон на Гражданската защи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18 86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строена – 2020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994 от 5 юни 1998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. Ахелой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 Помори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но място - 13 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21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3243 от 7 септември 1998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себър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ен полигон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5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4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46 от 7 септември 1998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. Тополица,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Айто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застроена – 4980                          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1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N 2988 от 5 юни 1998 г.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 N 1223 от 29 март 1982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Крайморска” N 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ен център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62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3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3245 от 7 септември 1998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жна промишлена  зо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за на спасителен отря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но място - 12 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9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</w:t>
            </w:r>
            <w:r>
              <w:rPr>
                <w:rFonts w:cs="HebarU" w:ascii="HebarU" w:hAnsi="HebarU"/>
                <w:caps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</w:t>
            </w:r>
            <w:r>
              <w:rPr>
                <w:rFonts w:cs="HebarU" w:ascii="HebarU" w:hAnsi="HebarU"/>
                <w:caps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3242 от 7 септември 1998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І. ОБЛАСТ ЯМБО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Генерал Инзов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“Тунджа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застроена - 1780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7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Акт</w:t>
            </w:r>
            <w:r>
              <w:rPr>
                <w:rFonts w:cs="HebarU" w:ascii="HebarU" w:hAnsi="HebarU"/>
                <w:caps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993 от 5 юни 1998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. Зимница,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ина Странджа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застроена – 2280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Акт</w:t>
            </w:r>
            <w:r>
              <w:rPr>
                <w:rFonts w:cs="HebarU" w:ascii="HebarU" w:hAnsi="HebarU"/>
                <w:caps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991 от 5 юни 1998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. Симеоново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“Тунджа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застроена – 1200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9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Акт</w:t>
            </w:r>
            <w:r>
              <w:rPr>
                <w:rFonts w:cs="HebarU" w:ascii="HebarU" w:hAnsi="HebarU"/>
                <w:caps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 държавна собственост</w:t>
            </w:r>
            <w:r>
              <w:rPr>
                <w:rFonts w:cs="HebarU" w:ascii="HebarU" w:hAnsi="HebarU"/>
                <w:caps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992 от 5 юни 1998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Джинот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трандж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- 36 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1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989 от 5 юни 1998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. Иречеково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трандж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990 от 5 юни 1998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ІІ. ОБЛАСТ СЛИВЕН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Селиминов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ливе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5556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4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становление N 232 на Министерския съвет от </w:t>
              <w:br/>
              <w:t>1993 г. – приложение N 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ова Загора,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. ”Индустриален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11 65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15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N 2987 от 5 юни 1998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Х. ОБЛАСТ ПЛОВДИ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"Дилянка“ N 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за на 2-и спасителен отря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19 003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6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1940 от  1993 г.                      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ловдив,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.к. “Тракия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точна промишлена зона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и техническа работилниц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застроена – 7172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5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Aкт за държавна собственост N 2679 от 27 септември </w:t>
              <w:br/>
              <w:t>1999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Болярци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адо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4163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9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3611 от 25 август 2000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Старо Железар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Хисар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4163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9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ица от Поземлената комисия, община Хисаря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цедура за издаване на 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. Долни Воде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1896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4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ановление N 232 на Министерския съвет от 1993 г. – приложение N 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рлово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и полигон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86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4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1965 от 1990 г.</w:t>
            </w:r>
          </w:p>
        </w:tc>
      </w:tr>
      <w:tr>
        <w:trPr>
          <w:trHeight w:val="105" w:hRule="atLeast"/>
        </w:trPr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. ОБЛАСТ ПАЗАРДЖИК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. Бошуля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ептемвр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ла за обучение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168 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9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N 1633 от 12 май 1961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 N 5290 от 1970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тността “Под съда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земен  паркинг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4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7658 от 1990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І. ОБЛАСТ СМОЛЯН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.“Смолянски езера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застроена – 4350  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806 от 6 юни 1995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. Дуне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15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1037 от 14 септември </w:t>
              <w:br/>
              <w:t>1971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молян,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хала Чилингирс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застроена - 150  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706 от 28 декември 1992 г. 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ІІ. ОБЛАСТ ХАСКО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йловград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извън града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2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1575 от 10 април 1992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Минерални бани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Хаско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5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36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415 от 31 май 1993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ІІІ. ОБЛАСТ КЪРДЖАЛ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мчилград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Тракия” N 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8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2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1627 от 5 май  1992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Съединение” N 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865 от 8 декември 1990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8” N 2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2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1628 от 15 юли 1991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Черноочен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Автобаза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становление N 232 на Министерския съвет от </w:t>
              <w:br/>
              <w:t>1993 г. - приложение N 4</w:t>
            </w:r>
          </w:p>
        </w:tc>
      </w:tr>
      <w:tr>
        <w:trPr/>
        <w:tc>
          <w:tcPr>
            <w:tcW w:w="150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ІV. ОБЛАСТ ВИДИН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Инов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Види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118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5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1205 от 17 май 1993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навци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ина Видин   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1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6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1152 от 8 февруари 1993 г.                 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V. ОБЛАСТ ВРАЦ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Баниц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Врац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21 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2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6114 от 25 февруари 1986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раца,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тността “Турканица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 и учебна сград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9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3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 N 3846 от 28 април 1975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 N 3848 от 28 април 1975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стността “Вратица”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2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6112 от 25 февруари 1986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Оходен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гон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28 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42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 N 6113 от 25 май 1986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ър за обучение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6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 N 3847 от 28 април 1975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VІ. ОБЛАСТ МОНТАН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Трифонов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тността “Тръпката”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Монта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28 009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4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310 от 13 септември 2000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тността “Ръката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46 26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N 303 от 17 ноември 1998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уб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2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491 от 21 януари 1987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оловръстен пъ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за на 3-и спасителен отря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45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строена – 2977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1284 от 20 март 1981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VІІ. ОБЛАСТ ЛОВЕ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. Казачево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овеч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4216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9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3997 от 30 май 1996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Дойренци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ове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921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68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N 3807 от 30 май 1996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Дренов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ове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4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687 от 10 януари 1990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VІІІ. ОБЛАСТ ПЛЕВЕН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левен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тността “Стара гара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3363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6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6196 от 1 ноември 1994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"Скобелев" N 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ър за обучение по гражданск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уетажна сграда - 5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N 6151 от 20 юни 1994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Садовец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 Долни Дъбни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и гаражи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18 824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11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40 от 1994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тността “Кайлъка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ла  за обучение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18 694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20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5545 от 1989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Мечк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леве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4953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1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6195 от 28 октомври 1994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ІХ. ОБЛАСТ ВЕЛИКО ТЪРНО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еляковско шосе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ен склад на Гражданската защи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площ – 35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75 от 21 февруари 1997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”Опълченска” N 7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и сгради на Гражданската защи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2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76 от 21 февруари 1997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Добри дял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яскове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935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7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1190 от 1990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тността “Деревеня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ла  за обучение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7165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0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5552 от 10 ноември 1992 г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Кесарев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тражиц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6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1511 от 14 юни 1991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еляковско шосе” N 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работилниц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608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2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5611 от 1997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Х. ОБЛАСТ ГАБРО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лиев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и учебен център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19 6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44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1883 от 20 ноември 1990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Гергини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Габро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ла  за обучение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75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49 от 28 януари 1997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л. "Малчика" N 2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.с.к. “Буря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ен център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земна част - 497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земна част - 2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5150 от 20 март 1975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. “Септември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уб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634 от 1974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Гергини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Габро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гон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10 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7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48 от 28 януари 1997 г.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Гергини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Габро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694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23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N 243 от 28 януари 1997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ХІ. ОБЛАСТ СТАРА ЗАГОР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занлък,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извън града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гон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8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5555 от 1991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ХІІ. ОБЛАСТ СОФИЯ – ГРАД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Н. Габровски” N 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а сград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22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26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</w:t>
            </w:r>
            <w:r>
              <w:rPr>
                <w:rFonts w:cs="HebarU" w:ascii="HebarU" w:hAnsi="HebarU"/>
                <w:caps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205 от 12 юни 1995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фия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. “Красно село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гон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7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9447 от 1978 г.  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Локорск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Нови Искър”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а складова база и техническа работилниц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21 158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41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02074 от 21 февруари </w:t>
              <w:br/>
              <w:t>2000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Лозен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Панчарево"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а школа за обучение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70 094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39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02073 от 21 февруари </w:t>
              <w:br/>
              <w:t>2000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Железниц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Панчарево"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16 85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17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02359 от 3 октомври 2000 г.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ХІІІ. СОФИЙСКА ОБЛАС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ирдоп,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. N 375, кв. 138 по плана на Пирдо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7342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2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 N 1853 от  1996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 за държавна собственост N 738 от 1978 г.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г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извън града) кв.11, пр.VІІ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1254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2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516 от 1992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отевград,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. N 161, кв.7 по плана на Индустриалната зо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– 732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- 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824 от 1973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Алдомировци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ливниц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 на Гражданската за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строена - 171 048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оена – 29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 за държавна собств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3/134 от 4 април 1969 г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ХІV. ИМОТИ, ПРЕДОСТАВЕНИ ОТ МИНИСТЕРСТВОТО НА ОТБРАНАТ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Стрям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ловди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Част от имот по Акт за публична държавна собственост ДС N 0163 от </w:t>
              <w:br/>
              <w:t>13 септември 2000 г.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85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rFonts w:ascii="Times New Roman" w:hAnsi="Times New Roman" w:cs="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22:00Z</dcterms:created>
  <dc:creator>Бойка Владова</dc:creator>
  <dc:description/>
  <dc:language>en-US</dc:language>
  <cp:lastModifiedBy>Workstation</cp:lastModifiedBy>
  <cp:lastPrinted>2001-02-28T09:52:00Z</cp:lastPrinted>
  <dcterms:modified xsi:type="dcterms:W3CDTF">2001-03-13T09:29:00Z</dcterms:modified>
  <cp:revision>4</cp:revision>
  <dc:subject/>
  <dc:title>Р Е П У Б Л И К А   Б Ъ Л Г А Р И Я</dc:title>
</cp:coreProperties>
</file>