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 преобразуване на Държавното хореографско училище в Национално училище за танцово изку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eн единствен. (1) </w:t>
      </w:r>
      <w:r>
        <w:rPr>
          <w:rFonts w:cs="HebarU" w:ascii="HebarU" w:hAnsi="HebarU"/>
          <w:lang w:val="bg-BG"/>
        </w:rPr>
        <w:t>Преобразува Държавното хореографско училище в Национално училище за танцово изку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ото училище за танцово изкуство е юридическо лице на бюджетна издръжка със седалище София и с предмет на дейност: обучение на ученици в основна и средна степен на общото образование и професионално образование в областта на танцовото изку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ционалното училище за танцово изкуство поема активите и пасивите, правата и задълженията на Държавното хореографско учил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в преобразуваното училище по ал. 1 се уреждат по реда на чл. 123 от Кодекс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стърът на културата назначава директора на Националното училище за танцово изкуство при условията на чл. 5, ал. 3 от Закона за закрила и развитие на култ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Точка 1.19 от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 и бр. 24, 49, 64 и 94 от 2000 г.)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19. Национално училище за танцово изкуство - Соф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8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09:00Z</dcterms:created>
  <dc:creator>Бойка Владова</dc:creator>
  <dc:description/>
  <dc:language>en-US</dc:language>
  <cp:lastModifiedBy>Workstation</cp:lastModifiedBy>
  <cp:lastPrinted>2001-03-02T15:23:00Z</cp:lastPrinted>
  <dcterms:modified xsi:type="dcterms:W3CDTF">2001-07-26T14:39:00Z</dcterms:modified>
  <cp:revision>3</cp:revision>
  <dc:subject/>
  <dc:title>Р Е П У Б Л И К А   Б Ъ Л Г А Р И Я</dc:title>
</cp:coreProperties>
</file>