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становление N 60 на М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равилника за прилагане на Закона за закрила при безработица и насърчаване на заетостта, приет с Постановление N 152 на Министерския съвет от 1998 г. (ДВ, бр. 81 от 1998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6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думите “адресната му регистрация” се заменят с “постоянния му адрес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ал. 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Безработните лица, учащите се, които желаят да работят през свободното си от учение време, както и работещите, които желаят да сменят работата си, могат да ползват посредническите услуги по ал. 2, </w:t>
        <w:br/>
        <w:t>т. 1, 2 и 3 по настоящия си адрес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ал. 4 и 5 стават съответно ал. 5 и 6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20:00Z</dcterms:created>
  <dc:creator>LEGAL DEPARTMENT</dc:creator>
  <dc:description/>
  <dc:language>en-US</dc:language>
  <cp:lastModifiedBy>Workstation</cp:lastModifiedBy>
  <cp:lastPrinted>2001-03-01T16:25:00Z</cp:lastPrinted>
  <dcterms:modified xsi:type="dcterms:W3CDTF">2001-03-20T09:22:00Z</dcterms:modified>
  <cp:revision>3</cp:revision>
  <dc:subject/>
  <dc:title>Р Е П У Б Л И К А   Б Ъ Л Г А Р И Я</dc:title>
</cp:coreProperties>
</file>