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6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6 март 2001 година</w:t>
      </w:r>
      <w:r>
        <w:fldChar w:fldCharType="begin"/>
      </w:r>
      <w:r>
        <w:rPr/>
        <w:instrText xml:space="preserve"> TC "от 16 март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 и бр. 24 от 2001 г.)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 и бр. 24 от 2001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8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§ 1. </w:t>
      </w:r>
      <w:r>
        <w:rPr>
          <w:rFonts w:cs="HebarU" w:ascii="HebarU" w:hAnsi="HebarU"/>
          <w:lang w:val="bg-BG"/>
        </w:rPr>
        <w:t>В приложение N 2 към чл. 5, ал. 2 се правят следните изменения и допълнения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2.11  се изменя така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11. Драматично-куклен театър – Враца”.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6 числото “1471” се заменя с “1482”.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6.4 се изменя така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4. Национален фонд “Култура” – София”.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6.8 се изменя така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8. Национална галерия за чуждестранно изкуство – София”.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т. 6.12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12. Музей “Васил Левски" – Карлово”.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т. 6.13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13. Музей “Христо Ботев” – Калофер”.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а 8 се изменя така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Дом на ветераните на културата и изкуствата – София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4535"/>
          <w:tab w:val="clear" w:pos="5953"/>
        </w:tabs>
        <w:spacing w:lineRule="atLeast" w:line="19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еобходимите средства по т. 6.12 и 6.13 от приложение                    N 2 към чл. 5, ал. 2 от Постановление N 204 на Министерския съвет от 1999 г. се осигуряват от общодържавните разходи на републиканския бюджет за 2001 г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</w:tabs>
      <w:ind w:firstLine="720"/>
      <w:jc w:val="center"/>
      <w:outlineLvl w:val="8"/>
    </w:pPr>
    <w:rPr>
      <w:rFonts w:ascii="Timok" w:hAnsi="Timok" w:cs="Timok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45:00Z</dcterms:created>
  <dc:creator>Workstation</dc:creator>
  <dc:description>generated by an Adobe application</dc:description>
  <dc:language>en-US</dc:language>
  <cp:lastModifiedBy>Workstation</cp:lastModifiedBy>
  <dcterms:modified xsi:type="dcterms:W3CDTF">2001-03-23T09:57:00Z</dcterms:modified>
  <cp:revision>3</cp:revision>
  <dc:subject/>
  <dc:title>ПРЕПИС</dc:title>
</cp:coreProperties>
</file>