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март 2001 година</w:t>
      </w:r>
      <w:r>
        <w:fldChar w:fldCharType="begin"/>
      </w:r>
      <w:r>
        <w:rPr/>
        <w:instrText xml:space="preserve"> TC "от 16 март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минималната работна заплата за страната</w:t>
      </w:r>
      <w:r>
        <w:fldChar w:fldCharType="begin"/>
      </w:r>
      <w:r>
        <w:rPr/>
        <w:instrText xml:space="preserve"> TC "</w:instrText>
        <w:tab/>
        <w:instrText xml:space="preserve">ЗА определяне на минималната работна заплата за ст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Определя от 1 април 2001 г. нов размер на минималната месечна работна заплата за страната 85 лв. и на минималната часова работна заплата 0,50 лв. при нормална продължителност на работното време 8 часа и при петдневна работна седмиц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в бюджетните организации и дейности се осигуряват в рамките на одобрените със Закона за държавния бюджет на Република България за 2001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възложените им компетенции възникнали специфични въпроси по прилагането му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 се приема  на основание чл. 244, т. 1  от  Кодекса на труд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7:00Z</dcterms:created>
  <dc:creator>Workstation</dc:creator>
  <dc:description>generated by an Adobe application</dc:description>
  <dc:language>en-US</dc:language>
  <cp:lastModifiedBy>Workstation</cp:lastModifiedBy>
  <dcterms:modified xsi:type="dcterms:W3CDTF">2001-03-23T09:57:00Z</dcterms:modified>
  <cp:revision>3</cp:revision>
  <dc:subject/>
  <dc:title>ПРЕПИС</dc:title>
</cp:coreProperties>
</file>