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6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март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038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28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Постановление N 35 на Министерския съвет от 2000 г. за приемане на Единен класификатор на длъжностите в администрацията и на Наредба за прилагане на Единния класификатор на длъжностите в администрацията (обн., ДВ, бр. 23 от 2000 г.; изм. и доп., бр. 53  и 62 от 2000 г.) в приложение N 1 към чл. 1 от постановлението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След т. 9 се създават буква “Б” и раздел І в не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Б. Експертни длъжности</w:t>
      </w:r>
    </w:p>
    <w:p>
      <w:pPr>
        <w:pStyle w:val="Heading5"/>
        <w:ind w:firstLine="1134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І. Експертни длъжности с ръководни функ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Досегашната буква “Б” става раздел ІІ в буква “Б” и се изменя така:</w:t>
      </w:r>
    </w:p>
    <w:p>
      <w:pPr>
        <w:pStyle w:val="Normal"/>
        <w:ind w:left="720" w:firstLine="41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ІІ. Експертни длъжности с изпълнителски функции”.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бр. 53, 56, 62, 63 и 89 от 2000 г. и бр. 10, 16 и 17 от 200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чл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създава се нова ал. 2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Експертните длъжности в администр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експертни длъжности с ръководни фун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експертни длъжности с изпълнителски функции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досегашната ал. 2 става ал. 3 и в нея в т. 2 думите “експертни длъжности” се заменят с “експертни длъжности с ръководни функции в общата и специализираната администрация, експертни длъжности с изпълнителски функ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в)</w:t>
      </w:r>
      <w:r>
        <w:rPr>
          <w:rFonts w:cs="HebarU" w:ascii="HebarU" w:hAnsi="HebarU"/>
        </w:rPr>
        <w:t xml:space="preserve"> досегашната ал. 3 става ал. 4 и в нея в т. 2 и 3 след думите “експертни длъжности” се добавя “с изпълнителски фун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г)</w:t>
      </w:r>
      <w:r>
        <w:rPr>
          <w:rFonts w:cs="HebarU" w:ascii="HebarU" w:hAnsi="HebarU"/>
        </w:rPr>
        <w:t xml:space="preserve"> досегашната ал. 4 става ал. 5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чл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досегашната ал. 1 става чл. 8 и в не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аа)</w:t>
      </w:r>
      <w:r>
        <w:rPr>
          <w:rFonts w:cs="HebarU" w:ascii="HebarU" w:hAnsi="HebarU"/>
        </w:rPr>
        <w:t xml:space="preserve"> в т. 1, 2 и 3 думите “съответното административно звено” се заменят със “съответната дирекц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бб)</w:t>
      </w:r>
      <w:r>
        <w:rPr>
          <w:rFonts w:cs="HebarU" w:ascii="HebarU" w:hAnsi="HebarU"/>
        </w:rPr>
        <w:t xml:space="preserve"> създава се т. 4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4. ръководят непосредствено работата на служителите на експертни длъжности с ръководни функции в съответната дирекция или администрация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алинеи 2 и 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Създават се чл. 8а и 8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8а.(1) Видовете експертни длъжности с ръководни функции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чалник на отд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чалник на с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Служителите на експертни длъжности с ръководни функции изпълняват възложените им от ръководителя на съответната дирекция или администрация задачи и отговарят за работата на служителите, включени в съответния отдел или с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8б. (1) Секретарите на съвети към Министерския съвет по чл. 21 от Закона за администрацията се приравняват на длъжността началник на отдел в Администрацията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Ръководителят на инспектората по чл. 46 от Закона за администрацията се приравнява на длъжността директор на дирекция в министерство или на началник на отдел в държавна аген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 чл. 9 след думите “експертни длъжности” се добавя “с изпълнителски функ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В чл. 12, ал. 1 след думите “експертни длъжности” се добавя “с изпълнителски функции”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6.</w:t>
      </w:r>
      <w:r>
        <w:rPr>
          <w:rFonts w:cs="HebarU" w:ascii="HebarU" w:hAnsi="HebarU"/>
          <w:sz w:val="24"/>
        </w:rPr>
        <w:t xml:space="preserve"> В приложение N 2 към чл. 15, ал. 1 от наредбат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в таблицата “Категория А1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аа) </w:t>
      </w:r>
      <w:r>
        <w:rPr>
          <w:rFonts w:cs="HebarU" w:ascii="HebarU" w:hAnsi="HebarU"/>
        </w:rPr>
        <w:t>след т. 2 се създава ново заглав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Експертни длъжности с ръководни фун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бб)</w:t>
      </w:r>
      <w:r>
        <w:rPr>
          <w:rFonts w:cs="HebarU" w:ascii="HebarU" w:hAnsi="HebarU"/>
        </w:rPr>
        <w:t xml:space="preserve"> след т. 4 в заглавието “Експертни длъжности” накрая се добавя “с изпълнителски фун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таблицата “Категория А2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аа) </w:t>
      </w:r>
      <w:r>
        <w:rPr>
          <w:rFonts w:cs="HebarU" w:ascii="HebarU" w:hAnsi="HebarU"/>
        </w:rPr>
        <w:t>след т. 4 се създава ново заглав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Експертни длъжности с ръководни фун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бб)</w:t>
      </w:r>
      <w:r>
        <w:rPr>
          <w:rFonts w:cs="HebarU" w:ascii="HebarU" w:hAnsi="HebarU"/>
        </w:rPr>
        <w:t xml:space="preserve"> след т. 6 в заглавието “Експертни длъжности” накрая се добавя “с изпълнителски фун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в)</w:t>
      </w:r>
      <w:r>
        <w:rPr>
          <w:rFonts w:cs="HebarU" w:ascii="HebarU" w:hAnsi="HebarU"/>
        </w:rPr>
        <w:t xml:space="preserve"> в таблицата “Категория А3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аа) </w:t>
      </w:r>
      <w:r>
        <w:rPr>
          <w:rFonts w:cs="HebarU" w:ascii="HebarU" w:hAnsi="HebarU"/>
        </w:rPr>
        <w:t>след т. 6 се създава ново заглав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Експертни длъжности с ръководни фун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бб)</w:t>
      </w:r>
      <w:r>
        <w:rPr>
          <w:rFonts w:cs="HebarU" w:ascii="HebarU" w:hAnsi="HebarU"/>
        </w:rPr>
        <w:t xml:space="preserve"> след т. 8 в заглавието “Експертни длъжности” накрая се добавя “с изпълнителски фун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г)</w:t>
      </w:r>
      <w:r>
        <w:rPr>
          <w:rFonts w:cs="HebarU" w:ascii="HebarU" w:hAnsi="HebarU"/>
        </w:rPr>
        <w:t xml:space="preserve"> в таблицата “Категория А4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аа) </w:t>
      </w:r>
      <w:r>
        <w:rPr>
          <w:rFonts w:cs="HebarU" w:ascii="HebarU" w:hAnsi="HebarU"/>
        </w:rPr>
        <w:t>след т. 7 се създава ново заглав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Експертни длъжности с ръководни фун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бб)</w:t>
      </w:r>
      <w:r>
        <w:rPr>
          <w:rFonts w:cs="HebarU" w:ascii="HebarU" w:hAnsi="HebarU"/>
        </w:rPr>
        <w:t xml:space="preserve"> след т. 9 в заглавието “Експертни длъжности” накрая се добавя “с изпълнителски фун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д)</w:t>
      </w:r>
      <w:r>
        <w:rPr>
          <w:rFonts w:cs="HebarU" w:ascii="HebarU" w:hAnsi="HebarU"/>
        </w:rPr>
        <w:t xml:space="preserve"> в таблицата “Категория Б1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аа) </w:t>
      </w:r>
      <w:r>
        <w:rPr>
          <w:rFonts w:cs="HebarU" w:ascii="HebarU" w:hAnsi="HebarU"/>
        </w:rPr>
        <w:t>след т. 2 се създава ново заглав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Експертни длъжности с ръководни фун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бб)</w:t>
      </w:r>
      <w:r>
        <w:rPr>
          <w:rFonts w:cs="HebarU" w:ascii="HebarU" w:hAnsi="HebarU"/>
        </w:rPr>
        <w:t xml:space="preserve"> след т. 4 в заглавието “Експертни длъжности” накрая се добавя “с изпълнителски фун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е)</w:t>
      </w:r>
      <w:r>
        <w:rPr>
          <w:rFonts w:cs="HebarU" w:ascii="HebarU" w:hAnsi="HebarU"/>
        </w:rPr>
        <w:t xml:space="preserve"> в таблицата “Категория Б2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аа) </w:t>
      </w:r>
      <w:r>
        <w:rPr>
          <w:rFonts w:cs="HebarU" w:ascii="HebarU" w:hAnsi="HebarU"/>
        </w:rPr>
        <w:t>след т. 2 се създава ново заглав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Експертни длъжности с ръководни фун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бб)</w:t>
      </w:r>
      <w:r>
        <w:rPr>
          <w:rFonts w:cs="HebarU" w:ascii="HebarU" w:hAnsi="HebarU"/>
        </w:rPr>
        <w:t xml:space="preserve"> след т. 4 в заглавието “Експертни длъжности” накрая се добавя “с изпълнителски фун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ж)</w:t>
      </w:r>
      <w:r>
        <w:rPr>
          <w:rFonts w:cs="HebarU" w:ascii="HebarU" w:hAnsi="HebarU"/>
        </w:rPr>
        <w:t xml:space="preserve"> в таблицата “Категория Б3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аа) </w:t>
      </w:r>
      <w:r>
        <w:rPr>
          <w:rFonts w:cs="HebarU" w:ascii="HebarU" w:hAnsi="HebarU"/>
        </w:rPr>
        <w:t>след т. 2 се създава ново заглав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Експертни длъжности с ръководни фун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бб)</w:t>
      </w:r>
      <w:r>
        <w:rPr>
          <w:rFonts w:cs="HebarU" w:ascii="HebarU" w:hAnsi="HebarU"/>
        </w:rPr>
        <w:t xml:space="preserve"> след т. 4 в заглавието “Експертни длъжности” накрая се добавя “с изпълнителски фун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)</w:t>
      </w:r>
      <w:r>
        <w:rPr>
          <w:rFonts w:cs="HebarU" w:ascii="HebarU" w:hAnsi="HebarU"/>
        </w:rPr>
        <w:t xml:space="preserve"> в таблицата “Категория Б4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аа) </w:t>
      </w:r>
      <w:r>
        <w:rPr>
          <w:rFonts w:cs="HebarU" w:ascii="HebarU" w:hAnsi="HebarU"/>
        </w:rPr>
        <w:t>след т. 2 се създава ново заглав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Експертни длъжности с ръководни фун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бб)</w:t>
      </w:r>
      <w:r>
        <w:rPr>
          <w:rFonts w:cs="HebarU" w:ascii="HebarU" w:hAnsi="HebarU"/>
        </w:rPr>
        <w:t xml:space="preserve"> след т. 4 в заглавието “Експертни длъжности” накрая се добавя “с изпълнителски фун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и)</w:t>
      </w:r>
      <w:r>
        <w:rPr>
          <w:rFonts w:cs="HebarU" w:ascii="HebarU" w:hAnsi="HebarU"/>
        </w:rPr>
        <w:t xml:space="preserve"> в таблицата “Категория В1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аа) </w:t>
      </w:r>
      <w:r>
        <w:rPr>
          <w:rFonts w:cs="HebarU" w:ascii="HebarU" w:hAnsi="HebarU"/>
        </w:rPr>
        <w:t>след т. 1 се създава ново заглав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Експертни длъжности с ръководни фун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бб)</w:t>
      </w:r>
      <w:r>
        <w:rPr>
          <w:rFonts w:cs="HebarU" w:ascii="HebarU" w:hAnsi="HebarU"/>
        </w:rPr>
        <w:t xml:space="preserve"> след т. 2 в заглавието “Експертни длъжности” накрая се добавя “с изпълнителски фун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к)</w:t>
      </w:r>
      <w:r>
        <w:rPr>
          <w:rFonts w:cs="HebarU" w:ascii="HebarU" w:hAnsi="HebarU"/>
        </w:rPr>
        <w:t xml:space="preserve"> в таблицата “Категория В2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аа) </w:t>
      </w:r>
      <w:r>
        <w:rPr>
          <w:rFonts w:cs="HebarU" w:ascii="HebarU" w:hAnsi="HebarU"/>
        </w:rPr>
        <w:t>след т. 1 се създава ново заглав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Експертни длъжности с ръководни фун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бб)</w:t>
      </w:r>
      <w:r>
        <w:rPr>
          <w:rFonts w:cs="HebarU" w:ascii="HebarU" w:hAnsi="HebarU"/>
        </w:rPr>
        <w:t xml:space="preserve"> след т. 2 в заглавието “Експертни длъжности” накрая се добавя “с изпълнителски функ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В приложение N 3а към чл. 15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след т. 1 се създава буква “Б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Б. Експертни длъжности с ръководни функции”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б)</w:t>
      </w:r>
      <w:r>
        <w:rPr>
          <w:rFonts w:cs="HebarU" w:ascii="HebarU" w:hAnsi="HebarU"/>
          <w:sz w:val="24"/>
        </w:rPr>
        <w:t xml:space="preserve"> досегашната буква “Б” става буква “В” и се изменя так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В. Експертни длъжности с изпълнителски функции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Наредбата за служебното положение на държавните служители, приета с Постановление N 34 на Министерския съвет от 2000 г. (обн., ДВ, бр. 23 от 2000 г.; изм. и доп., бр. 53, 62 и 89 от 2000 г.; попр., бр. 90 от 2000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чл. 28,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в т. 1 след думите “ръководни длъжности” се добавя “и експертни длъжности с ръководни фун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т. 2 след думите “експертни длъжности” се добавя “с изпълнителски функ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приложение N 4 към чл. 17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след т. 9 се създават буква “Б” и раздел І в не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Б. Експертни длъжност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І. Експертни длъжности с ръководни фун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досегашната буква “Б” става раздел ІІ в буква “Б”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ІІ. Експертни длъжности с изпълнителски функции”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3.</w:t>
      </w:r>
      <w:r>
        <w:rPr>
          <w:rFonts w:cs="HebarU" w:ascii="HebarU" w:hAnsi="HebarU"/>
          <w:sz w:val="24"/>
        </w:rPr>
        <w:t xml:space="preserve"> В приложение N 7 към чл. 25, ал. 2 чертата между т. 11 и 12 се заличава. </w:t>
      </w:r>
    </w:p>
    <w:p>
      <w:pPr>
        <w:pStyle w:val="TextBodyIndent"/>
        <w:spacing w:before="240" w:after="0"/>
        <w:ind w:firstLine="1134"/>
        <w:rPr/>
      </w:pPr>
      <w:r>
        <w:rPr>
          <w:rFonts w:cs="HebarU" w:ascii="HebarU" w:hAnsi="HebarU"/>
          <w:b/>
          <w:sz w:val="24"/>
        </w:rPr>
        <w:t>§ 4.</w:t>
      </w:r>
      <w:r>
        <w:rPr>
          <w:rFonts w:cs="HebarU" w:ascii="HebarU" w:hAnsi="HebarU"/>
          <w:sz w:val="24"/>
        </w:rPr>
        <w:t xml:space="preserve"> В Постановление N 25 на Министерския съвет от 2000 г. за работната заплата в бюджетните организации и дейности (обн., ДВ, бр. 19 от 2000 г.; изм. и доп., бр. 28, 53, 63, 64, 69, 89, 97 и 105 от 2000 г. и бр. 10 от 2001 г.) в приложение N 5 към чл. 1, ал. 1, т. 5 се правят следните изменения и допълнения: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След т. 9 се създава буква “Б”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Б. Експертни длъжности с ръководни функции”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Буква “Б” след т. 11 става буква “В” и в нея след думите “Експертни длъжности” се добавя “с изпълнителски функции”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3.</w:t>
      </w:r>
      <w:r>
        <w:rPr>
          <w:rFonts w:cs="HebarU" w:ascii="HebarU" w:hAnsi="HebarU"/>
          <w:sz w:val="24"/>
        </w:rPr>
        <w:t xml:space="preserve"> В т. 11 от забележките след думите “експертни длъжности” се добавя “с изпълнителски функции”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4.</w:t>
      </w:r>
      <w:r>
        <w:rPr>
          <w:rFonts w:cs="HebarU" w:ascii="HebarU" w:hAnsi="HebarU"/>
          <w:sz w:val="24"/>
        </w:rPr>
        <w:t xml:space="preserve"> В т. 19 от забележките след думите “експертните длъжности” се добавя “с изпълнителски функции”. 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Устройствения правилник на Агенция "Митници", приет с Постановление N 1 на Министерския съвет от 2001 г. ( ДВ, бр. 4 от 2001 г.), в чл. 31 и 32 след думите “експертни длъжности” се добавя “с изпълнителски функции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 В Устройствения правилник на Изпълнителната агенция за обучение на водачи на моторни превозни средства, приет с Постановление </w:t>
        <w:br/>
        <w:t>N 192 на Министерския съвет от 2000 г. (ДВ, бр. 81 от 2000 г.), в чл. 11, ал. 2 след думите “експертните длъжности” се добавя “с изпълнителски функции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Устройствения правилник на Министерството на околната среда и водите, приет с Постановление N 214 на Министерския съвет от </w:t>
        <w:br/>
        <w:t>1999 г. (обн., ДВ, бр. 104 от 1999 г.; изм. и доп., бр. 100 от 2000 г.), в чл. 31, ал. 2 след думите “Държавните служители” се поставя запетая и думите “на експертни и” се заменят с “които заемат експертни длъжности с изпълнителски функции или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">
    <w:charset w:val="cc"/>
    <w:family w:val="swiss"/>
    <w:pitch w:val="default"/>
  </w:font>
  <w:font w:name="TmsCyrNew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Cyr" w:hAnsi="NewSaturionCyr" w:cs="NewSaturionCyr"/>
      <w:spacing w:val="40"/>
      <w:sz w:val="3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Hebar" w:hAnsi="Hebar" w:cs="Hebar"/>
      <w:b w:val="false"/>
      <w:i w:val="false"/>
      <w:sz w:val="24"/>
    </w:rPr>
  </w:style>
  <w:style w:type="character" w:styleId="WW8Num18z0">
    <w:name w:val="WW8Num18z0"/>
    <w:qFormat/>
    <w:rPr>
      <w:rFonts w:ascii="Hebar" w:hAnsi="Hebar" w:cs="Hebar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Hebar" w:hAnsi="Hebar" w:cs="Hebar"/>
      <w:b w:val="false"/>
      <w:i w:val="false"/>
      <w:sz w:val="24"/>
    </w:rPr>
  </w:style>
  <w:style w:type="character" w:styleId="WW8Num23z0">
    <w:name w:val="WW8Num23z0"/>
    <w:qFormat/>
    <w:rPr>
      <w:rFonts w:ascii="Hebar" w:hAnsi="Hebar" w:cs="Hebar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6:09:00Z</dcterms:created>
  <dc:creator>НЕВЕНА ИЛИЕВА</dc:creator>
  <dc:description/>
  <dc:language>en-US</dc:language>
  <cp:lastModifiedBy>Workstation</cp:lastModifiedBy>
  <cp:lastPrinted>2001-03-15T12:30:00Z</cp:lastPrinted>
  <dcterms:modified xsi:type="dcterms:W3CDTF">2001-03-23T09:58:00Z</dcterms:modified>
  <cp:revision>3</cp:revision>
  <dc:subject/>
  <dc:title>Р Е П У Б Л И К А   Б Ъ Л Г А Р И Я</dc:title>
</cp:coreProperties>
</file>