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9 март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843" w:right="329" w:hanging="709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ългосрочно командироване на служители на Министерството на вътрешните работи и  на Агенция "Митници" към министъра на финансите като служители за връзка в Регионалния център за борба с трансграничната престъпност към Инициативата за сътрудничество в Югоизточна Европа със седалище Букурещ, Румъния</w:t>
      </w:r>
    </w:p>
    <w:p>
      <w:pPr>
        <w:pStyle w:val="Normal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Министърът на вътрешните работи и директорът на Агенция "Митници" към министъра на финансите командироват дългосрочно по един свой служител като служител за връзка в Регионалния център за борба с трансграничната престъпност към Инициативата за сътрудничество в Югоизточна Европа (ИСЮЕ центъра) със седалище Букурещ, Румъ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ърът на външните работи по предложение на министъра на вътрешните работи и директора на Агенция "Митници" към министъра на финансите определя на служителите по ал. 1 дипломатически ранг за срока на командировката в зависимост от спецификата на поставените задачи съгласно Наредбата за условията и реда за дългосрочно командироване на служители в дипломатическите и консулските представителства на Република България, приета с Постановление N 252 на Министерския съвет от 2000 г. (ДВ, бр. 100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лужителите за връзка представляват интересите на Република България в ИСЮЕ центъра и изпълняват служебните задължения, произтичащи от Спогодбата за сътрудничество при предотвратяването и борбата с трансграничната престъпност, подписана на 26 май 1999 г., ратифицирана от Република България със закон (ДВ, бр. 57 от 2000 г.), и Хартата за организацията и функционирането на ИСЮЕ центъра от 26 май 1999 г., ратифицирана от Република България със закон (ДВ, бр. 91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рокът за дългосрочно командироване на служителите за връзка е до 2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За времето на командировката в ИСЮЕ центъра по отношение на служителите за връзка изцяло се прилагат разпоредбите на глава трета "Финансови условия" от Наредбата за условията и реда за дългосрочно командироване на служители в дипломатическите и консулските представителств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невните командировъчни пари във валута на служителите за връзка са в размер 80 на сто от базисния размер за Румъния съгласно приложение N 1 към чл. 15, ал. 1 от Наредбата за условията и реда за дългосрочно командироване на служители в дипломатическите и консулските представителств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Подборът на служителите за връзка се извършва от министъра на вътрешните работи и от директора на Агенция "Митници" към министъра на финансите съгласувано с министъра на външните работи.</w:t>
      </w:r>
    </w:p>
    <w:p>
      <w:pPr>
        <w:pStyle w:val="Heading6"/>
        <w:spacing w:before="240" w:after="240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Изпълнението на постановлението се възлага на министъра на вътрешните работи, министъра на външните работи, министъра на финансите и на директора на Агенция “Митници” към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type w:val="nextPage"/>
      <w:pgSz w:w="11906" w:h="16838"/>
      <w:pgMar w:left="1797" w:right="1134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;Arial Narrow" w:hAnsi="Timok;Arial Narrow" w:cs="Timok;Arial Narro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okU" w:hAnsi="TimokU" w:cs="TimokU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18z0">
    <w:name w:val="WW8Num18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3z0">
    <w:name w:val="WW8Num23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St22z0">
    <w:name w:val="WW8NumSt22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  <w:lang w:eastAsia="en-US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1:00Z</dcterms:created>
  <dc:creator>НЕВЕНА ИЛИЕВА</dc:creator>
  <dc:description/>
  <dc:language>en-US</dc:language>
  <cp:lastModifiedBy>Workstation</cp:lastModifiedBy>
  <cp:lastPrinted>2001-03-15T16:45:00Z</cp:lastPrinted>
  <dcterms:modified xsi:type="dcterms:W3CDTF">2001-03-27T10:42:00Z</dcterms:modified>
  <cp:revision>3</cp:revision>
  <dc:subject/>
  <dc:title>Р Е П У Б Л И К А   Б Ъ Л Г А Р И Я</dc:title>
</cp:coreProperties>
</file>