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Комисията по прозрачност по Закона за лекарствата и аптеките в хуманната медиц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Приема Устройствен правилник на Комисията по прозрачност по Закона за лекарствата и аптеките в хуманната медицина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Параграф единствен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КОМИСИЯТА ПО ПРОЗРАЧНОСТ ПО ЗАКОНА ЗА ЛЕКАРСТВАТА И АПТЕКИТЕ В ХУМАННАТА МЕДИЦ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hanging="0"/>
        <w:jc w:val="center"/>
        <w:rPr/>
      </w:pPr>
      <w:r>
        <w:rPr/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правилника се уреждат структурата и организацията на дейност на Комисията по прозрачност по Закона за лекарствата и аптеките в хуманната медицина, наричана по-нататък “комисията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Комисията одобрява, приема и контролира списъците на лекарствените продукти, които могат да се заплащат изцяло или частично от държавния бюджет и от Националната здравноосигурителна кас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мисията осъществяв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дзор върху начина на определяне на лекарствените лист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 върху начина на ценообразуване на пределните лекарствени це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ind w:hanging="0"/>
        <w:jc w:val="center"/>
        <w:rPr/>
      </w:pPr>
      <w:r>
        <w:rPr/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Съставът на комисията се определя от Министерския съве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ерският съвет определя председател и заместник-председател на комисия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перативната координация на работата на комисията се осъществява от секретар и технически сътрудник, които са служители в Министерството на здравеопазванет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В комисията се включват представители на: Министерството на здравеопазването, Изпълнителната агенция по лекарствата, Националната здравноосигурителна каса, Българския лекарски съюз, Съюза на стоматолозите в България и съсловната организация на фармацевтит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Председателят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комисият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 работата на комисият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я в Министерския съвет ежегоден доклад за дейността на комисия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отсъствие на председателя на комисията неговите функции се изпълняват от заместник-председател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По решение на комисията към нея могат да се създават експертни групи, както и да се привличат специалисти за решаване на определени проблеми и за извършване на проучв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ind w:hanging="0"/>
        <w:jc w:val="center"/>
        <w:rPr/>
      </w:pPr>
      <w:r>
        <w:rPr/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ДЕЙНОСТ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Комисията провежда редовни заседания най-малко веднъж на 2 месеца. При необходимост комисията се свиква на извънредни заседан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Заседанията на комисията се свикват от нейния председател или по инициатива на член на комисия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всяко заседание се съставя дневен ред, който се подготвя от секретаря и се изпраща на членовете на комисията 5 дни преди заседаниет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секи член на комисията може да прави предложения за включване на въпроси в дневния ред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Заседанията се считат за редовни, ако на тях присъстват повече от половината от членовете на комисия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шенията на комисията се вземат с обикновено мнозинств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екретарят, подпомаган от техническия сътрудник на комисията, изготвя протокол за всяко заседание, който се подписва от всички присъствали членов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Експерти, участващи в изготвянето на списъците на лекарствените продукти, които могат да се заплащат изцяло или частично от държавния бюджет и от Националната здравноосигурителна каса, могат да бъдат канени на заседанията на комисията и да им бъде искано становище. Експертните становища се обсъждат на заседанията на комисия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Комисията работи съобразно етичен кодекс, който приема и утвърждава. Членовете на комисията подписват декларация за неразгласяване на факти и сведения, станали им известни при и по повод изпълнение на задълженията им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(1) </w:t>
      </w:r>
      <w:r>
        <w:rPr>
          <w:rFonts w:cs="HebarU" w:ascii="HebarU" w:hAnsi="HebarU"/>
          <w:lang w:val="bg-BG"/>
        </w:rPr>
        <w:t>За участието си в заседанията на комисията нейните членове не получават възнаграждени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леновете на комисията, които не живеят в столицата, получават командировъчни пари за сметка на Министерството на здравеопазван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ind w:hanging="0"/>
        <w:jc w:val="center"/>
        <w:rPr/>
      </w:pPr>
      <w:r>
        <w:rPr/>
        <w:t>Заключителна разпоред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Правилникът се приема на основание </w:t>
        <w:br/>
        <w:t>чл. 85б, ал. 3  от Закона за лекарствата и аптеките в хуманната медици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4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4:40:00Z</dcterms:created>
  <dc:creator>Бойка Владова</dc:creator>
  <dc:description/>
  <dc:language>en-US</dc:language>
  <cp:lastModifiedBy>Workstation</cp:lastModifiedBy>
  <cp:lastPrinted>2001-03-15T16:11:00Z</cp:lastPrinted>
  <dcterms:modified xsi:type="dcterms:W3CDTF">2001-03-27T10:43:00Z</dcterms:modified>
  <cp:revision>3</cp:revision>
  <dc:subject/>
  <dc:title>Р Е П У Б Л И К А   Б Ъ Л Г А Р И Я</dc:title>
</cp:coreProperties>
</file>