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276" w:right="471" w:hanging="567"/>
        <w:rPr/>
      </w:pPr>
      <w:r>
        <w:rPr>
          <w:rFonts w:cs="HebarU" w:ascii="HebarU" w:hAnsi="HebarU"/>
        </w:rPr>
        <w:t xml:space="preserve">ЗА изменение на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84 на Министерския съвет от 2000 г. за предоставяне на допълнителни средства от републиканския бюджет за 2000 г. по бюджетите на общините и по бюджета на Министерството на образованието и науката (ДВ, бр. 2 от 2001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19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т. 2 думите “за изплащане на просрочените трудови възнаграждения и осигурителните плащания към тях” се заменят със “за изплащане на трудови възнаграждения и осигурителни плащания към тях, на стипендии и издръжка”.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Заключителната разпоредба параграф единствен става § 1.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§ 2:</w:t>
      </w:r>
    </w:p>
    <w:p>
      <w:pPr>
        <w:pStyle w:val="Normal"/>
        <w:spacing w:lineRule="auto" w:line="36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. Постановлението влиза в сила от 8 януари 2001 г.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HebarU" w:hAnsi="HebarU" w:cs="HebarU"/>
      <w:b/>
      <w:spacing w:val="180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14:00Z</dcterms:created>
  <dc:creator>Бойка Владова</dc:creator>
  <dc:description/>
  <dc:language>en-US</dc:language>
  <cp:lastModifiedBy>Workstation</cp:lastModifiedBy>
  <cp:lastPrinted>2001-03-20T16:13:00Z</cp:lastPrinted>
  <dcterms:modified xsi:type="dcterms:W3CDTF">2001-03-27T10:43:00Z</dcterms:modified>
  <cp:revision>3</cp:revision>
  <dc:subject/>
  <dc:title>Р Е П У Б Л И К А   Б Ъ Л Г А Р И Я</dc:title>
</cp:coreProperties>
</file>