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пис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R1"/>
        <w:tabs>
          <w:tab w:val="clear" w:pos="720"/>
          <w:tab w:val="left" w:pos="8222" w:leader="none"/>
        </w:tabs>
        <w:spacing w:lineRule="auto" w:line="216"/>
        <w:ind w:left="1701" w:right="754" w:hanging="567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caps/>
          <w:sz w:val="24"/>
        </w:rPr>
        <w:t xml:space="preserve">за </w:t>
      </w:r>
      <w:r>
        <w:rPr>
          <w:rFonts w:cs="HebarU" w:ascii="HebarU" w:hAnsi="HebarU"/>
          <w:b/>
          <w:smallCaps/>
          <w:sz w:val="24"/>
        </w:rPr>
        <w:t>приемане на Наредба за възнагражденията на собствениците на техника, повикана на учебно-мобилизационни сборов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възнагражденията на собствениците на техника, повикана на учебно-мобилизационни сборове.</w:t>
      </w:r>
    </w:p>
    <w:p>
      <w:pPr>
        <w:pStyle w:val="Normal"/>
        <w:spacing w:lineRule="auto" w:line="216" w:before="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65 на Министерския съвет от </w:t>
        <w:br/>
        <w:t>1975 г. за подобряване мобилизационната подготовка на автотракторната и друга техника в народното стопанство (необнародвано), изменено и допълнено с Постановление N 96 на Министерския съвет от 1992 г. (необнародвано).</w:t>
      </w:r>
    </w:p>
    <w:p>
      <w:pPr>
        <w:pStyle w:val="TextBodyIndent"/>
        <w:spacing w:lineRule="auto" w:line="216"/>
        <w:rPr/>
      </w:pPr>
      <w:r>
        <w:rPr>
          <w:b/>
        </w:rPr>
        <w:t>§ 2.</w:t>
      </w:r>
      <w:r>
        <w:rPr/>
        <w:t xml:space="preserve"> Министерствата и ведомствата, които провеждат учебно-мобилизационни сборове, ежегодно предвиждат в бюджетите си средства за изплащане на възнаграждения и други разходи, свързани с повикването и използването на техн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eastAsia="en-US"/>
        </w:rPr>
      </w:pPr>
      <w:r>
        <w:rPr>
          <w:rFonts w:cs="HebarU" w:ascii="HebarU" w:hAnsi="HebarU"/>
          <w:sz w:val="24"/>
          <w:lang w:eastAsia="en-US"/>
        </w:rPr>
        <w:t>Н А Р Е Д Б А</w:t>
      </w:r>
    </w:p>
    <w:p>
      <w:pPr>
        <w:pStyle w:val="Normal"/>
        <w:jc w:val="center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BodyText3"/>
        <w:spacing w:before="0" w:after="0"/>
        <w:rPr/>
      </w:pPr>
      <w:r>
        <w:rPr/>
        <w:t>за възнагражденията на собствениците на техника, повикана на учебно-мобилизационни сбор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С наредбата се определят размерът на възнагражденията и редът за изплащането им на собствениците на техника, повикана на учебно-мобилизационни сборове.</w:t>
      </w:r>
    </w:p>
    <w:p>
      <w:pPr>
        <w:pStyle w:val="Normal"/>
        <w:spacing w:lineRule="auto" w:line="259" w:before="260" w:after="0"/>
        <w:ind w:firstLine="78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 собствениците на техника, повикана на учебно-мобилизационни сборове, се изплаща дневно възнаграждение в размери съгласно приложението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награждението по ал. 1, с изключение на това за гражданските въздухоплавателни средства, се определя за времето на провеждане на сбора, увеличено с един ден за подготовка и разкомплектуване на използваната техника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награждението на собствениците на граждански въздухоплавателни средства се определя за времето на използването им в летателни часове.</w:t>
      </w:r>
    </w:p>
    <w:p>
      <w:pPr>
        <w:pStyle w:val="Normal"/>
        <w:spacing w:lineRule="auto" w:line="259" w:before="260" w:after="0"/>
        <w:ind w:firstLine="88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Горивно-смазочните материали, изразходвани за придвижването на техниката от местодомуването до местоназначението и обратно, са за сметка на ведомството, провеждащо учебно-мобилизационния сбор, и се определят по норматив, утвърден от началника на Генералния щаб на Българската армия.</w:t>
      </w:r>
    </w:p>
    <w:p>
      <w:pPr>
        <w:pStyle w:val="Normal"/>
        <w:spacing w:lineRule="auto" w:line="259"/>
        <w:ind w:left="40" w:firstLine="81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линея 1 се прилага и за горивно-смазочните материали, изразходвани по време на учебно-мобилизационния сбор.</w:t>
      </w:r>
    </w:p>
    <w:p>
      <w:pPr>
        <w:pStyle w:val="Normal"/>
        <w:spacing w:lineRule="auto" w:line="259" w:before="260" w:after="0"/>
        <w:ind w:firstLine="92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Техниката, повредена по време на учебно-мобилизационния сбор, се ремонтира до степен на техническа годност за сметка на ведомството, което я е използвало.</w:t>
      </w:r>
    </w:p>
    <w:p>
      <w:pPr>
        <w:pStyle w:val="Normal"/>
        <w:spacing w:lineRule="auto" w:line="259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времето на ремонта на собственика на техниката се изплаща възнаграждението, определено по реда на чл. 2.</w:t>
      </w:r>
    </w:p>
    <w:p>
      <w:pPr>
        <w:pStyle w:val="Normal"/>
        <w:spacing w:lineRule="auto" w:line="259" w:before="260" w:after="0"/>
        <w:ind w:firstLine="9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Техниката, унищожена по време на учебно-мобилизационен сбор, се заплаща на собственика от ведомството, което я е използвало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>Размерът на обезщетението се определя по застрахователната стойност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Възнагражденията по наредбата се изплащат от поделението, провеждащо сбора, и са за сметка на ведомството, използвало техниката.</w:t>
      </w:r>
    </w:p>
    <w:p>
      <w:pPr>
        <w:pStyle w:val="Heading5"/>
        <w:ind w:right="200" w:hanging="0"/>
        <w:rPr/>
      </w:pPr>
      <w:r>
        <w:rPr/>
        <w:t>ДОПЪЛНИТЕЛНА РАЗПОРЕДБА</w:t>
      </w:r>
    </w:p>
    <w:p>
      <w:pPr>
        <w:pStyle w:val="Normal"/>
        <w:spacing w:lineRule="auto" w:line="25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59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"учебно-мобилизационен сбор" е форма за подготовка на войските, щабовете и военните окръжия за провеждане на мобилизация.</w:t>
      </w:r>
    </w:p>
    <w:p>
      <w:pPr>
        <w:pStyle w:val="Heading1"/>
        <w:widowControl/>
        <w:spacing w:lineRule="auto" w:line="240" w:before="3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uto" w:line="25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172, ал. 2 от Закона за отбраната и въоръжените сили на Република Българ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97" w:right="1134" w:gutter="0" w:header="1021" w:top="1702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отбраната, който дава указания по прилагането й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чл. 2, а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НАГРАЖД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собствениците на техника, повикана на учебно-мобилизационни сборове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15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N </w:t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о </w:t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 за автома-тизиран от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9"/>
              <w:spacing w:before="40" w:after="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ТЕХНИКА, ВОДЕЩА СЕ НА ВОЕНЕН ОТ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en-US"/>
              </w:rPr>
              <w:t>Възнаграж</w:t>
              <w:softHyphen/>
              <w:t xml:space="preserve">дение за </w:t>
              <w:br/>
              <w:t xml:space="preserve">1 ден  </w:t>
              <w:br/>
              <w:t>(в 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и 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ки автомобили с нормална проходимост (без тези - собственост на физически лица) с обем на ДВГ над </w:t>
              <w:br/>
              <w:t>1300 с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и автомобили с повишена проходимост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eastAsia="en-US"/>
              </w:rPr>
            </w:pPr>
            <w:r>
              <w:rPr>
                <w:rFonts w:cs="HebarU" w:ascii="HebarU" w:hAnsi="HebarU"/>
              </w:rPr>
              <w:t>Товарни бордови автомобили с нормал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 w:eastAsia="en-US"/>
              </w:rPr>
            </w:pPr>
            <w:r>
              <w:rPr>
                <w:rFonts w:cs="HebarU" w:ascii="HebarU" w:hAnsi="HebarU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0,8 до 1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1,5 до 3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3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8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нормална проходимост с хидрокр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en-US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57" w:hanging="0"/>
              <w:jc w:val="right"/>
              <w:rPr>
                <w:rFonts w:ascii="HebarU" w:hAnsi="HebarU" w:cs="HebarU"/>
                <w:i/>
                <w:i/>
                <w:lang w:val="bg-BG" w:eastAsia="en-US"/>
              </w:rPr>
            </w:pPr>
            <w:r>
              <w:rPr>
                <w:rFonts w:cs="HebarU" w:ascii="HebarU" w:hAnsi="HebarU"/>
                <w:i/>
                <w:lang w:val="bg-BG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0,8 до 1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1,5 до 3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3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8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бордови автомобили с повишена проходимост с хидрокр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варни автомобили с фургон с нормал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0,8 до 1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1,5 до 3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3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8 до 1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нормална проходимост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варни автомобили с фургон с повише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57" w:hanging="0"/>
              <w:jc w:val="right"/>
              <w:rPr>
                <w:rFonts w:ascii="HebarU" w:hAnsi="HebarU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0,8 до 1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1,5 до 3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3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8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фургон с повишена проходимост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2,75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8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нормална проходимост - седлови влекачи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2,75 до 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5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8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над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свали с повишена проходимост – седлови влекачи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и 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автомобили с нормал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 автомобили с повишена проходим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епидемични автомобили /дезинфекцион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уси до 11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11 до 20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20 до 42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42 места /единич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уси над 42 места /съчлене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 без ст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ремонтни работилници със ст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магателни работилн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до 5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до 5000 до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над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ГСМ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тогоривозаправч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до 5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над 5000 до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над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правчици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слозаряд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аборатории за анализ н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ливни станции за гориво /на автомобилно шас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, вино и мля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до 5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над 5000 до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над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вода и вино - седлови влекач с полуремар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мляко до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за мляко над 10 0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до 6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втокранове над 6,5 до 1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10 до 1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15 до 2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ове над 2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етоносмес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етонопомп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мент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тъл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битум /на автомобилно шас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мазут и катран /на автомобилно шас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лов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хладилн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хлеб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шн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ес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аж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 влекач за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до 1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над 10 до 4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за ремарке над 40 t</w:t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специал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виш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метосъби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горазпръскв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вно-миячна маш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итационни /репортажни и машини за културно-информационна дейност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пожарни автомоби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коразпръскв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 влекачи /за ремаркет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негор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торни снегор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аз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амонячна 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 за киселини и химик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разни /непосочени/: стоматологични, животновоз; звукозаписни; репортажни; електростанции; спасителни; бутилкови; флуорограф; кафезовоз; каналочистач; радиоработилница; кабеловоз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дноосни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до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над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Двуосни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до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автомобили над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Ремаркета товарни за трак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трактори до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товарни за трактори над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фургон /двуосно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вода и в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за мля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 ремарк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без влек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до 1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10 до 2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20 до 3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30 до 4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40 до 5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- над 50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та прицел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товар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платформ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самосв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фург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контейнерово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панелово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тръбово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– циментово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вода и в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мля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бит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мазу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аз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кисел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арке за химикали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50 до 8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80 до 11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трактори над 11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50 до 8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80 до 11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трактори над 11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остроител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тогрейд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улдоз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до 11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над 110 до 16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зери над 160 к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креп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креп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амоходни валя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до 1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до 1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яци над 10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ач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над 0,5 до 1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ачни машини над 1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коп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кав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Колесни еднокошови ескав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еднокошови ескаватори до 0,3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сни еднокошови ескаватори над 0,3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Верижни еднокошови ескав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еднокошови ескаватори до 1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ижни еднокошови ескаватори над 1 м</w:t>
            </w:r>
            <w:r>
              <w:rPr>
                <w:rFonts w:cs="HebarU" w:ascii="HebarU" w:hAnsi="HebarU"/>
                <w:vertAlign w:val="superscript"/>
                <w:lang w:val="bg-BG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Друга земекоп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авкокоп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бивач/кърт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шей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лова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ив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омпресорни ста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и – БМ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6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движни електроагрегати до 5 </w:t>
            </w:r>
            <w:r>
              <w:rPr>
                <w:rFonts w:cs="HebarU" w:ascii="HebarU" w:hAnsi="HebarU"/>
                <w:smallCaps/>
                <w:lang w:val="bg-BG"/>
              </w:rPr>
              <w:t>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5 до 1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10 до 15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15 до 2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20 до 3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30 до 4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40 до 5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над 50 k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електроагрегати заваръч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обработващ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они мотор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пилни 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и моторни – подвиж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окари високоповдиг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високоповдигачи до 1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високоповдигачи над 1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окари платформе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до 1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над 1 до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кари платформени над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отокари високоповдиг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до 1,2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1,25 до 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2 до 3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кари високоповдигачи над 3,5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 железопътен съ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комотивен и вагонен па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комотивен па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Електрически тягов подвижен съ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влакови локомоти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2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3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4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5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46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аневрени локомоти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61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отрисни влак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32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33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 тягов подвижен съ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и влакови локомоти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6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7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ни дизелови локомотиви /за влакова и маневрена работ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05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 маневрен локомот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52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и мотрисни влакове и мотр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18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19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пътни дизелови локомоти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5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6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77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80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ия 81.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гонен па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ътнически вагонен па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клас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1015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1917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1940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1950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1974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47, серия А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оклас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15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17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20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40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47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57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74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976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класен и второкласен /смесен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940, серия А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етаж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ш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080, серия ВС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40, серия ВС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6080, серия WL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6484, серия WL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рг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47, серия ВД-4 /второкласен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250, серия Д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257, серия Д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гон-рестор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8880, серия WR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ф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N 8547, серия </w:t>
            </w:r>
            <w:r>
              <w:rPr>
                <w:rFonts w:cs="HebarU" w:ascii="HebarU" w:hAnsi="HebarU"/>
                <w:i/>
                <w:lang w:val="bg-BG"/>
              </w:rPr>
              <w:t>ВR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N 8440, серия </w:t>
            </w:r>
            <w:r>
              <w:rPr>
                <w:rFonts w:cs="HebarU" w:ascii="HebarU" w:hAnsi="HebarU"/>
                <w:i/>
                <w:lang w:val="bg-BG"/>
              </w:rPr>
              <w:t>В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N 8547, серия В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ен вагонен па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рити вагони /2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150-GB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рити вагони 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- N181-GAB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формени ваго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90 – RS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91 – RGS - за контейнери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93 – RTS - с капаци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432 – SPS - тежковоз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472 – SMMPJ – тежковоз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482 – SАР /б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91 - U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/2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/4-осн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N 530 – EA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34 – ЕАОS /ТАЛ БТ-6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35 /ТАЛ БТ-4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36 /ТАЛ БТ-4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37 – ЕАО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43- ЕАОS /ТАЛ БТ-4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0 – ЕА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2 – ЕА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4 – ЕА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5 – ЕАОS /ТАЛ БТ-4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7 – ЕА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стер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92-UAHS /ТАЛ БТ-1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85 - /за нефт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87 – ZA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95- UAHS /ТАЛ БТ-1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798 – UAHS /ТАЛ БТ-1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870 – IАСТТ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876 – IАЕGH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879 - 1АS, 56/б7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.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мент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30 – УАЦ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32- UDC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ърн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33 – UDGPP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р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34 – UAGP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ен - за зърнени хр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83 – TA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во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593 – EAMN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- за бала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607 – FD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4</w:t>
            </w:r>
            <w:r>
              <w:rPr>
                <w:rFonts w:cs="HebarU" w:ascii="HebarU" w:hAnsi="HebarU"/>
                <w:i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дни разтовар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N 665 – F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крити с хопердоз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68 – F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ловиден с п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еснопътни пътнически ваго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N 600, серия В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/>
            </w:pPr>
            <w:r>
              <w:rPr>
                <w:rFonts w:cs="HebarU" w:ascii="HebarU" w:hAnsi="HebarU"/>
                <w:i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900, серия Д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еснопътни товарни ваго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N 1000, серия покрити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2000, серия открити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3000, серия открити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4000, серия контейнеровози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6000, серия цистерни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езопътна строителна механиз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Железопътни строител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добивни машини за открит пъ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добивни машини - стрелк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астопланиращ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астопресевни машини /МАТИСА, ПЛАСЕР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еповдигащи и рукащ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епоставящи кран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П влек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монт на контактната мре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лезопътни кран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алка жп механизация, задвижена от електродвигатели или от двигатели с вътрешно горе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сорезачки с диск или лъ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лсопробивач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пробивач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версоподбивач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фоногаеч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сковолтови трансформ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плавателни средства и друга специализирана авиацион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плавателни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ранспортни пътнически сам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USD / </w:t>
            </w:r>
            <w:r>
              <w:rPr>
                <w:rFonts w:cs="HebarU" w:ascii="HebarU" w:hAnsi="HebarU"/>
              </w:rPr>
              <w:t>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инг 735 /767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инг 737 - 5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инг 76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ърбус А-310/320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 –1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 –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 –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-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 такъв в регистър</w:t>
            </w:r>
            <w:r>
              <w:rPr>
                <w:rFonts w:cs="HebarU" w:ascii="HebarU" w:hAnsi="HebarU"/>
                <w:lang w:val="bg-BG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 –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пециални сам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 – 30 Ф /фотографск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pacing w:before="40" w:after="0"/>
              <w:ind w:right="3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 такъв в регистъ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 - 4Ю Ф /фотографск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 –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ботр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мират се на тер. на Р. Су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- 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-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 такъв в регистъ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1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ТУ- 154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делтаплан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джоаванти PiaggioР-180 Av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BKSK - 200 Beechiaft Super King air –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на Cess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т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ранспортни /за бойно осигуряване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 - 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 –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i/>
                <w:lang w:val="bg-BG"/>
              </w:rPr>
              <w:t>Други</w:t>
            </w:r>
            <w:r>
              <w:rPr>
                <w:rFonts w:cs="HebarU" w:ascii="HebarU" w:hAnsi="HebarU"/>
                <w:lang w:val="bg-BG"/>
              </w:rPr>
              <w:t xml:space="preserve"> Ми-8.М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-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виацион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движни 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тови КП СКП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тови КП ЕКП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технически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азател на глисадата - УГС-1 /"Седло"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ен прожектор - АПМ-90 със светлотехническо обзавеждане Л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ов неонов светомаяк - КНС-1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ов неонов светомаяк - КНС-4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тителна система за кацане на вертолети "Светлушк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запускане на сам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 xml:space="preserve">USD </w:t>
            </w:r>
            <w:r>
              <w:rPr>
                <w:rFonts w:cs="HebarU" w:ascii="HebarU" w:hAnsi="HebarU"/>
              </w:rPr>
              <w:t>за 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22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З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5 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подвижен електроагрегат - АПА -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агрегат "Хаучин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1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добив и зареждане с възду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на компресорна станция - АКС-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а компресорна станция -УКС -400 В-П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зареждач - ВЗ 16/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духозареждач - ВЗ 16/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ен многоцелеви кондиционер АМК-24/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ста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станции - АЗС-4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мулаторозарядни дизелови станции - АЗДС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разрядно-зарядна станция – ПРЗС – 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чна разрядно-зарядна станция -СРЗА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станция на ремарке - ЕСБ-4 БЕ</w:t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одгряване на авиационнат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 моторен подгревател - УМП–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ен подгревател -МП –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роверка, контрол, измерване и ремо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ановка за проверка на хидравлика - УПГ –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ановка за проверка на хидравлика - УПГ –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на подвижна лаборатория - УПЛ -Л /А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лексна авиационна проверочна станция – КАПС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ция за контрол - СК -2М /ЗМ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измервателна лаборатория – К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стема за обработка на полетната информация - </w:t>
              <w:br/>
              <w:t>ЛУЧ-71/74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хидравлична установка - ЕГИ 17/3/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втоматично електромеханично хидроустройство - </w:t>
              <w:br/>
              <w:t>АЕМГ-60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Л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ЛП, 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917 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ролно-ремонтна авиационна станция – КРАС - А /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ремонтни средства за самолети и вертол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почистване на полосите и инженернат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ирани поливно-мияч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уумообирачни маш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ячна маш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коиздухваща маш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духаща маш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зареждане с авиационни горива, кислород, азот и др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За зареждане и доставяне на авиационни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до 4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от 4 до 8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от 8 до 2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горивозарядчици над 22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до 4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4 до 8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8 до 22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цистерни от над 22  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 на</w:t>
            </w:r>
            <w:r>
              <w:rPr>
                <w:rFonts w:cs="HebarU" w:ascii="HebarU" w:hAnsi="HebarU"/>
                <w:lang w:val="en-US"/>
              </w:rPr>
              <w:t xml:space="preserve"> 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озаправч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10.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</w:t>
            </w:r>
            <w:r>
              <w:rPr>
                <w:rFonts w:cs="HebarU" w:ascii="HebarU" w:hAnsi="HebarU"/>
                <w:i/>
                <w:lang w:val="bg-BG"/>
              </w:rPr>
              <w:t>добив и зареждане с кислород и аз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ислорододобивна станция - АКДС -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ислородозарядна станция - АКЗС -75 /м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фицирана газозарядна станция -УКЗС - 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приводни авиационни радиоста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10.1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риводни авиационни радиоста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иационни радиостанции - ПАР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автоматични радиостанции - АПР-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ен маркерен радиомаяк - МРМ -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приемни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виационни радиопеленг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– АРМ –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– АРП –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- АРП –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ен радиопеленгатор - АРП –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ен радиопеленгатор -ПРП –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локационни систе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радиомаячна група - ПРМГ -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носим индикатор от системата за кацане - ВИСП -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истеми за кацане – РСБ -10, РСПм -4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системи за близка навиг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севи-РЛ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ищни РЛ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оимпулсни РЛ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и радиоста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лекомерна измервателна система /ДМЕ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ленг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а ИЛ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ологич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метеорологични станции – ПАМ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шифромашини "Корал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чни светлолокатори 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гистрация на облачността - РВО -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и за регистрация на облачността - РВО -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адиолокато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и проверочни метеолаборатории -ППМ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лабора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Т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О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ПФ -2 - Т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иационни подвижни фотолаборатории - АМФ 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скови установки /ПУ/ за разбиване на градоносни облац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а специализирана авиацион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стъл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ен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ленти за само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осъбир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вижна подемно-транспортна тех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ейнеровози повдиг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и и ка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и реч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HebarU" w:ascii="HebarU" w:hAnsi="HebarU"/>
              </w:rPr>
              <w:t>Лв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/д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Пътнически (PASSENGERS)) и хидробу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о-пътнически ( фериботи – TER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ни за насипни това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глево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тейнеровоз (CONTAINE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оварни за нефтопродукти и теч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нкери за нефтопродук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нали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Риболов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траулер (TRAWLE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реч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крайбре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боловен хладил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/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За генерални товари (GEN CARG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иверсален (GEN CARG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пециал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екач (TUG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ласкач (PUSHE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ен (REFRIGER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нкеровч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следовател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хоризонтално товарене (RO-R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укачка (SUOT DRED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 кран (TL CRAN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а работилн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граф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фточистач – нефтосъбир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бач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лаз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 д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ивопожар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нозаградит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сителен кора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аржи (BARG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жа /моторн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Катери, моторни лодки, скутери и ях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ка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лазни ка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 лод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у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х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Учебни кораби и ях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ко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ка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Самоход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Несамоход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л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леп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и цистер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barU" w:ascii="HebarU" w:hAnsi="HebarU"/>
                <w:lang w:val="bg-BG"/>
              </w:rPr>
              <w:t>X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ове за Г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5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до 1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2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25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ели поцинковани от 30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и за ГСМ и вода до 2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уби за ГСМ и вода до 10 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5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cc"/>
    <w:family w:val="swiss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0"/>
      <w:ind w:right="200" w:hanging="0"/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color w:val="000000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  <w:color w:val="000000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z0">
    <w:name w:val="WW8Num89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Courier New" w:hAnsi="Courier New" w:cs="Courier New"/>
      <w:color w:val="000000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ok" w:hAnsi="Timok" w:cs="Timok"/>
      <w:b w:val="false"/>
      <w:i w:val="false"/>
      <w:sz w:val="28"/>
      <w:u w:val="none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 New" w:hAnsi="Courier New" w:cs="Courier New"/>
      <w:color w:val="000000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color w:val="000000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1">
    <w:name w:val="FR1"/>
    <w:qFormat/>
    <w:pPr>
      <w:widowControl w:val="false"/>
      <w:bidi w:val="0"/>
      <w:spacing w:lineRule="auto" w:line="338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59:00Z</dcterms:created>
  <dc:creator>Бойка Владова</dc:creator>
  <dc:description/>
  <dc:language>en-US</dc:language>
  <cp:lastModifiedBy>Workstation</cp:lastModifiedBy>
  <cp:lastPrinted>2001-03-21T12:38:00Z</cp:lastPrinted>
  <dcterms:modified xsi:type="dcterms:W3CDTF">2001-03-29T07:31:00Z</dcterms:modified>
  <cp:revision>3</cp:revision>
  <dc:subject/>
  <dc:title>Р Е П У Б Л И К А   Б Ъ Л Г А Р И Я</dc:title>
</cp:coreProperties>
</file>