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рт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 xml:space="preserve">ЗА одобряване на Програма за национално честване на 125-годишнината от Априлското въстание и на Програма за национално честване на </w:t>
        <w:br/>
        <w:t>180-годишнината от рождението на Георги Стойков Раковск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2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на основание чл. 34, ал. 1 от Закона за устройството на държавния бюджет да предостави средства в размер 27 000 лв. за финансиране на прояви с национално знач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честването на 125-годишнината от Априлското въстание - </w:t>
        <w:br/>
        <w:t>19 00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честването на 180-годишнината от рождението на Георги Стойков Раковски - 8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да се осигурят чрез преструктуриране на целевите общодържавни разходи по републиканския бюджет за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3 корекции по бюджета на Министерството на културата за 2001 г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276" w:footer="33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56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HebarU" w:hAnsi="HebarU" w:cs="HebarU"/>
        <w:sz w:val="16"/>
        <w:lang w:val="bg-BG"/>
      </w:rPr>
    </w:pPr>
    <w:r>
      <w:rPr>
        <w:rFonts w:cs="HebarU" w:ascii="HebarU" w:hAnsi="HebarU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barU" w:hAnsi="HebarU" w:cs="HebarU"/>
        <w:i/>
        <w:i/>
        <w:color w:val="C0C0C0"/>
        <w:lang w:val="bg-BG"/>
      </w:rPr>
    </w:pPr>
    <w:r>
      <w:rPr/>
    </w:r>
  </w:p>
  <w:p>
    <w:pPr>
      <w:pStyle w:val="Header"/>
      <w:jc w:val="right"/>
      <w:rPr/>
    </w:pPr>
    <w:r>
      <w:rPr>
        <w:rStyle w:val="PageNumber"/>
        <w:rFonts w:eastAsia="HebarU" w:cs="HebarU" w:ascii="HebarU" w:hAnsi="HebarU"/>
        <w:lang w:val="bg-BG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8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" w:hAnsi="NewSaturionCyr" w:cs="NewSaturionCyr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27:00Z</dcterms:created>
  <dc:creator>Бойка Владова</dc:creator>
  <dc:description/>
  <dc:language>en-US</dc:language>
  <cp:lastModifiedBy>Workstation</cp:lastModifiedBy>
  <cp:lastPrinted>2001-03-23T10:03:00Z</cp:lastPrinted>
  <dcterms:modified xsi:type="dcterms:W3CDTF">2001-04-03T08:00:00Z</dcterms:modified>
  <cp:revision>3</cp:revision>
  <dc:subject/>
  <dc:title>Р Е П У Б Л И К А   Б Ъ Л Г А Р И Я</dc:title>
</cp:coreProperties>
</file>