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остановл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</w:rPr>
        <w:t>7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en-US"/>
        </w:rPr>
        <w:t xml:space="preserve">29 </w:t>
      </w:r>
      <w:r>
        <w:rPr>
          <w:rFonts w:cs="HebarU" w:ascii="HebarU" w:hAnsi="HebarU"/>
          <w:b/>
        </w:rPr>
        <w:t>март 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896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иемане на Наредба за реда за съобщаване, регистриране, потвърждаване, обжалване и отчитане на професионалните болест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33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ind w:firstLine="720"/>
        <w:rPr>
          <w:rFonts w:ascii="HebarU" w:hAnsi="HebarU" w:cs="HebarU"/>
          <w:b/>
          <w:b/>
          <w:spacing w:val="24"/>
          <w:lang w:val="en-US"/>
        </w:rPr>
      </w:pPr>
      <w:r>
        <w:rPr>
          <w:rFonts w:cs="HebarU" w:ascii="HebarU" w:hAnsi="HebarU"/>
          <w:b/>
          <w:spacing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Приема Наредба за реда за съобщаване, регистриране, потвърждаване, обжалване и отчитане на професионалните боле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7"/>
        <w:rPr>
          <w:spacing w:val="100"/>
          <w:lang w:val="en-US"/>
        </w:rPr>
      </w:pPr>
      <w:r>
        <w:rPr>
          <w:spacing w:val="100"/>
        </w:rPr>
        <w:t>НАРЕДБА</w:t>
      </w:r>
    </w:p>
    <w:p>
      <w:pPr>
        <w:pStyle w:val="Normal"/>
        <w:rPr>
          <w:rFonts w:ascii="HebarU" w:hAnsi="HebarU" w:cs="HebarU"/>
          <w:spacing w:val="100"/>
          <w:lang w:val="en-US"/>
        </w:rPr>
      </w:pPr>
      <w:r>
        <w:rPr>
          <w:rFonts w:cs="HebarU" w:ascii="HebarU" w:hAnsi="HebarU"/>
          <w:spacing w:val="100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</w:rPr>
        <w:t>ЗА РЕДА ЗА СЪОБЩАВАНЕ, РЕГИСТРИРАНЕ, ПОТВЪРЖДАВАНЕ,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ОБЖАЛВАНЕ И ОТЧИТАНЕ НА ПРОФЕСИОНАЛНИТЕ БОЛЕСТИ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Р а з д е л І</w:t>
      </w:r>
    </w:p>
    <w:p>
      <w:pPr>
        <w:pStyle w:val="Heading7"/>
        <w:rPr>
          <w:lang w:val="en-US"/>
        </w:rPr>
      </w:pPr>
      <w:r>
        <w:rPr/>
        <w:t>ОБЩИ ПОЛОЖ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С наредбата се определя редът за съобщаване, регистриране, потвърждаване, обжалване и отчитане на професионалните боле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Професионална болест е заболяване, което е настъпило изключително или предимно под въздействието на вредните фактори на работната среда или на трудовия процес върху организма и е включено в списъка на професионалните боле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За професионална болест може да се признае и заболяване, невключено в списъка на професионалните болести, когато се установи, че то е причинено основно и пряко от обичайната трудова дейност на осигурения и е причинило трайна неработоспособност или смърт на осигур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 xml:space="preserve"> Към професионалната болест се отнасят и нейното усложнение, и късните й послед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3. (1) </w:t>
      </w:r>
      <w:r>
        <w:rPr>
          <w:rFonts w:cs="HebarU" w:ascii="HebarU" w:hAnsi="HebarU"/>
        </w:rPr>
        <w:t>Професионалните болести се потвърждават или отхвърлят от териториални експертни лекарски комисии (ТЕЛК), определени със заповед на министъра на здравеопазването, 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от Националната експертна лекарска комисия (НЕЛК), като в състава им се включва специалист по професионални болести и специалист по трудова медиц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потвърждаване или отхвърляне на професионалните болести, обусловени от йонизираща радиация, в състава на ТЕЛК или НЕЛК освен специалист по професионални болести и по трудова медицина се включва и специалист по радиобиология или радиационна хиги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седанията на комисиите по ал. 1 се председателстват от специалист по професионални болести или по трудова медицина, а заседанията на комисиите по ал. 2 - от специалист по радиобиология или по радиационна  хигие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 xml:space="preserve">Министърът на здравеопазването одобрява списък на специалистите по професионални болести, трудова медицина, радиобиология и радиационна хигиена, които се включват в състава на комисиите по ал. 1 </w:t>
        <w:br/>
        <w:t>и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Комисиите по чл. 3, ал. 1 и 2 вземат решение и по степента на намалената работоспособност съобразно реда, принципите и критериите, регламентирани с Наредбата за експертизата на работоспособността, приета с Постановление N 133 на Министерския съвет от 2000 г. (ДВ, бр. 61 от 2000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д е л 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ЪОБЩАВАНЕ И ПРОУЧВАНЕ НА ПРОФЕСИОНАЛНИТЕ БОЛЕСТИ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 5. (1)</w:t>
      </w:r>
      <w:r>
        <w:rPr>
          <w:rFonts w:cs="HebarU" w:ascii="HebarU" w:hAnsi="HebarU"/>
        </w:rPr>
        <w:t xml:space="preserve"> Лекарите и стоматолозите при всички случаи на съмнение за професионална болест изпращат до териториалното поделение на Националния осигурителен институт (НОИ) и до осигурителя бързо известие по образец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Бързото известие по ал. 1 се изпраща в срок 24 часа с препоръчано писмо с обратна разпис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секи случай на професионално заболяване, установено у лице, преболедувало от същата болест, се съобщава с бързо известие по реда на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Когато при едно лице се установят едновременно две или повече професионални заболявания, те се съобщават поотделно с бързи известия и се извършва проучване за всяка от болес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Професионалните инфекциозни и паразитни заболявания се съобщават с отделни бързи известия - като професионални по реда на ал. 1 и като заразни болести, в Хигиенно-епидемиологичната инспекция (ХЕИ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Чл. 6. (1)</w:t>
      </w:r>
      <w:r>
        <w:rPr>
          <w:rFonts w:cs="HebarU" w:ascii="HebarU" w:hAnsi="HebarU"/>
        </w:rPr>
        <w:t xml:space="preserve"> След получаване на бързото известие за професионална болест териториалното поделение на НОИ в срок 3 дни открива досие по </w:t>
        <w:br/>
        <w:t>чл. 59, ал. 1 от Кодекса за задължително обществено осигуряване (КЗОО), като ръководителят на териториалното поделение на НОИ издава заповед за извършване на проучване за професионално заболяване, която се връчва на заинтересуваните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оучването по ал. 1 се извършва от комисия в съста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ставител на НОИ - председат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пециалист по трудова медиц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едставител на осигурител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4. представител на работницит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или служителите от комитета или групата по условия на тру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 проучването могат да участват заболялото лице, негови наследници или техни представители и представител на синдиката, в който членува лиц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оучването установява факторите на работната среда и трудовия процес, предприятията, в които е работило заболялото лице, както и други данни, необходими за потвърждаване или за отхвърляне на професионалния характер на боле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Осигурителят е длъжен да предостави на комисията по проучването в срок до 30 дни всички документи, свързани с условията на труд и здравословното състояние на заболялото лице, включително  производствена характеристика,  здравното досие от службата по трудова медицина, лабораторни измервания, както и друга информация, поискана от комисията по проуч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Комисията по ал. 2 съставя протокол за извършеното проучване на професионална болест в 10-дневен срок от представянето на документите по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(7)</w:t>
      </w:r>
      <w:r>
        <w:rPr>
          <w:rFonts w:cs="HebarU" w:ascii="HebarU" w:hAnsi="HebarU"/>
        </w:rPr>
        <w:t xml:space="preserve"> Протоколът за проучване се подписва и от лицата по ал. 3, запознати с него. Ако те не са съгласни с констатациите или с начина на провеждане на проучването, в 3-дневен срок дават писмени възражения, които се прилагат към протоко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(8)</w:t>
      </w:r>
      <w:r>
        <w:rPr>
          <w:rFonts w:cs="HebarU" w:ascii="HebarU" w:hAnsi="HebarU"/>
        </w:rPr>
        <w:t xml:space="preserve"> Протоколът за проучване се изготвя в 4 екземпляра: по един за териториалното поделение на НОИ, за Картотеката на медицинските експертни досиета (КМЕД), за работодателя и за осигуреното лиц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(9) </w:t>
      </w:r>
      <w:r>
        <w:rPr>
          <w:rFonts w:cs="HebarU" w:ascii="HebarU" w:hAnsi="HebarU"/>
        </w:rPr>
        <w:t>Териториалното поделение на НОИ предоставя протокола за извършеното проучване и документите по ал. 5 на КМЕД, която образува медицинско досие и в 3-дневен срок го изпраща на ТЕЛ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д е л ІІІ</w:t>
      </w:r>
    </w:p>
    <w:p>
      <w:pPr>
        <w:pStyle w:val="BodyText3"/>
        <w:rPr/>
      </w:pPr>
      <w:r>
        <w:rPr/>
        <w:t>ПОТВЪРЖДАВАНЕ И РЕГИСТРИРАНЕ НА ПРОФЕСИОНАЛНИТЕ БОЛЕСТ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Чл. 7. </w:t>
      </w:r>
      <w:r>
        <w:rPr>
          <w:rFonts w:cs="HebarU" w:ascii="HebarU" w:hAnsi="HebarU"/>
        </w:rPr>
        <w:t>Териториалната експертна лекарска комисия взема решение за потвърждаване на професионална болест въз основа на клиничен преглед на лицето, данните от медицинското досие и допълнително събраните доказателства в срок до 40 дни от получаването на медицинското дос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Чл. 8. (1) </w:t>
      </w:r>
      <w:r>
        <w:rPr>
          <w:rFonts w:cs="HebarU" w:ascii="HebarU" w:hAnsi="HebarU"/>
        </w:rPr>
        <w:t>Териториалната експертна лекарска комисия може да вземе решение и след пенсиониране или прекратяване на трудовата дейност или служебното правоотношение на лицето при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ко болестта е късна форма на професионална боле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ко болестта или нейните симптоми са установени по време на трудовия стаж на лицето в официалната медицинска документ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рокът за потвърждаване или за отхвърляне на професионалния характер на болестта по ал. 1, т. 2, с изключение на онкологичните заболявания, е една година от пенсионирането или прекратяването на трудовото или служебното правоотно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и настъпила смърт, когато при аутопсия се установят данни за заболяване, включено в списъка на професионалните болести, по искане на наследниците и/или органите на предварителното производство и съда ТЕЛК се произнася за професионалния му характер при наличието на следните документ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токол от аутопс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едицинска документация на починал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отокол за проучване на професионална боле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По преценка на ТЕЛК случаите, нуждаещи се от допълнително изясняване във връзка с потвърждаване или отхвърляне на професионалния характер на болестта, се насочват към отделенията или клиниките по професионални болест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. 10. (1)</w:t>
      </w:r>
      <w:r>
        <w:rPr>
          <w:rFonts w:cs="HebarU" w:ascii="HebarU" w:hAnsi="HebarU"/>
        </w:rPr>
        <w:t xml:space="preserve"> Териториалната експертна лекарска комисия издава експертно решение за професионална болест  и попълва регистрационна карта за призната професионална боле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рокът на експертното решение за признаване на професионална болест е до 3 години, след което лицето се преосвидетел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 xml:space="preserve">Експертното решение за професионална болест се изготвя в </w:t>
        <w:br/>
        <w:t>6 екземпляра - по един за териториалното поделение на НОИ, който се прилага към досието по чл. 59, ал. 1 от КЗОО, за КМЕД, който се прилага към медицинското досие на лицето,  за Националния център по здравна информация, за Националния център по хигиена, медицинска екология и хранене (НЦХМЕХ) и за осигурителя и за осигуреното лице, на които се изпращат с препоръчано писмо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с обратна разпис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Регистрационната карта за призната професионална болест се изготвя в 4 екземпляра – по един за НОИ, за съответната ХЕИ, за НЦХМЕХ и за областната инспекция по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11. (1) </w:t>
      </w:r>
      <w:r>
        <w:rPr>
          <w:rFonts w:cs="HebarU" w:ascii="HebarU" w:hAnsi="HebarU"/>
        </w:rPr>
        <w:t xml:space="preserve">Членовете на ТЕЛК, които не са съгласни с решенията й, подписват с особено мнение, което представят писмено на комисията в </w:t>
        <w:br/>
        <w:t xml:space="preserve">3-дневен сро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ешенията, подписани с особено мнение, се изпращат в НЕЛ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2. (1)</w:t>
      </w:r>
      <w:r>
        <w:rPr>
          <w:rFonts w:cs="HebarU" w:ascii="HebarU" w:hAnsi="HebarU"/>
        </w:rPr>
        <w:t xml:space="preserve"> След приключване на процедурата по освидетелст-ването на заболялото лице медицинското досие се връща в КМ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едицинските досиета се съхраняват в КМЕД по района на постоянния адрес на лицето и се подреждат по единен граждански номе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а з д е л І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ЖАЛВАНЕ НА ПРОФЕСИОНАЛНИТЕ БОЛЕСТИ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13. (1)</w:t>
      </w:r>
      <w:r>
        <w:rPr>
          <w:rFonts w:cs="HebarU" w:ascii="HebarU" w:hAnsi="HebarU"/>
        </w:rPr>
        <w:t xml:space="preserve"> Експертните решения на ТЕЛК могат да се обжалват от осигуреното лице, от осигурителя и от териториалното поделение на НОИ пред НЕЛК в 14-дневен срок от датата на получа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случай на смърт експертното решение на ТЕЛК може да се обжалва в срока по ал. 1 от наследниците на осигуреното лиц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Жалбите до НЕЛК срещу решенията на ТЕЛК се подават чрез КМЕД, която в 7-дневен срок ги изпраща  заедно с медицинското дос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Чл.14. (1) </w:t>
      </w:r>
      <w:r>
        <w:rPr>
          <w:rFonts w:cs="HebarU" w:ascii="HebarU" w:hAnsi="HebarU"/>
        </w:rPr>
        <w:t>Националната експертна лекарска комисия се произнася по жалбите и по подписаните с особено мнение експертни решения на ТЕЛК в срок 45 дни от постъпването им след клиничен преглед на лицето и обсъждане на наличните документи.</w:t>
      </w:r>
    </w:p>
    <w:p>
      <w:pPr>
        <w:pStyle w:val="BodyTextIndent2"/>
        <w:spacing w:before="120" w:after="0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Националната експертна лекарска комисия може да потвърди решението на ТЕЛК, да го отмени и да го върне за ново освидетелстване на лицето с указания за допуснати грешки или да го отмени и да вземе решение по съще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Чл.15. (1)</w:t>
      </w:r>
      <w:r>
        <w:rPr>
          <w:rFonts w:cs="HebarU" w:ascii="HebarU" w:hAnsi="HebarU"/>
        </w:rPr>
        <w:t xml:space="preserve"> Експертните решения на НЕЛК могат да се обжалват пред  съда по реда на Закона за административното производств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лезлите в сила експертни решения на експертните комисии по професионални болести са задължителни за всички лица, органи и организации в страната.</w:t>
      </w:r>
    </w:p>
    <w:p>
      <w:pPr>
        <w:pStyle w:val="Normal"/>
        <w:spacing w:before="120" w:after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д е л V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ГИСТРАЦИЯ И ОТЧИТАНЕ НА ПРОФЕСИОНАЛНИТЕ БОЛЕСТИ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 16.</w:t>
      </w:r>
      <w:r>
        <w:rPr>
          <w:rFonts w:cs="HebarU" w:ascii="HebarU" w:hAnsi="HebarU"/>
        </w:rPr>
        <w:t xml:space="preserve"> Териториалната експертна лекарска комисия преосвидетелства лицата с признато професионално заболяване след изтичането на срока, посочен в последното й експертно решение, и изпраща новото експертно решение на съответните органи и лица по чл. 10, ал. 3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17 (1)</w:t>
      </w:r>
      <w:r>
        <w:rPr>
          <w:rFonts w:cs="HebarU" w:ascii="HebarU" w:hAnsi="HebarU"/>
        </w:rPr>
        <w:t xml:space="preserve"> Националният център по хигиена, медицинска екология и хранене създава и поддържа персонален регистър на професионално болните и информационна система за професионалната заболеваемо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ционалният център по хигиена, медицинска екология и хранене предоставя информацията за професионалната заболеваемост на Министерството на здравеопазването, на Министерството на труда и социалната политика и на НОИ. Периодичността, видът и обемът на информацията се определят от министъра на здравеопазването и от министъра на труда и социалната поли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Националният център по хигиена, медицинска екология и хранене предоставя при поискване информация на осигурителя и на други заинтересувани институ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5"/>
        <w:spacing w:before="120" w:after="120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За специалисти по трудова медицина се считат и лекарите, придобили специалност “Хигиена на труд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Организацията на работа на ТЕЛК и НЕЛК се възлага на съответните ръководители на лечебните заведения, в които има ТЕЛК, и на директора на НЕЛ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Министерството на здравеопазването, НЕЛК и клиниките по професионални болести оказват методическа помощ по потвърждаване и отчитане на професионалните боле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Управителят на НОИ и министърът на здравеопазването осъществяват контрола по изпълнението на наредб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Министърът на здравеопазването съвместно с управителя на НОИ утвърждава образци на бланки за: експертно решение за професионална болест на ТЕЛК и НЕЛК; бързо известие; протокол за проучване на професионална болест; регистрационна карта за призната професионална болест и производствена характеристика. До утвърждаването на новите образци остават в сила действащите образ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Наредбата се приема на основание чл. 63 от Кодекса за задължително обществено осигуряване и влиза в сила 3 месеца след обнародването й в “Държавен вестник”.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41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cc"/>
    <w:family w:val="swiss"/>
    <w:pitch w:val="default"/>
  </w:font>
  <w:font w:name="TmsCyrNew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" w:hAnsi="Timok" w:cs="Timok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New;Times New Roman" w:hAnsi="TmsCyrNew;Times New Roman" w:cs="TmsCyrNew;Times New Roman"/>
      <w:b/>
      <w:color w:val="000000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New;Times New Roman" w:hAnsi="TmsCyrNew;Times New Roman" w:cs="TmsCyrNew;Times New Roman"/>
      <w:b/>
      <w:caps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msCyrNew;Times New Roman" w:hAnsi="TmsCyrNew;Times New Roman" w:cs="TmsCyrNew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4678"/>
      <w:jc w:val="both"/>
      <w:outlineLvl w:val="5"/>
    </w:pPr>
    <w:rPr>
      <w:rFonts w:ascii="HebarU" w:hAnsi="HebarU" w:cs="HebarU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HebarU" w:hAnsi="HebarU" w:cs="HebarU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NewSaturionCyr" w:hAnsi="NewSaturionCyr" w:cs="NewSaturionCyr"/>
      <w:spacing w:val="40"/>
      <w:sz w:val="32"/>
      <w:lang w:val="en-U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Hebar;Courier New" w:hAnsi="Hebar;Courier New" w:cs="Hebar;Courier New"/>
      <w:b w:val="false"/>
      <w:i w:val="false"/>
      <w:sz w:val="24"/>
    </w:rPr>
  </w:style>
  <w:style w:type="character" w:styleId="WW8Num18z0">
    <w:name w:val="WW8Num18z0"/>
    <w:qFormat/>
    <w:rPr>
      <w:rFonts w:ascii="Hebar;Courier New" w:hAnsi="Hebar;Courier New" w:cs="Hebar;Courier New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Hebar;Courier New" w:hAnsi="Hebar;Courier New" w:cs="Hebar;Courier New"/>
      <w:b w:val="false"/>
      <w:i w:val="false"/>
      <w:sz w:val="24"/>
    </w:rPr>
  </w:style>
  <w:style w:type="character" w:styleId="WW8Num23z0">
    <w:name w:val="WW8Num23z0"/>
    <w:qFormat/>
    <w:rPr>
      <w:rFonts w:ascii="Hebar;Courier New" w:hAnsi="Hebar;Courier New" w:cs="Hebar;Courier New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Hebar;Courier New" w:hAnsi="Hebar;Courier New" w:cs="Hebar;Courier New"/>
      <w:b w:val="false"/>
      <w:i w:val="false"/>
      <w:sz w:val="24"/>
    </w:rPr>
  </w:style>
  <w:style w:type="character" w:styleId="WW8NumSt22z0">
    <w:name w:val="WW8NumSt22z0"/>
    <w:qFormat/>
    <w:rPr>
      <w:rFonts w:ascii="Hebar;Courier New" w:hAnsi="Hebar;Courier New" w:cs="Hebar;Courier New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jc w:val="both"/>
    </w:pPr>
    <w:rPr>
      <w:rFonts w:ascii="TmsCyrNew;Times New Roman" w:hAnsi="TmsCyrNew;Times New Roman" w:cs="TmsCyrNew;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ica">
    <w:name w:val="Tablica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Zaglavie12">
    <w:name w:val="Zaglavie12"/>
    <w:basedOn w:val="Normal"/>
    <w:qFormat/>
    <w:pPr>
      <w:keepNext w:val="true"/>
      <w:keepLines/>
      <w:widowControl w:val="false"/>
      <w:spacing w:before="720" w:after="480"/>
      <w:ind w:left="1134" w:right="1134" w:hanging="0"/>
      <w:jc w:val="center"/>
    </w:pPr>
    <w:rPr>
      <w:rFonts w:ascii="Arial" w:hAnsi="Arial" w:cs="Arial"/>
      <w:b/>
    </w:rPr>
  </w:style>
  <w:style w:type="paragraph" w:styleId="ZAGLAVIE121">
    <w:name w:val="ZAGLAVIE12"/>
    <w:basedOn w:val="Zaglavie12"/>
    <w:qFormat/>
    <w:pPr/>
    <w:rPr>
      <w:caps/>
    </w:rPr>
  </w:style>
  <w:style w:type="paragraph" w:styleId="Normalchlen12">
    <w:name w:val="Normal-chlen12"/>
    <w:basedOn w:val="Normal"/>
    <w:qFormat/>
    <w:pPr>
      <w:widowControl w:val="false"/>
      <w:spacing w:before="0" w:after="60"/>
      <w:ind w:left="397" w:hanging="397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msCyrNew;Times New Roman" w:hAnsi="TmsCyrNew;Times New Roman" w:cs="TmsCyrNew;Times New Roman"/>
      <w:sz w:val="28"/>
      <w:lang w:eastAsia="en-US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TmsCyrNew;Times New Roman" w:hAnsi="TmsCyrNew;Times New Roman" w:cs="TmsCyrNew;Times New Roman"/>
      <w:sz w:val="28"/>
      <w:lang w:eastAsia="en-US"/>
    </w:rPr>
  </w:style>
  <w:style w:type="paragraph" w:styleId="BodyTextIndent3">
    <w:name w:val="Body Text Indent 3"/>
    <w:basedOn w:val="Normal"/>
    <w:qFormat/>
    <w:pPr>
      <w:ind w:firstLine="1429"/>
      <w:jc w:val="both"/>
    </w:pPr>
    <w:rPr>
      <w:rFonts w:ascii="TmsCyrNew;Times New Roman" w:hAnsi="TmsCyrNew;Times New Roman" w:cs="TmsCyrNew;Times New Roman"/>
      <w:sz w:val="28"/>
      <w:lang w:val="en-US" w:eastAsia="en-US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9:25:00Z</dcterms:created>
  <dc:creator>НЕВЕНА ИЛИЕВА</dc:creator>
  <dc:description/>
  <dc:language>en-US</dc:language>
  <cp:lastModifiedBy>Workstation</cp:lastModifiedBy>
  <cp:lastPrinted>2001-03-28T15:35:00Z</cp:lastPrinted>
  <dcterms:modified xsi:type="dcterms:W3CDTF">2001-04-05T08:19:00Z</dcterms:modified>
  <cp:revision>3</cp:revision>
  <dc:subject/>
  <dc:title>Р Е П У Б Л И К А   Б Ъ Л Г А Р И Я</dc:title>
</cp:coreProperties>
</file>