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right="-759" w:hanging="0"/>
        <w:rPr>
          <w:spacing w:val="0"/>
        </w:rPr>
      </w:pPr>
      <w:r>
        <w:rPr>
          <w:spacing w:val="0"/>
        </w:rPr>
        <w:t>Препис</w:t>
      </w:r>
    </w:p>
    <w:p>
      <w:pPr>
        <w:pStyle w:val="Normal"/>
        <w:ind w:right="-759" w:hanging="0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ing1"/>
        <w:widowControl/>
        <w:spacing w:lineRule="auto" w:line="240"/>
        <w:ind w:right="-75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80 на МС</w:t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1 година</w:t>
      </w:r>
    </w:p>
    <w:p>
      <w:pPr>
        <w:pStyle w:val="Normal"/>
        <w:ind w:right="-75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709" w:right="-759" w:firstLine="142"/>
        <w:jc w:val="left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  <w:t>ЗА приемане на Списък на професионалните болес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3 от 2001 г./</w:t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right="-759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-75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Списък на професионалните  болести съгласно приложението.</w:t>
      </w:r>
    </w:p>
    <w:p>
      <w:pPr>
        <w:pStyle w:val="Normal"/>
        <w:ind w:right="-75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ind w:right="-759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ind w:left="2551" w:right="-760" w:hanging="3827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      </w:t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блицата за професионалните заболявания,</w:t>
      </w:r>
    </w:p>
    <w:p>
      <w:pPr>
        <w:pStyle w:val="Normal"/>
        <w:ind w:left="2410" w:right="-760" w:hanging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дена с Постановление № 3 на Министерския съвет от 1958 г. (обн.,</w:t>
      </w:r>
    </w:p>
    <w:p>
      <w:pPr>
        <w:pStyle w:val="Normal"/>
        <w:ind w:left="2410" w:right="-760" w:hanging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., бр. 5 от 1958 г.; изм., ДВ, бр. 18 от 1964 г. и бр. 61 от 1974 г.).</w:t>
      </w:r>
    </w:p>
    <w:p>
      <w:pPr>
        <w:pStyle w:val="Normal"/>
        <w:ind w:left="2551" w:right="-760" w:hanging="38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551" w:right="-760" w:hanging="3827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     </w:t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6, ал. 1 от </w:t>
      </w:r>
    </w:p>
    <w:p>
      <w:pPr>
        <w:pStyle w:val="Normal"/>
        <w:ind w:left="2551" w:right="-760" w:hanging="382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cs="HebarU" w:ascii="HebarU" w:hAnsi="HebarU"/>
          <w:lang w:val="bg-BG"/>
        </w:rPr>
        <w:t xml:space="preserve">Кодекса за задължително обществено осигуряване и влиза в сила </w:t>
      </w:r>
    </w:p>
    <w:p>
      <w:pPr>
        <w:pStyle w:val="Normal"/>
        <w:ind w:left="2551" w:right="-760" w:hanging="382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cs="HebarU" w:ascii="HebarU" w:hAnsi="HebarU"/>
          <w:lang w:val="bg-BG"/>
        </w:rPr>
        <w:t>3 месеца след обнародването му в “Държавен вестник”.</w:t>
      </w:r>
    </w:p>
    <w:p>
      <w:pPr>
        <w:pStyle w:val="Normal"/>
        <w:spacing w:lineRule="auto" w:line="360" w:before="120" w:after="0"/>
        <w:ind w:right="-75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right="-7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right="-7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right="-759" w:firstLine="567"/>
        <w:rPr/>
      </w:pPr>
      <w:r>
        <w:rPr/>
        <w:t>ГЛАВЕН СЕКРЕТАР НА</w:t>
      </w:r>
    </w:p>
    <w:p>
      <w:pPr>
        <w:pStyle w:val="Heading7"/>
        <w:ind w:right="-759" w:firstLine="567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right="-7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right="-7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right="-7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ПРОФЕСИОНАЛНИТЕ БОЛЕС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8"/>
        <w:gridCol w:w="660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идове заболявания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офесионални фактори, причиняващи болестта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567" w:leader="none"/>
          <w:tab w:val="left" w:pos="1417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8"/>
        <w:gridCol w:w="714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химически фактор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и дейности, свързани с експозиция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ески рискови фактор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манган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олово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кадмий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никел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хром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живак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флуор или други халогенни елементи и съединенията им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берилий 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въглероден окис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селен, телур и други редки метал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кобалт 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арсен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серни съединения (включително сероводород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циановодород и съединенията му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съединение на азот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болявания, предизвикани от алкохоли, феноли, киселини, гликоли, кетони, алдехиди, етери, естери и техните производни 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7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 органични окиси (етиленов окис), епихлорхидрин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8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въглеводороди - ненаситени, наситени циклопарафини и техните халогенопроизводн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9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болявания, предизвикани от мастни нитро- и аминосъединения и техните производни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0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ароматни въглеводороди, техните халогено-, нитро- и аминосъединения и производните им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многоядрени въглеводороди и техните производн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бензохинон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, предизвикани от други химически агенти, непосочени в т. 1.1 - 1.2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олявания от физически фактори и пренапрежение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 на нервните коренчета, плексуси и периферни нерви (радикулопатии, плексопатии, невропатии и полиневропатии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динамично натоварване (тежък физически труд), статично мускулно пренапрежение, вибрационно въздействие, преохлаждане на крайниците и йонизиращи лъч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 на мускулите, сухожилията и техните влагалища (миотендинити, миотендинози, тендинити, тендовагинити, паратенонити, лигаментити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стемно пренапрежение, рязко пренатоварване, микро-травматизация или натиск върху мускули, сухожилия, влагалищата им и паратенона, инсерциите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междупрешленните дискове и стави (цервикална и лумбална спондилоза, остеохондроза, дископатии и дискова херния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, свързана с тежък физически труд (професионална дейност, изискваща вдигане и носене на тежки товари, включително на шийно-раменните области; екстремно навеждане; извиване, усукване на гръбначния стълб; бутане; тласкане; дърпане) системно статично пренапрежение, общо вибрационно въздействие; преохлаждан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 на периартикуларните структури, включително хумероскапуларен периартрит, бурсити и др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пренапрежение, рязко пренатоварване, микротравматизация или натиск върху периартикуларните структури, в т.ч. върху бурсит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реждане на менискус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пренатоварване на коленните стави, свързано с продължителна работа на колене в клекнало положение и свързани с често изправяне и усукван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 на кости и стави  (локализирана остеоартроза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пренапрежение, рязко пренатоварване, микро-травматизация или натиск плюс удари и противоудари; вибр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кални дистонии тип  "графоспазъм"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натоварване на определена  кинематична верига, често повтарящи се движения или продължително статично усилие с нервно-психическо напрежение, водещи до разстройство в координацията на движенията в същата вериг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 на гласовия апарат (хронични фарингити, "възли на певците" и пареза на гласните връзки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о пренапрежение на гласните връз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9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есиращо късоглед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о зрително натоварване при работа, свързана с различаване на малки детайли от близко разстоя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0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патия на слуховите нерв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 в условията на наднормени шумови нив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брационна болест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от локално вибровъздействи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от общо вибровъздействие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ен контакт с инструменти и машини, генериращи локални вибрации над пределно допустимите норми (ПДН). Продължителна работа в условията на общо вибрационно въздействие над ПД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очинна болест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на големи височини при понижено атмосферно наляган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ести, свързани с атмосферна компресия или декомпресия (кесонна болест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в барокамери, батиксафи, кесони, водолазна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от йонизираща радиация: лъчева болест (остър и хроничен радиационен синдром), радиационна катаракта, късни радиационни ефекти (тумори, левкози и др.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, изложени на въздействието на лъчи, на естествени и изкуствени радиоактивни субстанции - или други радиоактивни емис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на офталм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с въздействия на ултравиолетови лъч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аракта, заболявания на ретината и зрителния нерв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на работа при интензивни ултравиолетови, инфрачервени и микровълнови лъч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7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вестибуларния апарат освен 2.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, свързана с високи скорости и ускор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8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болявания от физически фактори невключени в т. 2.11 - 2.1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при неблагоприятен микроклимат, преохлаждане, прегряван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ахови и алергични заболява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и дейности, свързани с експозиция на прах и професионални алерге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коза, силикотуберкулоза и техните усложне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 с прах, съдържащ свободен кристален силициев двуокис (кварц) над пределно допустимите количества (ПДК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бестоза и усложненията й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 с прах над ПДК, съдържащ азбест при производството и употребата му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3. 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силикатози: талкоза, апатитоза, пневмокониоза от  барит, слюда, силиманит, гликобетонит, перлит, белилна пръст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 с прах, съдържащ силика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невмокониоза от метали (сидероза, алуминоза, станоза, баритоза и др.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, свързана с инхалиране на метални аерозол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глищна пневмокониоз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 с вдишване на въглищен прах, графитен прах и сажд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сени пневмокониози (пневмокониоза на електро- заварчиците пещоремонтчици, леярска пневмокониоза и др.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работа с прах, съдържащ кварц, силикати, заваръчни газови аерозоли, метални аерозоли и друг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дихателните пътища и  белите дробове от томасшлак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работа, свързана с вдишване на прах с томасшлаково браш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дихателните органи от органични  прахове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, свързана с вдишване на органичен прах над ПД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роничен бронхит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ителна работа, свързана с експозиция на прах и токсоиритативни аерозол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0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персензитивен пневмонит (екзогенен алергичен  алвеолит)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, свързана с вдишване на органичен прах с биологични субстанции, ензими и пр. медикаменти и други освен посочените в раздел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1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нхиална астм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работа, свързана с производствени алергени и иритан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2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горните дихателни пътища и очите от алергени и иританти освен посочените в раздел 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работа, свързана с производствени алергени и иритан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3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олявания на кожата от алергени и иританти, невключени  в раздел 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работа, свързана с производствени алергени и иритан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екциозни и паразитни заболява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териални, вирусни, гъбни и паразитни заболявания, еднородни с инфекцията, с която работникът се намира в съприкосновение през време на работата си /туберкулоза, бруцелоза, антракс, бяс, сап, тетанус, анкилостомиаза, салмонелоза, туларемия, Ку-треска, лептоспироза, баланти-доза, възвратен менингоенцефалит, листериоза, пситакоза, токсоплазмоза, вариола, вирусен хепатит, орнито-за,ехинококоза, микози, СПИН, Лаймска болест и др., както и последствията от тях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работа, свързана със заразно болни или инфектиран и инвазионен материал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контакт с болни животни или заразени продукти от животински или растителен произход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работа в местност, в която има насекоми - преносители на инфекциозни заболявания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контакт със заразена почва, дейности по отстраняване и обезвреждане на твърди течни отпадъци, както и ремонт на съответни съоръж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фесионални злокачествени заболява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дейности, свързани с експозиция на азбест, химически канцерогени, радиоактивни лъчения и други канцероге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жни болести, причинени от физически, химически или биологични агенти, невключени в други раздел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професионални дейности, обуславящи експозиция на тези агенти</w:t>
            </w:r>
          </w:p>
        </w:tc>
      </w:tr>
    </w:tbl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20" w:top="1797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" w:hAnsi="TmsCyr" w:cs="TmsCyr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HebarU" w:hAnsi="HebarU" w:cs="HebarU"/>
      <w:b/>
      <w:spacing w:val="18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0"/>
      <w:ind w:firstLine="2268"/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0"/>
      <w:ind w:right="-759" w:firstLine="851"/>
      <w:jc w:val="both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" w:hAnsi="TmsCyr" w:cs="TmsCyr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37:00Z</dcterms:created>
  <dc:creator>Бойка Владова</dc:creator>
  <dc:description/>
  <dc:language>en-US</dc:language>
  <cp:lastModifiedBy>dbman</cp:lastModifiedBy>
  <cp:lastPrinted>2001-03-28T14:47:00Z</cp:lastPrinted>
  <dcterms:modified xsi:type="dcterms:W3CDTF">2005-09-14T10:11:00Z</dcterms:modified>
  <cp:revision>4</cp:revision>
  <dc:subject/>
  <dc:title>Р Е П У Б Л И К А   Б Ъ Л Г А Р И Я</dc:title>
</cp:coreProperties>
</file>