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април 2001 година</w:t>
      </w:r>
      <w:r>
        <w:fldChar w:fldCharType="begin"/>
      </w:r>
      <w:r>
        <w:rPr/>
        <w:instrText xml:space="preserve"> TC "от 2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на Наредбата за намаленото работно време, приета с Постановление N 125 на Министерския съвет от 1993 г. (обн., ДВ, бр. 59 от 1993 г.; изм. и доп., бр. 1 от 1995 г.)</w:t>
      </w:r>
      <w:r>
        <w:fldChar w:fldCharType="begin"/>
      </w:r>
      <w:r>
        <w:rPr/>
        <w:instrText xml:space="preserve"> TC "</w:instrText>
        <w:tab/>
        <w:instrText xml:space="preserve">ЗА изменение на Наредбата за намаленото работно време, приета с Постановление № 125 на Министерския съвет от 1993 г. (обн., ДВ, бр. 59 от 1993 г.; изм. и доп., бр. 1 от 1995 г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5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3 се правят следните изменения: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очки 1 и 2 се изменят така: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сертификати за контрол, издадени от юридически лица (органи), акредитирани от Изпълнителната агенция “Българска служба за акредитация”;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ументацията по оценката на риска за здравето и безопасността на работниците и служителите съгласно изискванията на чл. 20, ал. 3 от Наредба N 5 за реда, начина и периодичността на извършване на оценка на риска (ДВ, бр. 47 от 1999 г.).”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4 думата “районната” се заменя с “областната”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 изречение първо се изменя така: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ботниците и служителите ползват намалено работно време само в дните, когато работят не по-малко от половината от установеното работно време в производства, дейности и работни места, за които е въведено намалено работно време.”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§ 4 от Преходните и заключителните разпоредби думите “и на Министерството на здравеопазването” се заличават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tabs>
          <w:tab w:val="clear" w:pos="2127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опълнителна разпоредб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всякъде в наредбата думите “Министерството на труда и социалните грижи” и “министърът на труда и социалните грижи” се заменят съответно с “Министерството на труда и социалната политика” и “министърът на труда и социалната политика”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tabs>
          <w:tab w:val="clear" w:pos="2127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31 март 2001 г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1:46:00Z</dcterms:created>
  <dc:creator>Workstation</dc:creator>
  <dc:description>generated by an Adobe application</dc:description>
  <dc:language>en-US</dc:language>
  <cp:lastModifiedBy>Workstation</cp:lastModifiedBy>
  <dcterms:modified xsi:type="dcterms:W3CDTF">2001-04-10T08:51:00Z</dcterms:modified>
  <cp:revision>3</cp:revision>
  <dc:subject/>
  <dc:title>ПРЕПИС</dc:title>
</cp:coreProperties>
</file>