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 април 2001 година</w:t>
      </w:r>
      <w:r>
        <w:fldChar w:fldCharType="begin"/>
      </w:r>
      <w:r>
        <w:rPr/>
        <w:instrText xml:space="preserve"> TC "от 2 април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Наредбата за работата на лицата, ненавършили 15-годишна възраст, приета с Постановление N 72 на Министерския съвет от 1986 г. (обн., ДВ, бр. 8 от 1987 г.; изм., бр. 59 от 1993 г.)</w:t>
      </w:r>
      <w:r>
        <w:fldChar w:fldCharType="begin"/>
      </w:r>
      <w:r>
        <w:rPr/>
        <w:instrText xml:space="preserve"> TC "</w:instrText>
        <w:tab/>
        <w:instrText xml:space="preserve">ЗА изменение на Наредбата за работата на лицата, ненавършили 15-годишна възраст, приета с Постановление № 72 на Министерския съвет от 1986 г. (обн., ДВ, бр. 8 от 1987 г.; изм., бр. 59 от 1993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35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, ал. 1 думите “от здравно заведение по местоживеене” се заменят с “към детските отделения на многопрофилните болници за активно лечение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ал. 3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, ал. 4 думите “след 22 часа” се заменят със “след </w:t>
        <w:br/>
        <w:t>20,00 часа”.</w:t>
      </w:r>
    </w:p>
    <w:p>
      <w:pPr>
        <w:pStyle w:val="Heading8"/>
        <w:tabs>
          <w:tab w:val="clear" w:pos="2127"/>
        </w:tabs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31 март 2001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190" w:before="0" w:after="12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10:00Z</dcterms:created>
  <dc:creator>Workstation</dc:creator>
  <dc:description>generated by an Adobe application</dc:description>
  <dc:language>en-US</dc:language>
  <cp:lastModifiedBy>Workstation</cp:lastModifiedBy>
  <dcterms:modified xsi:type="dcterms:W3CDTF">2001-04-10T08:52:00Z</dcterms:modified>
  <cp:revision>3</cp:revision>
  <dc:subject/>
  <dc:title>ПРЕПИС</dc:title>
</cp:coreProperties>
</file>